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Затверджено Загальними зборами УАІБ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ід 14 квітня 2011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ки розвит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ої асоціації інвестиційного бізне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1-2012 рок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 xml:space="preserve">Галузь управління активами інституційних інвесторів все ще відчуває наслідки  фінансово-економічної кризи 2008-2009 років. Однак в 2010 році вже з’явилися позитивні ознаки оздоровлення: почала відновлюватися довіра між учасниками ринку, інвестори поступово поверталися на ринок, формувалися нові фонди, створювалися нові інструменти, збільшувалися обсяги біржової та позабіржової торгівл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ab/>
        <w:t>За таких обставин основні зусилля УАІБ, як саморегулівної організації компаній з управління активами, у 2011-2012 роках мають бути спрямовані на зміцнення засад здійснення професійної діяльності, підвищення впливу Асоціації на законотворчий процес, розширення сфери послуг з управління активами та формування стійкого попиту клієнтів на ці послуги, впровадження професійних стандартів роботи, створення позитивного іміджу КУА, підвищення обізнаності потенційних клієнтів щодо послуг та продуктів КУ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Розвиток діяльності з управління активами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Розширення сфери надання послуг з управління акти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 Збільшення категорій інвесторів – клієнтів ІСІ, а саме: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повноцінне визначення на законодавчому рівні понять «інституційний» та  «кваліфікований» інвестор;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модернізація системи участі фізичних осіб у венчурному та прямому інвестуванні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зняття законодавчих обмежень на інвестування коштів банківських та небанківських установ у цінні папери ІСІ, які відповідатимуть вимогам  щодо ліквідності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законодавче врегулювання здійснення КУА управління активами і резервами страхових компаній;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врегулювання порядку здійснення КУА управління іпотечним покриттям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комплексне законодавче забезпечення діяльності з управління активами інших інституційних інвесторів та окремих юридичних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2. Розширення лінійки фондів та спектра інструментів для інвестицій активів ІСІ через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озширення меж законодавчого регулювання інвестиційних обмежень для ІСІ з метою запровадження нових видів фондів для масового інвестор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досконалення вимог до диверсифікації та хеджування активів ІСІ з використанням похідних цінних паперів, неемісійних цінних паперів та операцій РЕПО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озширення кола біржових цінних паперів шляхом допуску окремих цінних паперів до лістингу за умови їх розміщення (обігу) виключно cеред кваліфікованих інвесторі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озвиток ринку боргових цінних паперів шляхом ініціювання запровадження «довгих» (3-5 річних) боргових фінансових інструментів (державних та корпоративних облігацій) та концесійних (інфраструктурних) облігацій для реалізації програм державно-приватного партнерства, створення дієвого механізму реалізації прав за конвертованими облігаціям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виток кооперації між учасниками інвестиційного бізнесу шляхом співпраці КУА для створення фондів фон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Активізаці</w:t>
      </w:r>
      <w:r>
        <w:rPr/>
        <w:t>я</w:t>
      </w:r>
      <w:r>
        <w:rPr>
          <w:lang w:val="uk-UA"/>
        </w:rPr>
        <w:t xml:space="preserve"> міжнародного співробітництва та бізнес-контактів, а саме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lang w:val="uk-UA"/>
        </w:rPr>
        <w:t>розширення міжнародного співробітництва Асоціації з метою розповсюдження інформації про можливості інвестування в Україну та врахування досвіду діяльності аналогічних іноземних інституцій у практиці роботи КУА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lang w:val="uk-UA"/>
        </w:rPr>
      </w:pPr>
      <w:r>
        <w:rPr>
          <w:lang w:val="uk-UA"/>
        </w:rPr>
        <w:t>і</w:t>
      </w:r>
      <w:r>
        <w:rPr/>
        <w:t>нформаційн</w:t>
      </w:r>
      <w:r>
        <w:rPr>
          <w:lang w:val="uk-UA"/>
        </w:rPr>
        <w:t>а</w:t>
      </w:r>
      <w:r>
        <w:rPr/>
        <w:t xml:space="preserve"> підтримк</w:t>
      </w:r>
      <w:r>
        <w:rPr>
          <w:lang w:val="uk-UA"/>
        </w:rPr>
        <w:t>а</w:t>
      </w:r>
      <w:r>
        <w:rPr/>
        <w:t xml:space="preserve"> ініціатив партнерських організацій, покликаних сприяти розвитку інвестиційного бізнесу</w:t>
      </w:r>
      <w:r>
        <w:rPr>
          <w:lang w:val="uk-UA"/>
        </w:rPr>
        <w:t xml:space="preserve"> та недержавного пенсійного забезпечення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Підвищення ролі КУА у розбудові накопичувальної пенсійної системи че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lang w:val="uk-UA"/>
        </w:rPr>
      </w:pPr>
      <w:r>
        <w:rPr>
          <w:lang w:val="uk-UA"/>
        </w:rPr>
        <w:t>створення засад для функціонування прозорого та конкурентного ринку управління активами накопичувальної складової пенсійної системи (2-го та 3-го рівні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lang w:val="uk-UA"/>
        </w:rPr>
      </w:pPr>
      <w:r>
        <w:rPr>
          <w:lang w:val="uk-UA"/>
        </w:rPr>
        <w:t>сприяння розширенню кола осіб, зацікавлених в участі у накопичувальному пенсійному забезпеченні, в т.ч. за рахунок професійних пенсійн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lang w:val="uk-UA"/>
        </w:rPr>
      </w:pPr>
      <w:r>
        <w:rPr>
          <w:lang w:val="uk-UA"/>
        </w:rPr>
        <w:t>ініціювання створення спеціальних «довгих» фінансових інструментів (державних облігацій з доходністю не нижче рівня інфляції) для інвестування активів накопичувальної пенсійної систе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lang w:val="uk-UA"/>
        </w:rPr>
      </w:pPr>
      <w:r>
        <w:rPr>
          <w:lang w:val="uk-UA"/>
        </w:rPr>
        <w:t>включення участі роботодавців у накопичувальній пенсійній системі до інвестиційних зобов</w:t>
      </w:r>
      <w:r>
        <w:rPr/>
        <w:t>’</w:t>
      </w:r>
      <w:r>
        <w:rPr>
          <w:lang w:val="uk-UA"/>
        </w:rPr>
        <w:t>язань при привати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3.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Зниження ризиків  діяльності з управління акти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1. Сприяння створенню сприятливого середовища діяльності шляхо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виявлення проблемних питань у сфері оподаткування, проведення консультацій з ДПСУ для їх вирішення через отримання податкових роз</w:t>
      </w:r>
      <w:r>
        <w:rPr/>
        <w:t>’</w:t>
      </w:r>
      <w:r>
        <w:rPr>
          <w:lang w:val="uk-UA"/>
        </w:rPr>
        <w:t>яснень, підготовку пропозицій щодо внесення змін до законодавства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постійного моніторингу проектів законодавчих та нормативних актів з питань інвестиційної діяльності та забезпечення оперативного реагування Асоціації у разі, якщо такі проекти впливають на роботу компаній-членів УАІБ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активізації співробітництва з ФДМУ з метою насичення ринку цінними паперами емітентів, що приватизуються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налагодження співпраці з Міністерством фінансів щодо впровадження державних фінансових інструментів для інституційних інвесторів.</w:t>
      </w:r>
    </w:p>
    <w:p>
      <w:pPr>
        <w:pStyle w:val="Normal"/>
        <w:jc w:val="both"/>
        <w:rPr>
          <w:highlight w:val="cyan"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ind w:left="900" w:hanging="180"/>
        <w:jc w:val="both"/>
        <w:rPr>
          <w:lang w:val="uk-UA"/>
        </w:rPr>
      </w:pPr>
      <w:r>
        <w:rPr>
          <w:b/>
          <w:i/>
          <w:lang w:val="uk-UA"/>
        </w:rPr>
        <w:tab/>
      </w:r>
      <w:r>
        <w:rPr>
          <w:lang w:val="uk-UA"/>
        </w:rPr>
        <w:t xml:space="preserve">3.2. Підвищення відповідальності емітентів, захист прав інституційних інвесторів через ініціювання та сприяння розвитку законодавства, спрямованого на посилення вимог до емітентів цінних паперів, а саме: 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lang w:val="uk-UA"/>
        </w:rPr>
      </w:pPr>
      <w:r>
        <w:rPr/>
        <w:t xml:space="preserve">вдосконалення правового регулювання захисту прав власників корпоративних боргових </w:t>
      </w:r>
      <w:r>
        <w:fldChar w:fldCharType="begin"/>
      </w:r>
      <w:r>
        <w:rPr>
          <w:rStyle w:val="InternetLink"/>
        </w:rPr>
        <w:instrText xml:space="preserve"> HYPERLINK "http://zakon1.rada.gov.ua/cgi-bin/laws/main.cgi?nreg=n0001120-08&amp;fpage=3&amp;text=%F0%E8%ED%EE%EA+%F6%B3%ED%ED%E8%F5" \l "w2_4%23w2_4"</w:instrText>
      </w:r>
      <w:r>
        <w:rPr>
          <w:rStyle w:val="InternetLink"/>
        </w:rPr>
        <w:fldChar w:fldCharType="separate"/>
      </w:r>
      <w:bookmarkStart w:id="0" w:name="w2_3"/>
      <w:r>
        <w:rPr>
          <w:rStyle w:val="InternetLink"/>
        </w:rPr>
        <w:t>цінних</w:t>
      </w:r>
      <w:r>
        <w:rPr>
          <w:rStyle w:val="InternetLink"/>
        </w:rPr>
        <w:fldChar w:fldCharType="end"/>
      </w:r>
      <w:bookmarkEnd w:id="0"/>
      <w:r>
        <w:rPr/>
        <w:t xml:space="preserve"> паперів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lang w:val="uk-UA"/>
        </w:rPr>
      </w:pPr>
      <w:r>
        <w:rPr>
          <w:lang w:val="uk-UA"/>
        </w:rPr>
        <w:t>законодавче врегулювання захисту прав інституційних інвесторів у їх відносинах з банківськими установами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uk-UA"/>
        </w:rPr>
        <w:t>сприяння прийняттю законодавчих та нормативних актів, спрямованих на підвищення відповідальності акціонерних товариств за порушення прав акціонерів;</w:t>
      </w:r>
    </w:p>
    <w:p>
      <w:pPr>
        <w:pStyle w:val="Normal"/>
        <w:numPr>
          <w:ilvl w:val="1"/>
          <w:numId w:val="8"/>
        </w:numPr>
        <w:jc w:val="both"/>
        <w:rPr>
          <w:lang w:val="uk-UA"/>
        </w:rPr>
      </w:pPr>
      <w:r>
        <w:rPr>
          <w:lang w:val="uk-UA"/>
        </w:rPr>
        <w:t>постійний моніторинг законодавчих та нормативних актів щодо акціонерних товариств, недопущення прийняття норм, які обмежують права акціонерів, в т.ч. міноритарних;</w:t>
      </w:r>
    </w:p>
    <w:p>
      <w:pPr>
        <w:pStyle w:val="Normal"/>
        <w:numPr>
          <w:ilvl w:val="1"/>
          <w:numId w:val="8"/>
        </w:numPr>
        <w:jc w:val="both"/>
        <w:rPr>
          <w:lang w:val="uk-UA"/>
        </w:rPr>
      </w:pPr>
      <w:r>
        <w:rPr>
          <w:lang w:val="uk-UA"/>
        </w:rPr>
        <w:t>підтримка розробки та впровадження законодавчих та нормативно-правових актів щодо захисту від маніпулювання та інсайдерства, сприяння створенню прозорого ринку цінних паперів з дієвими процедурами врегулювання  конфліктів інтере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Розвиток саморегулювання, посилення його дієво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uk-UA"/>
        </w:rPr>
        <w:t xml:space="preserve">1. Забезпечення високого професійного рівня провадження діяльності учасниками УАІБ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 Розробка та впровадження професійних стандартів для КУА та процедури контролю за їх дотриманням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тандарт реклам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Стандарт розкриття інформації про результати діяльності, в т.ч. у мережі Інтернет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тандарт ризик-менеджменту в КУА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досконалення етичних стандартів (Етичного Кодекс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Підвищення кваліфікації фахівців з управління активами шлях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53"/>
        <w:jc w:val="both"/>
        <w:rPr/>
      </w:pPr>
      <w:r>
        <w:rPr>
          <w:lang w:val="uk-UA"/>
        </w:rPr>
        <w:t>вдосконалення Програм навчання з питань управління активами, запровадження 2-рівневої системи підготовки фахівців, модульного принципу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53"/>
        <w:jc w:val="both"/>
        <w:rPr/>
      </w:pPr>
      <w:r>
        <w:rPr>
          <w:lang w:val="uk-UA"/>
        </w:rPr>
        <w:t>розробка внутрішніх документів УАІБ щодо підготовки, атестації та сертифікації фахівців з управління акт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53"/>
        <w:jc w:val="both"/>
        <w:rPr>
          <w:lang w:val="uk-UA"/>
        </w:rPr>
      </w:pPr>
      <w:r>
        <w:rPr>
          <w:lang w:val="uk-UA"/>
        </w:rPr>
        <w:t>отримання від ДКЦПФР повноважень щодо підготовки, атестації та сертифікації фахівців з управління акт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53"/>
        <w:jc w:val="both"/>
        <w:rPr>
          <w:lang w:val="uk-UA"/>
        </w:rPr>
      </w:pPr>
      <w:r>
        <w:rPr>
          <w:lang w:val="uk-UA"/>
        </w:rPr>
        <w:t xml:space="preserve">організація семінарів, «круглих столів», конференцій з актуальних питань професійної діяль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Вдосконалення взаємодії між членами Асоціації та Дирекцією через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180"/>
        <w:jc w:val="both"/>
        <w:rPr>
          <w:lang w:val="uk-UA"/>
        </w:rPr>
      </w:pPr>
      <w:r>
        <w:rPr>
          <w:lang w:val="uk-UA"/>
        </w:rPr>
        <w:t>проведення регулярних Інтернет- та відео- конференцій для членів УАІБ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lang w:val="uk-UA"/>
        </w:rPr>
        <w:t>організацію регулярних анкетних опитувань з актуальних питань професійної діяльності та розвитку саморегулюванн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lang w:val="uk-UA"/>
        </w:rPr>
        <w:t>запровадження проектного підходу при реалізації окремих завдань та формування постійно діючих робочих груп з учасників Асоціації для виконання проекті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180"/>
        <w:jc w:val="both"/>
        <w:rPr>
          <w:lang w:val="uk-UA"/>
        </w:rPr>
      </w:pPr>
      <w:r>
        <w:rPr>
          <w:lang w:val="uk-UA"/>
        </w:rPr>
        <w:t>вдосконалення програмного забезпечення для підготовки звітності та розкриття інформації КУА, ІСІ, НПФ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lang w:val="uk-UA"/>
        </w:rPr>
        <w:t>участь у реалізації проекту ДКЦПФР щодо переходу професійних учасників фондового ринку до електронного документообігу та запровадження електронного цифрового підпису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lang w:val="uk-UA"/>
        </w:rPr>
        <w:t>посилення ролі регіональних представництв Асоціації для забезпечення взаємодії між членами СРО та Дирекцією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2. Забезпечення дієвості саморегулювання та підвищення впливовості СРО </w:t>
      </w:r>
    </w:p>
    <w:p>
      <w:pPr>
        <w:pStyle w:val="Normal"/>
        <w:ind w:left="1260" w:hanging="720"/>
        <w:jc w:val="both"/>
        <w:rPr/>
      </w:pPr>
      <w:r>
        <w:rPr>
          <w:lang w:val="uk-UA"/>
        </w:rPr>
        <w:t>2.1. Вдосконалення законодавства з питань саморегулювання, а саме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uk-UA"/>
        </w:rPr>
        <w:t>участь у підготовці проекту змін до Закону України «Про цінні папери та фондовий ринок» у частині розширення функцій СРО професійних учасників фондового ринку, в т.ч. шляхом їх розподілу між ДКЦПФР та СРО;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постійний моніторинг законопроектів з питань саморегулювання та внесення пропозицій щодо них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uk-UA"/>
        </w:rPr>
        <w:t>участь у розробці проектів нормативних актів щодо діяльності СРО;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 xml:space="preserve">розробка нових та внесення змін до чинних внутрішніх документів Асоціації з метою максимального врахування точки зору членів УАІБ та забезпечення їх представництва в органах Асоціації. 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2. Забезпечення захисту прав та законних інтересів учасників Асоціації че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lang w:val="uk-UA"/>
        </w:rPr>
        <w:t>представництво Асоціації у Раді інвесторів та Раді підприємців при Кабінеті Міністрів України, Громадських Радах та інших консультативно-дорадчих органах при міністерствах та відомствах, які регулюють питання інвестиційн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uk-UA"/>
        </w:rPr>
      </w:pPr>
      <w:r>
        <w:rPr>
          <w:lang w:val="uk-UA"/>
        </w:rPr>
        <w:t>організація ефективної взаємодії з ДКЦПФР при підготовці законодавчих та нормативно-правових актів, врегулюванні проблемних питань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lang w:val="uk-UA"/>
        </w:rPr>
        <w:t>представлення та відстоювання позиції УАІБ в інших органах державної влади, зокрема, у ВРУ, КМУ,  ДКРРФП, АМКУ, Н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lang w:val="uk-UA"/>
        </w:rPr>
        <w:t>поглиблення співпраці з Міністерством фінансів та Державною податковою службою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lang w:val="uk-UA"/>
        </w:rPr>
        <w:t>налагодження постійної взаємодії з Аудиторською палатою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ab/>
        <w:t>3. Сприяння створенню позитивного іміджу КУА, підвищенню обізнаності потенційних клієнтів щодо послуг та продуктів КУА шляхом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lang w:val="uk-UA"/>
        </w:rPr>
        <w:t>збільшення обсягів інформації про результати діяльності КУА, ІСІ та НПФ, що розкриваються у мережі Інтернет, в т.ч. на сайті УАІБ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lang w:val="uk-UA"/>
        </w:rPr>
      </w:pPr>
      <w:r>
        <w:rPr>
          <w:lang w:val="uk-UA"/>
        </w:rPr>
        <w:t>підвищення якості аналітичних даних про розвиток ринку послуг з управління активам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lang w:val="uk-UA"/>
        </w:rPr>
      </w:pPr>
      <w:r>
        <w:rPr>
          <w:lang w:val="uk-UA"/>
        </w:rPr>
        <w:t>запровадження нових форм інформування потенційних клієнтів КУА про можливості інвестування коштів в ІСІ та НПФ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lang w:val="uk-UA"/>
        </w:rPr>
      </w:pPr>
      <w:r>
        <w:rPr>
          <w:lang w:val="uk-UA"/>
        </w:rPr>
        <w:t>регулярного інформування ЗМІ, представників владних структур та широкої громадськості про роботу Асоціації та результати діяльності її членів (підготовка та розповсюдження прес-релізів, коментарів, інформаційних листів щодо актуальних питань розвитку інвестиційного бізнесу)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lang w:val="uk-UA"/>
        </w:rPr>
        <w:t>активної співпраці зі ЗМІ, інформаційної підтримки профільних рубрик у спеціалізованих виданнях, організації заходів Асоціації для журналістів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lang w:val="uk-UA"/>
        </w:rPr>
      </w:pPr>
      <w:r>
        <w:rPr>
          <w:lang w:val="uk-UA"/>
        </w:rPr>
        <w:t>участі у заходах органів державної влади з питань підвищення фінансової грамотності населення, просування пенсійної реформи та популяризації інвестицій в інструменти та інститути фондового ринку.</w:t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992"/>
        </w:tabs>
        <w:ind w:left="1992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9:00Z</dcterms:created>
  <dc:creator>tripolska</dc:creator>
  <dc:description/>
  <cp:keywords/>
  <dc:language>en-US</dc:language>
  <cp:lastModifiedBy>pavluh</cp:lastModifiedBy>
  <cp:lastPrinted>2011-03-03T10:20:00Z</cp:lastPrinted>
  <dcterms:modified xsi:type="dcterms:W3CDTF">2011-04-27T14:38:00Z</dcterms:modified>
  <cp:revision>5</cp:revision>
  <dc:subject/>
  <dc:title>ПРОЕКТ</dc:title>
</cp:coreProperties>
</file>