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678"/>
      </w:tblGrid>
      <w:tr>
        <w:trPr>
          <w:trHeight w:val="1843" w:hRule="atLeast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ОГО БІЗНЕСУ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Предславінська, 28 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03680, м. Київ, Україна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: (044) 528-72-66, 528-72-7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E-mail: office@uaib.com.ua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OF INVESTMENT BUSINESS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Predslavinska St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680 Kyiv, Ukraine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 office@uaib.com.ua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их.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9.2013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Голові Міжвідомчої комісії з питань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захисту прав інвесторів, протидії незаконн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глинанню та захопленню підприємств,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ершому віце-прем’єр-міністру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ану Арбузову С.Г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копія: Генеральна прокуратура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країнська асоціація інвестиційного бізнесу (далі – УАІБ), яка об‘єднує понад 340 компаній з управління активами інституційних інвесторів, з метою захисту інтересів інвесторів інвестиційних фондів, активами яких управляє Товариство з обмеженою відповідальністю «Компанія з управління активами «ІНТЕР КЕПІТАЛ ГРУП», звертається до Вас з приводу ситуації, що склалась в зазначеній компан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адресу УАІБ надійшла Заява від власників 63% часток в ТОВ «КУА «ІНТЕР КЕПІТАЛ ГРУП» (далі - Товариство) про незаконне захоплення зазначеного Товариств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Зокрема в Заяві зазначено, що згідно з пунктом 7.3. статуту Товариства до виключної компетенції Загальних Зборів Учасників Товариства належить створення та відкликання виконавчого органу. Пунктом 7.11. статуту Товариства встановлено, що виконавчим органом Товариства є Директор. Приписом частини першої статті 60 Закону України «Про господарські товариства» встановлено, що загальні збори учасників вважаються повноважними, якщо на них присутні учасники (представники учасників), що володіють у сукупності більш як 60 відсотками голосів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токолу № 103 Загальних Зборів Учасників Товариства від 01.10.12 Директором Товариства був обраний Захаров Тарас Євгенійович. Захаров Т.Є. приступив до виконання своїх посадових обов’язків в день його обрання Директором - 01.10.12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іод часу з 01.10.12 по 17.09.13 (включно) інших осіб, крім Захарова Т.Є., на посаду Директора Товариства Загальні Збори Учасників Товари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обира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.09.13 власникам Товариства стало відомо, що невідомі особи, використавши підроблені документи, організували реєстрацію змін до відомостей про юридичну особу, які містяться в Єдиному державному реєстрі юридичних осіб та фізичних осіб-підприємців, пов’язані зі зміною керівника Товариства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Єдиним державним реєстром юридичних осіб та фізичних осіб-підприємців керівником Товариства був вказаний не обраний всіма Учасниками Товариства Директор Захаров Т.Є., а невідома Учасникам Товариства особа – Служавий Олександр Геннадійович, який не відповідає жодним кваліфікаційним вимогам, встановленим Ліцензійними умовами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09.13 відповідно до рішення Учасників Товариства було вжито заходів щодо здійснення реєстрації змін до відомостей про юридичну особу, які містяться в Єдиному державному реєстрі, пов’язані зі зміною керівника Товариства, з метою уникнення «рейдерського» захоплення майна Товариства та інших негативних наслідків для його Учасників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е, невідомі власникам особи, використовуючи підроблені документи, вдруге зареєстрували зміни до відомостей про юридичну особу, які містяться в Єдиному державному реєстрі, пов’язані зі зміною керівника Товариства. Керівником Товариства в Єдиному державному реєстрі знов вказаний Служавий Олександр Геннадійович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в Заяві також зазначено, що Служавий О.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дноразово відвідував банківські установи, у яких відкриті рахунки Товариств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д’являв сфальсифікований протокол Загальних Зборів Учасників Товариства від 10.09.13 про призначення Служавого О.Г. Директором Товариства та вимагав визнати його особою, уповноваженою на розпорядження грошовими коштами і цінними паперами, що знаходяться на рахунках Товариства, а також на рахунках інвестиційних фондів, активами  яких управляє Товариство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цього, 09.09.13 двоє озброєних, невідомих чоловіків не допустили директора Товариства та головного бухгалтера Товариства до офісу Товариства. При цьому, в офісі Товариства станом на 06.09.13 знаходилася печатка Товариства, оригінали установчих документів, договорів, бухгалтерської документації та інших документів, трудові книжки та особисті речі директора та інших співробітників, майно Товариства: електронні носії інформації, комп’ютери, багатофункціональні пристрої,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АІБ вважає, що така ситуація безперечно призведе до серйозних соціальних наслідків в частині порушення законних прав та інтересів, як інвесторів інвестиційних фондів, активами яких управляє Товариство, так і прав та інтересів власників 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зі невжиття, передбачених чинним законодавством, заходів захисту інтересів учасників та інвесторів Товариства такий прецедент може набути широкого застосування, що відповідно не сприятиме покращенню інвестиційного клімату нашої держав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 на 7 арк. в 1 пр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Генеральний директор </w:t>
        <w:tab/>
        <w:tab/>
        <w:tab/>
        <w:tab/>
        <w:tab/>
        <w:tab/>
        <w:t>А.Рибальченк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1:00Z</dcterms:created>
  <dc:creator>user</dc:creator>
  <dc:description/>
  <dc:language>en-US</dc:language>
  <cp:lastModifiedBy>Bativan</cp:lastModifiedBy>
  <cp:lastPrinted>2013-09-26T15:56:00Z</cp:lastPrinted>
  <dcterms:modified xsi:type="dcterms:W3CDTF">2013-09-28T22:36:00Z</dcterms:modified>
  <cp:revision>5</cp:revision>
  <dc:subject/>
  <dc:title>Головне управління внутрішніх справ Печерського району</dc:title>
</cp:coreProperties>
</file>