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b/>
          <w:b/>
          <w:i/>
          <w:i/>
          <w:sz w:val="28"/>
          <w:szCs w:val="28"/>
        </w:rPr>
      </w:pPr>
      <w:r>
        <w:rPr>
          <w:b/>
          <w:i/>
          <w:sz w:val="28"/>
          <w:szCs w:val="28"/>
        </w:rPr>
        <w:t>Захараш Т.І.,</w:t>
      </w:r>
    </w:p>
    <w:p>
      <w:pPr>
        <w:pStyle w:val="Normal"/>
        <w:ind w:firstLine="5400"/>
        <w:rPr>
          <w:b/>
          <w:b/>
          <w:i/>
          <w:i/>
          <w:sz w:val="28"/>
          <w:szCs w:val="28"/>
        </w:rPr>
      </w:pPr>
      <w:r>
        <w:rPr>
          <w:b/>
          <w:i/>
          <w:sz w:val="28"/>
          <w:szCs w:val="28"/>
        </w:rPr>
        <w:t>Заступник Директора</w:t>
      </w:r>
    </w:p>
    <w:p>
      <w:pPr>
        <w:pStyle w:val="Normal"/>
        <w:ind w:firstLine="5220"/>
        <w:rPr>
          <w:b/>
          <w:b/>
          <w:i/>
          <w:i/>
          <w:sz w:val="28"/>
          <w:szCs w:val="28"/>
        </w:rPr>
      </w:pPr>
      <w:r>
        <w:rPr>
          <w:b/>
          <w:i/>
          <w:sz w:val="28"/>
          <w:szCs w:val="28"/>
        </w:rPr>
        <w:t xml:space="preserve"> </w:t>
      </w:r>
      <w:r>
        <w:rPr>
          <w:b/>
          <w:i/>
          <w:sz w:val="28"/>
          <w:szCs w:val="28"/>
        </w:rPr>
        <w:t>Департаменту Держфінпослуг</w:t>
      </w:r>
    </w:p>
    <w:p>
      <w:pPr>
        <w:pStyle w:val="Normal"/>
        <w:jc w:val="right"/>
        <w:rPr>
          <w:b/>
          <w:b/>
          <w:i/>
          <w:i/>
          <w:sz w:val="28"/>
          <w:szCs w:val="28"/>
        </w:rPr>
      </w:pPr>
      <w:r>
        <w:rPr>
          <w:b/>
          <w:i/>
          <w:sz w:val="28"/>
          <w:szCs w:val="28"/>
        </w:rPr>
      </w:r>
    </w:p>
    <w:p>
      <w:pPr>
        <w:pStyle w:val="Normal"/>
        <w:jc w:val="center"/>
        <w:rPr>
          <w:b/>
          <w:b/>
          <w:sz w:val="28"/>
          <w:szCs w:val="28"/>
        </w:rPr>
      </w:pPr>
      <w:r>
        <w:rPr>
          <w:b/>
          <w:sz w:val="28"/>
          <w:szCs w:val="28"/>
        </w:rPr>
        <w:t>Перші результати діяльності та перспективи розвитку НПФ</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З 1 січня 2004 року було запроваджено третій рівень реформованої системи пенсійного забезпечення – недержавне пенсійне забезпечення. Більше року було затрачено на формування нормативно-правової бази, яка б забезпечила можливість створення та функціонування нових недержавних пенсійних фондів та реорганізацію фондів, що діяли до набрання чинності Закону «Про недержавне пенсійне забезпечення» (далі – Закон). Держфінпосуг було розроблено та зареєстровано більше 25 нормативно-правових актів, які забезпечують реалізацію норм Закону на практиці. </w:t>
      </w:r>
    </w:p>
    <w:p>
      <w:pPr>
        <w:pStyle w:val="Normal"/>
        <w:ind w:firstLine="708"/>
        <w:jc w:val="both"/>
        <w:rPr/>
      </w:pPr>
      <w:r>
        <w:rPr>
          <w:sz w:val="28"/>
          <w:szCs w:val="28"/>
        </w:rPr>
        <w:t xml:space="preserve">Створення нових суб’єктів – недержавних пенсійних фондів (далі – НПФ) розпочалося з червня 2004 року. Порядок реєстрації НПФ та набуття ними права на провадження діяльності має певні особливості, пов’язані з соціальною окрасою діяльності, яку здійснює НПФ, у зв’язку з чим термін, від початку реєстрації до отримання перших внесків іноді буває дуже значним, в окремих випадках – більше ніж півроку. Станом на  01.05.05 повністю пройшли процедуру реєстрації та отримали свідоцтво про реєстрацію фінансової установи </w:t>
      </w:r>
      <w:r>
        <w:rPr>
          <w:b/>
          <w:sz w:val="28"/>
          <w:szCs w:val="28"/>
        </w:rPr>
        <w:t>28</w:t>
      </w:r>
      <w:r>
        <w:rPr>
          <w:sz w:val="28"/>
          <w:szCs w:val="28"/>
        </w:rPr>
        <w:t xml:space="preserve"> недержавних пенсійних фонди, з них </w:t>
      </w:r>
      <w:r>
        <w:rPr>
          <w:b/>
          <w:sz w:val="28"/>
          <w:szCs w:val="28"/>
        </w:rPr>
        <w:t>21</w:t>
      </w:r>
      <w:r>
        <w:rPr>
          <w:sz w:val="28"/>
          <w:szCs w:val="28"/>
        </w:rPr>
        <w:t xml:space="preserve"> – відкритих, </w:t>
      </w:r>
      <w:r>
        <w:rPr>
          <w:b/>
          <w:sz w:val="28"/>
          <w:szCs w:val="28"/>
        </w:rPr>
        <w:t>5</w:t>
      </w:r>
      <w:r>
        <w:rPr>
          <w:sz w:val="28"/>
          <w:szCs w:val="28"/>
        </w:rPr>
        <w:t xml:space="preserve"> корпоративних та </w:t>
      </w:r>
      <w:r>
        <w:rPr>
          <w:b/>
          <w:sz w:val="28"/>
          <w:szCs w:val="28"/>
        </w:rPr>
        <w:t>2</w:t>
      </w:r>
      <w:r>
        <w:rPr>
          <w:sz w:val="28"/>
          <w:szCs w:val="28"/>
        </w:rPr>
        <w:t xml:space="preserve"> професійних недержавних пенсійних фондів.</w:t>
      </w:r>
      <w:r>
        <w:rPr>
          <w:b/>
          <w:sz w:val="28"/>
          <w:szCs w:val="28"/>
          <w:lang w:eastAsia="ru-RU"/>
        </w:rPr>
        <w:t xml:space="preserve"> </w:t>
      </w:r>
    </w:p>
    <w:p>
      <w:pPr>
        <w:pStyle w:val="Normal"/>
        <w:ind w:firstLine="708"/>
        <w:jc w:val="both"/>
        <w:rPr>
          <w:sz w:val="28"/>
          <w:szCs w:val="28"/>
        </w:rPr>
      </w:pPr>
      <w:r>
        <w:rPr>
          <w:b/>
          <w:sz w:val="28"/>
          <w:szCs w:val="28"/>
        </w:rPr>
        <w:t>13</w:t>
      </w:r>
      <w:r>
        <w:rPr>
          <w:sz w:val="28"/>
          <w:szCs w:val="28"/>
        </w:rPr>
        <w:t xml:space="preserve"> недержавних пенсійних фондів уклали договори про адміністрування, управління активами та зберігання активів і можуть розпочинати укладати пенсійні контракти та приймати перші внески. За результатами аналізу звітності за перший квартал 2005 року 9 з таких фондів вже отримали перші внески, як від юридичних так і від фізичних осіб. </w:t>
      </w:r>
    </w:p>
    <w:p>
      <w:pPr>
        <w:pStyle w:val="Normal"/>
        <w:ind w:firstLine="708"/>
        <w:jc w:val="both"/>
        <w:rPr>
          <w:sz w:val="28"/>
          <w:szCs w:val="28"/>
        </w:rPr>
      </w:pPr>
      <w:r>
        <w:rPr>
          <w:sz w:val="28"/>
          <w:szCs w:val="28"/>
        </w:rPr>
        <w:t xml:space="preserve">Загальна сума активів залучених пенсійними фондами за І квартал 2005 року загальна сума активів залучених новими пенсійними фондами складає 3 млн. 160 тис. грн., з яких фізичними особами було сплачено близько півмільйона гривень, а прибутку від інвестування було отримано на суму більше 18 тис. грн. </w:t>
      </w:r>
    </w:p>
    <w:p>
      <w:pPr>
        <w:pStyle w:val="Normal"/>
        <w:ind w:firstLine="708"/>
        <w:jc w:val="both"/>
        <w:rPr>
          <w:sz w:val="28"/>
          <w:szCs w:val="28"/>
        </w:rPr>
      </w:pPr>
      <w:r>
        <w:rPr>
          <w:sz w:val="28"/>
          <w:szCs w:val="28"/>
        </w:rPr>
        <w:t>Але не все так радісно як здається на перший погляд. На тільки розпочавшему набирати оберти ринку недержавного пенсійного забезпечення вже існують і гострі проблеми.</w:t>
      </w:r>
    </w:p>
    <w:p>
      <w:pPr>
        <w:pStyle w:val="Normal"/>
        <w:ind w:firstLine="708"/>
        <w:jc w:val="both"/>
        <w:rPr/>
      </w:pPr>
      <w:r>
        <w:rPr>
          <w:sz w:val="28"/>
          <w:szCs w:val="28"/>
        </w:rPr>
        <w:t>По-перше, це ситуація з пенсійними фондами, які існували до набрання чинності Законом. Відповідно до прикінцевих положень, частина з них прийняла рішення про реорганізацію і подальшу діяльність у відповідності до Закону. Ці 5 фондів поступово реорганізуються відповідно до складених планів реорганізації. Один з них вже повністю завершив реорганізацію і здійснює діяльність у відповідності до діючого Закону.</w:t>
      </w:r>
    </w:p>
    <w:p>
      <w:pPr>
        <w:pStyle w:val="Normal"/>
        <w:ind w:firstLine="708"/>
        <w:jc w:val="both"/>
        <w:rPr/>
      </w:pPr>
      <w:r>
        <w:rPr>
          <w:sz w:val="28"/>
          <w:szCs w:val="28"/>
        </w:rPr>
        <w:t>Але основне питання виникає у зв’язку з подальшою долею тих НПФ, які відмовилися ліквідуватися чи реорганізуватися, як це вимагає Закон і продовжують свою діяльність у з недержавного пенсійного забезпечення всупереч нормам Закону. Такі фонди не тільки створюють кризову ситуацію у сфері недержавного пенсійного забезпечення, але і підривають довіру до системи недержавного пенсійного забезпечення в цілому.</w:t>
      </w:r>
    </w:p>
    <w:p>
      <w:pPr>
        <w:pStyle w:val="Normal"/>
        <w:ind w:firstLine="708"/>
        <w:jc w:val="both"/>
        <w:rPr/>
      </w:pPr>
      <w:r>
        <w:rPr>
          <w:sz w:val="28"/>
          <w:szCs w:val="28"/>
        </w:rPr>
        <w:t>Окрім цього, існує інша проблема, не менш актуальна проблема. Вона пов’язана з бажанням страхових компаній підмінити систему недержавного пенсійного забезпечення, яка створюється відповідно до Закону, недержавним пенсійним страхуванням, яка в частині накопичення та інвестування пенсійних коштів не передбачена Законом. І направити внески вкладників не на підвищення рівня соціальної захищеності населення пенсійного віку, а на збільшення обсягів страхового ринку і підвищення доходу страхових компаній. Зокрема, запропоновані Лігою страхових організацій зміни до Закону, передбачають введення такого поняття як «недержавне пенсійне страхування»,</w:t>
      </w:r>
      <w:r>
        <w:rPr>
          <w:sz w:val="28"/>
          <w:szCs w:val="28"/>
          <w:lang w:val="ru-RU"/>
        </w:rPr>
        <w:t xml:space="preserve"> </w:t>
      </w:r>
      <w:r>
        <w:rPr>
          <w:sz w:val="28"/>
          <w:szCs w:val="28"/>
        </w:rPr>
        <w:t>яке за своєю суттю принципово суперечить концепції системи накопичувального недержавного пенсійного забезпечення.</w:t>
      </w:r>
    </w:p>
    <w:p>
      <w:pPr>
        <w:pStyle w:val="Normal"/>
        <w:ind w:firstLine="708"/>
        <w:jc w:val="both"/>
        <w:rPr>
          <w:sz w:val="28"/>
          <w:szCs w:val="28"/>
        </w:rPr>
      </w:pPr>
      <w:r>
        <w:rPr>
          <w:sz w:val="28"/>
          <w:szCs w:val="28"/>
        </w:rPr>
        <w:t xml:space="preserve">Серед проблем, які існують на сьогоднішній час у вже створених пенсійних фондів і таких, що розпочали свою діяльність, можна виділити два напрямки: перший – це необхідність внесення змін до існуючої нормативно-правової бази, за наслідками досвіду діяльності перших фондів і другий – це необхідність врегулювання самої системи  діяльності недержавного пенсійного фонду. </w:t>
      </w:r>
    </w:p>
    <w:p>
      <w:pPr>
        <w:pStyle w:val="Normal"/>
        <w:ind w:firstLine="708"/>
        <w:jc w:val="both"/>
        <w:rPr>
          <w:sz w:val="28"/>
          <w:szCs w:val="28"/>
        </w:rPr>
      </w:pPr>
      <w:r>
        <w:rPr>
          <w:sz w:val="28"/>
          <w:szCs w:val="28"/>
        </w:rPr>
        <w:t xml:space="preserve">Другий напрямок насамперед пов’язаний з діяльністю адміністратора НПФ. Необхідно на законодавчому рівні впорядкувати обсяг і вимоги до документів, яким оперує адміністратор в процесі своєї діяльності. З метою коректного обліку операцій з коштами учасників потребує внесення негайних змін система персоніфікованого обліку учасників НПФ, як в частині методології ведення персоніфікованого обліку так і в частині встановлення вимог до технічного та програмного забезпечення цих систем. Ведення бухгалтерського і податкового обліку та формування звітності також потребує внесення змін не тільки в частині окремих форм звітності але і в частині встановлення єдиного підходу до системи обліку доходів та витрат фонду та відображення цієї інформації у звітності з недержавного пенсійного забезпечення. </w:t>
      </w:r>
    </w:p>
    <w:p>
      <w:pPr>
        <w:pStyle w:val="Normal"/>
        <w:ind w:firstLine="708"/>
        <w:jc w:val="both"/>
        <w:rPr>
          <w:sz w:val="28"/>
          <w:szCs w:val="28"/>
        </w:rPr>
      </w:pPr>
      <w:r>
        <w:rPr>
          <w:sz w:val="28"/>
          <w:szCs w:val="28"/>
        </w:rPr>
        <w:t>Окрім цього, існують певні проблеми, пов’язані з обліком активів фонду зберігачем та процедурою інвестування пенсійних активів компанією з управління активами. Банки-зберігачі, які уклали договори про обслуговування НПФ стикнулися з проблемою не врегульованості внутрішньої системи одночасного обліку різних видів активів неприбуткової організації.</w:t>
      </w:r>
    </w:p>
    <w:p>
      <w:pPr>
        <w:pStyle w:val="Normal"/>
        <w:ind w:firstLine="708"/>
        <w:jc w:val="both"/>
        <w:rPr>
          <w:sz w:val="28"/>
          <w:szCs w:val="28"/>
        </w:rPr>
      </w:pPr>
      <w:r>
        <w:rPr>
          <w:sz w:val="28"/>
          <w:szCs w:val="28"/>
        </w:rPr>
        <w:t>Оскільки функції зберігання активів, обліку та інвестування розмежовані між різними суб’єктами системи недержавного пенсійного забезпечення виникають дуже багато питань щодо обміну інформацією між ними, дотримання термінів інвестування активів, обліку та розподілу інвестиційного прибутку та відповідальність кожного із зазначених суб’єктів.</w:t>
      </w:r>
    </w:p>
    <w:p>
      <w:pPr>
        <w:pStyle w:val="Normal"/>
        <w:ind w:firstLine="708"/>
        <w:jc w:val="both"/>
        <w:rPr>
          <w:sz w:val="28"/>
          <w:szCs w:val="28"/>
        </w:rPr>
      </w:pPr>
      <w:r>
        <w:rPr>
          <w:sz w:val="28"/>
          <w:szCs w:val="28"/>
        </w:rPr>
        <w:t xml:space="preserve">Відповідно до Закону, банківські установи також може здійснювати недержавне пенсійне забезпечення шляхом відкриття пенсійних депозитних рахунків для накопичення пенсійних заощаджень. Але на сьогодні, встановлений законодавством розмір Фонду гарантування вкладів фізичних осіб та відсутність нормативної бази для здійснення такої діяльності не дозволяють банківським установам в повній мірі приймати участь в системі недержавного пенсійного забезпечення, визначеній в Законі. Опосередковано, це впливає і на діяльність всієї системи в цілому, зокрема при необхідності переведення коштів учасника з НПФ. </w:t>
      </w:r>
    </w:p>
    <w:p>
      <w:pPr>
        <w:pStyle w:val="Normal"/>
        <w:ind w:firstLine="708"/>
        <w:jc w:val="both"/>
        <w:rPr>
          <w:sz w:val="28"/>
          <w:szCs w:val="28"/>
        </w:rPr>
      </w:pPr>
      <w:r>
        <w:rPr>
          <w:sz w:val="28"/>
          <w:szCs w:val="28"/>
        </w:rPr>
        <w:t>Окремим питанням подальшої діяльності недержавних пенсійних фондів забезпечення стоїть питання поширення інформації про нову систему недержавного пенсійного забезпечення та місця та ролі у ній недержавних пенсійних фондів. Враховуючи негативні наслідки діяльності трастових компаній та необізнаність про систему функціонування недержавних пенсійних фондів існує високий рівень недовіри як населення, так і роботодавців до всіх структур які залучають кошти населення. Необхідно розширити проведення роз’яснювальної роботи серед різних верств населення, в тому числі і в регіонах. При цьому, особливу увагу треба приділяти роз’ясненню механізмів збереження та накопичення пенсійних активів, гарантування захищеності коштів кожного учасника НПФ та відмінності пенсійного забезпечення через НПФ і страхування життя, що пропонується  страховими організаціями під виглядом недержавного пенсійного страхування, з посиланням на Закон.</w:t>
      </w:r>
    </w:p>
    <w:p>
      <w:pPr>
        <w:pStyle w:val="Normal"/>
        <w:ind w:firstLine="708"/>
        <w:jc w:val="both"/>
        <w:rPr>
          <w:sz w:val="28"/>
          <w:szCs w:val="28"/>
        </w:rPr>
      </w:pPr>
      <w:r>
        <w:rPr>
          <w:sz w:val="28"/>
          <w:szCs w:val="28"/>
        </w:rPr>
        <w:t xml:space="preserve">Враховуючи існуючі проблеми функціонування системи недержавного пенсійного забезпечення для її подальшого розвитку та діяльності вже створених НПФ  необхідно по-перше скоординувати діяльність основних державних регуляторів цієї системи, зокрема ДКЦПФР, Держфінпослуг, НБУ з метою проведення єдиної стратегії розвитку системи недержавного пенсійного забезпечення. Це створить необхідну держану підтримку діяльності НПФ на початковому етапі діяльності, надасть їм певний час для зміцнення та розвитку своєї діяльності і дозволить у подальшому стати конкурентноздатними на ринку послуг з недержавного пенсійного забезпечення по відношенню до страховими організаціями, які вже мають і тривалий досвід і значні обсяги активів для активної діяльності на фінансовому ринку.    </w:t>
      </w:r>
    </w:p>
    <w:p>
      <w:pPr>
        <w:pStyle w:val="Normal"/>
        <w:ind w:firstLine="708"/>
        <w:jc w:val="both"/>
        <w:rPr/>
      </w:pPr>
      <w:r>
        <w:rPr>
          <w:sz w:val="28"/>
          <w:szCs w:val="28"/>
        </w:rPr>
        <w:t xml:space="preserve">Окрім цього, потрібно проводити більш активну інформаційно-роз’яснювальну роботу, використовуючи соціологічні та маркетингові інструменти по відношенню до потенційних вкладників та учасників НПФ. При цьому необхідно враховувати досвід інших розвинених систем недержавного пенсійного забезпечення, адаптувавши його до особливостей українського ринку. </w:t>
      </w:r>
    </w:p>
    <w:p>
      <w:pPr>
        <w:pStyle w:val="Normal"/>
        <w:ind w:firstLine="708"/>
        <w:jc w:val="both"/>
        <w:rPr>
          <w:sz w:val="28"/>
          <w:szCs w:val="28"/>
        </w:rPr>
      </w:pPr>
      <w:r>
        <w:rPr>
          <w:sz w:val="28"/>
          <w:szCs w:val="28"/>
        </w:rPr>
        <w:t>До вирішення окремих питань розвитку та діяльності НПФ можливе залучення саморегулівної організації учасників системи недержавного пенсійного забезпечення. Але створення такої організації та передача їй частини повноважень від державних органів можлива тільки у випадку відповідальності такої організації перед державними органами, які здійснюють контроль у сфері недержавного пенсійного забезпечення, за ті функції, які вона виконує.</w:t>
      </w:r>
    </w:p>
    <w:p>
      <w:pPr>
        <w:pStyle w:val="Normal"/>
        <w:ind w:firstLine="708"/>
        <w:jc w:val="both"/>
        <w:rPr>
          <w:sz w:val="28"/>
          <w:szCs w:val="28"/>
        </w:rPr>
      </w:pPr>
      <w:r>
        <w:rPr>
          <w:sz w:val="28"/>
          <w:szCs w:val="28"/>
        </w:rPr>
        <w:t xml:space="preserve">Підвищеної уваги потребує контроль за діяльністю адміністраторів, компаній з управління активами та зберігачів, особливо в умовах розвитку професійних пенсійних фондів та значного зростання обсягу їх активів за рахунок накопичення обов’язкових відрахувань до таких фондів, відповідно до Закону «Про загальнообов’язкове державне пенсійне страхування».  </w:t>
      </w:r>
    </w:p>
    <w:p>
      <w:pPr>
        <w:pStyle w:val="Normal"/>
        <w:ind w:firstLine="708"/>
        <w:jc w:val="both"/>
        <w:rPr>
          <w:sz w:val="28"/>
          <w:szCs w:val="28"/>
        </w:rPr>
      </w:pPr>
      <w:r>
        <w:rPr>
          <w:sz w:val="28"/>
          <w:szCs w:val="28"/>
        </w:rPr>
      </w:r>
    </w:p>
    <w:p>
      <w:pPr>
        <w:pStyle w:val="Normal"/>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17-та КРИМСЬКА КОНФЕРЕНЦІЯ УАІБ „УПРАВЛІННЯ АКТИВАМИ: НОВІ МОЖЛИВОСТІ РОЗВИТКУ”</w:t>
    </w:r>
  </w:p>
  <w:p>
    <w:pPr>
      <w:pStyle w:val="Header"/>
      <w:rPr>
        <w:sz w:val="20"/>
        <w:szCs w:val="20"/>
      </w:rPr>
    </w:pPr>
    <w:r>
      <w:rPr>
        <w:sz w:val="20"/>
        <w:szCs w:val="2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33:00Z</dcterms:created>
  <dc:creator>t_shevkun</dc:creator>
  <dc:description/>
  <dc:language>en-US</dc:language>
  <cp:lastModifiedBy>админ</cp:lastModifiedBy>
  <dcterms:modified xsi:type="dcterms:W3CDTF">2005-06-01T08:23:00Z</dcterms:modified>
  <cp:revision>4</cp:revision>
  <dc:subject/>
  <dc:title>Тези</dc:title>
</cp:coreProperties>
</file>