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Загальних зборів УАІБ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>від 21 грудня 2012 року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змінами від 19.08.2021р.</w:t>
      </w:r>
    </w:p>
    <w:p>
      <w:pPr>
        <w:pStyle w:val="Normal"/>
        <w:ind w:right="-5" w:hanging="0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right="-289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Рішення НКЦПФР №213 від 19.02.2013р.</w:t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  <w:t>Рішення НКЦПФР №798 від 23.09.2021р.</w:t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right="371" w:hanging="0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851" w:right="371" w:hanging="0"/>
        <w:jc w:val="center"/>
        <w:rPr>
          <w:b/>
          <w:b/>
          <w:iCs/>
          <w:color w:val="000000"/>
          <w:spacing w:val="-2"/>
          <w:sz w:val="28"/>
          <w:szCs w:val="28"/>
          <w:lang w:val="uk-UA"/>
        </w:rPr>
      </w:pPr>
      <w:r>
        <w:rPr>
          <w:b/>
          <w:i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 про Ревізійну комісі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ої асоціації інвестиційного бізнесу (УАІБ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ова редакція)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1. Статус Ревізійної комісії УАІБ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Ревізійна комісія УАІБ є контрольним органом УАІБ. У рамках своєї компетенції вона контролює діяльність виконав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АІБ і робить ревізію правильності розпорядження УАІБ її фінансовими активами і майном. Ревізійна комісія УАІБ інформує Загальні збори УАІБ про фінансовий стан УАІБ і про всі недоліки, виявлені Ревізійною комісією УАІБ у процесі її діяльност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. Ревізійна комісія УАІБ керується у своїй діяльності законами України, Статутом УАІБ, рішеннями Загальних зборів УАІБ і іншими </w:t>
      </w:r>
      <w:r>
        <w:rPr>
          <w:sz w:val="28"/>
          <w:szCs w:val="28"/>
          <w:lang w:val="uk-UA"/>
        </w:rPr>
        <w:t>внутрішніми документами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АІБ. Ревізійна комісія УАІБ відповідає за результати своєї діяльності  перед Загальними зборами УА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тя 2.  Створення Ревізійної комісії УАІБ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1. Ревізійну комісію УАІБ обирають Загальні збори УАІБ </w:t>
      </w:r>
      <w:r>
        <w:rPr>
          <w:sz w:val="28"/>
          <w:szCs w:val="28"/>
          <w:lang w:val="uk-UA"/>
        </w:rPr>
        <w:t>на строк до двох років</w:t>
      </w:r>
      <w:r>
        <w:rPr>
          <w:sz w:val="28"/>
          <w:szCs w:val="28"/>
        </w:rPr>
        <w:t>. Ревізій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УАІБ </w:t>
      </w:r>
      <w:r>
        <w:rPr>
          <w:sz w:val="28"/>
          <w:szCs w:val="28"/>
          <w:lang w:val="uk-UA"/>
        </w:rPr>
        <w:t xml:space="preserve">складається з трьох </w:t>
      </w:r>
      <w:r>
        <w:rPr>
          <w:sz w:val="28"/>
          <w:szCs w:val="28"/>
        </w:rPr>
        <w:t>чле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. Членами Ревізійної комісії УАІБ є фізичні особи,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представляють членів УАІБ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Діяльність Ревізійної комісії УАІБ починається з дня обрання її Загальними зборами УАІБ і закінчується в той день, коли Загальні збори УАІБ оберуть новий склад  Ревізійної комісії УАІ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2.3. Для висування кандидата до складу Ревізійної комісії компанії – члени Асоціації надають до Дирекції Асоціації заяву, підписану уповноваженою особою компанії та резюме кандидата (додаток 1). </w:t>
      </w:r>
      <w:r>
        <w:rPr>
          <w:sz w:val="28"/>
          <w:szCs w:val="28"/>
        </w:rPr>
        <w:t xml:space="preserve">Зазначені документи надсилаються на адресу Дирекції Асоціації не менше, ніж за два тижні до дати обрання складу Ревізійної комісії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ибори до Ревізійної комісії проводяться Загальними зборами УАІБ на підставі підготовлених Дирекцією УАІБ, згідно з даним Положенням, списків висунутих до членів Ревізійної комісії кандидатів. Обраними вважаються кандидати, які набрали найбільшу кількість голосів. У випадку, якщо кілька кандидатів набрали рівну кількість голосів, що зробило неможливим формування складу Ревізійної комісії, то проводиться другий тур голосування у тому ж порядку, при цьому до списку для голосування включаються зазначені кандида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тя 3.  Перше засідання Ревізійної комісії УАІБ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Перше засідання Ревізійної комісії УАІБ повинно відбутися не пізніше, ніж через три</w:t>
      </w:r>
      <w:r>
        <w:rPr>
          <w:sz w:val="28"/>
          <w:szCs w:val="28"/>
          <w:lang w:val="uk-UA"/>
        </w:rPr>
        <w:t>дцять</w:t>
      </w:r>
      <w:r>
        <w:rPr>
          <w:sz w:val="28"/>
          <w:szCs w:val="28"/>
        </w:rPr>
        <w:t xml:space="preserve"> календарних дні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з дня її обрання Загальними зборами УАІБ.</w:t>
      </w:r>
    </w:p>
    <w:p>
      <w:pPr>
        <w:pStyle w:val="TextBody"/>
        <w:ind w:firstLine="900"/>
        <w:rPr/>
      </w:pPr>
      <w:r>
        <w:rPr>
          <w:b w:val="false"/>
          <w:sz w:val="28"/>
          <w:szCs w:val="28"/>
        </w:rPr>
        <w:t>3.2. До початку першого засідання Ревізійної комісії УАІБ її член</w:t>
      </w:r>
      <w:r>
        <w:rPr>
          <w:b w:val="false"/>
          <w:sz w:val="28"/>
          <w:szCs w:val="28"/>
          <w:lang w:val="uk-UA"/>
        </w:rPr>
        <w:t>и</w:t>
      </w:r>
      <w:r>
        <w:rPr>
          <w:b w:val="false"/>
          <w:sz w:val="28"/>
          <w:szCs w:val="28"/>
        </w:rPr>
        <w:t xml:space="preserve"> домовл</w:t>
      </w:r>
      <w:r>
        <w:rPr>
          <w:b w:val="false"/>
          <w:sz w:val="28"/>
          <w:szCs w:val="28"/>
          <w:lang w:val="uk-UA"/>
        </w:rPr>
        <w:t>я</w:t>
      </w:r>
      <w:r>
        <w:rPr>
          <w:b w:val="false"/>
          <w:sz w:val="28"/>
          <w:szCs w:val="28"/>
        </w:rPr>
        <w:t>ються про те, хто з них буде головувати на першому засіданні Ревізійної комісії УАІБ. Ц</w:t>
      </w:r>
      <w:r>
        <w:rPr>
          <w:b w:val="false"/>
          <w:sz w:val="28"/>
          <w:szCs w:val="28"/>
          <w:lang w:val="uk-UA"/>
        </w:rPr>
        <w:t>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особа</w:t>
      </w:r>
      <w:r>
        <w:rPr>
          <w:b w:val="false"/>
          <w:sz w:val="28"/>
          <w:szCs w:val="28"/>
        </w:rPr>
        <w:t xml:space="preserve"> головує на першому засіданні Ревізійної комісії УАІБ до моменту обрання Голо</w:t>
      </w:r>
      <w:r>
        <w:rPr>
          <w:b w:val="false"/>
          <w:sz w:val="28"/>
          <w:szCs w:val="28"/>
          <w:lang w:val="uk-UA"/>
        </w:rPr>
        <w:t xml:space="preserve">ви </w:t>
      </w:r>
      <w:r>
        <w:rPr>
          <w:b w:val="false"/>
          <w:sz w:val="28"/>
          <w:szCs w:val="28"/>
        </w:rPr>
        <w:t>Ревізійної комісії УАІ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3. Перше засідання обирає голову Ревізійної комісії УАІБ. У виборах голови повинні брати участь усі члени Ревізійної комісії УАІБ</w:t>
      </w:r>
      <w:r>
        <w:rPr>
          <w:sz w:val="28"/>
          <w:szCs w:val="28"/>
          <w:lang w:val="uk-UA"/>
        </w:rPr>
        <w:t xml:space="preserve">. Голова Ревізійної комісії обирається простою більшістю голосів членів Ревізійної комісії. </w:t>
      </w:r>
      <w:r>
        <w:rPr>
          <w:sz w:val="28"/>
          <w:szCs w:val="28"/>
        </w:rPr>
        <w:t>З моменту обрання голова бере на себе ведення першого засідання Ревізійної комісії УА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тя 4.  Голова Ревізійної комісії УАІБ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Голова Ревізійної комісії УАІБ, зокрем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керує роботою Ревізійної комісії УАІБ, скликає її засідання і пропонує порядок денний засідань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 імені Ревізійної комісії УАІБ надає Загальним зборам УАІБ інформацію про результати проведення перевірок і ревізій, а також інформацію про фінансову ситуацію в УАІБ і про операції з її майном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 імені Ревізійної комісії УАІБ веде справи з іншими органами УАІБ, зокрема, вимагає від них надання необхідних документів і даних, що стосується тієї діяльності і тих фактів, по яких здійснюється контроль або перевірка;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д імені Ревізійної комісії УАІБ інформує інші органи УАІБ про результати зроблених перевірок і ревізій, ставить перед ними задачі по вживанню заходів щодо усунення виявлених недоліків і контролює їхнє викон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5.  Члени Ревізійної комісії УАІБ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На засіданнях Ревізійної комісії УАІБ члени Ревізійної комісії мають право висловлювати свої думки по всіх пунктах порядку денного засідання і пропонувати інші пункти порядку денного, які, як вони вважають, необхідно розглянути.</w:t>
      </w:r>
    </w:p>
    <w:p>
      <w:pPr>
        <w:pStyle w:val="Heading"/>
        <w:ind w:firstLine="90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2. Члени Ревізійної комісії УАІБ зобов’язані керуватися у своїй діяльності Статутом УАІБ, рішеннями Загальних зборів та іншими внутрішніми документами УАІБ.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тя 6.  </w:t>
      </w:r>
      <w:r>
        <w:rPr>
          <w:b/>
          <w:sz w:val="28"/>
          <w:szCs w:val="28"/>
          <w:lang w:val="uk-UA"/>
        </w:rPr>
        <w:t xml:space="preserve">Припинення членства в </w:t>
      </w:r>
      <w:r>
        <w:rPr>
          <w:b/>
          <w:sz w:val="28"/>
          <w:szCs w:val="28"/>
        </w:rPr>
        <w:t>Ревізійн</w:t>
      </w:r>
      <w:r>
        <w:rPr>
          <w:b/>
          <w:sz w:val="28"/>
          <w:szCs w:val="28"/>
          <w:lang w:val="uk-UA"/>
        </w:rPr>
        <w:t>ій</w:t>
      </w:r>
      <w:r>
        <w:rPr>
          <w:b/>
          <w:sz w:val="28"/>
          <w:szCs w:val="28"/>
        </w:rPr>
        <w:t xml:space="preserve"> комісії УАІБ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1. Будь-якого члена Ревізійної комісії УАІБ можуть відкликати тільки Загальні збори УАІБ</w:t>
      </w:r>
      <w:r>
        <w:rPr>
          <w:sz w:val="28"/>
          <w:szCs w:val="28"/>
          <w:lang w:val="uk-UA"/>
        </w:rPr>
        <w:t>, у разі якщо член Ревізійної комісії належним чином не виконує своїх обов‘язків</w:t>
      </w:r>
      <w:r>
        <w:rPr>
          <w:sz w:val="28"/>
          <w:szCs w:val="28"/>
        </w:rPr>
        <w:t>. В цьому випадку Загальні збори УАІБ доповнюють кількість членів Ревізійної комісії УАІБ шляхом обрання нового член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6.2. Членство в </w:t>
      </w:r>
      <w:r>
        <w:rPr>
          <w:sz w:val="28"/>
          <w:szCs w:val="28"/>
          <w:lang w:val="uk-UA"/>
        </w:rPr>
        <w:t xml:space="preserve">Ревізійній комісії УАІБ </w:t>
      </w:r>
      <w:r>
        <w:rPr>
          <w:sz w:val="28"/>
          <w:szCs w:val="28"/>
        </w:rPr>
        <w:t xml:space="preserve">припиняється у випадку: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а) після закінчення терміну повноважень члена </w:t>
      </w:r>
      <w:r>
        <w:rPr>
          <w:sz w:val="28"/>
          <w:szCs w:val="28"/>
          <w:lang w:val="uk-UA"/>
        </w:rPr>
        <w:t>Ревізійній комісії УАІБ</w:t>
      </w:r>
      <w:r>
        <w:rPr>
          <w:sz w:val="28"/>
          <w:szCs w:val="28"/>
        </w:rPr>
        <w:t>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б) за ініціативою члена </w:t>
      </w:r>
      <w:r>
        <w:rPr>
          <w:sz w:val="28"/>
          <w:szCs w:val="28"/>
          <w:lang w:val="uk-UA"/>
        </w:rPr>
        <w:t>Ревізійній комі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АІБ </w:t>
      </w:r>
      <w:r>
        <w:rPr>
          <w:sz w:val="28"/>
          <w:szCs w:val="28"/>
        </w:rPr>
        <w:t>на підставі заяви останнього на ім’я Голов</w:t>
      </w:r>
      <w:r>
        <w:rPr>
          <w:sz w:val="28"/>
          <w:szCs w:val="28"/>
          <w:lang w:val="uk-UA"/>
        </w:rPr>
        <w:t>и Ревізійній комісії УАІБ</w:t>
      </w:r>
      <w:r>
        <w:rPr>
          <w:sz w:val="28"/>
          <w:szCs w:val="28"/>
        </w:rPr>
        <w:t>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в) виключення з Асоціації члена Асоціації, представник якого раніше був обраний до складу </w:t>
      </w:r>
      <w:r>
        <w:rPr>
          <w:sz w:val="28"/>
          <w:szCs w:val="28"/>
          <w:lang w:val="uk-UA"/>
        </w:rPr>
        <w:t>Ревізійній комісії УАІБ</w:t>
      </w:r>
      <w:r>
        <w:rPr>
          <w:sz w:val="28"/>
          <w:szCs w:val="28"/>
        </w:rPr>
        <w:t>;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г) припинення трудових відноси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а </w:t>
      </w:r>
      <w:r>
        <w:rPr>
          <w:sz w:val="28"/>
          <w:szCs w:val="28"/>
          <w:lang w:val="uk-UA"/>
        </w:rPr>
        <w:t>Ревізійній комісії</w:t>
      </w:r>
      <w:r>
        <w:rPr>
          <w:sz w:val="28"/>
          <w:szCs w:val="28"/>
        </w:rPr>
        <w:t xml:space="preserve"> з членом Асоціації;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д) смерт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6.3. Якщо протягом терміну повноважень виникне така ситуація, коли Ревізійна комісія УАІБ протягом більш ніж двох місяців буде працювати зі зменшеною кількістю своїх членів, вона може в межах своєї компетенції звернутися до Ради УАІБ з пропозицією призначення тимчасово виконуючого обов’язків члена Ревізійної комісії на термін до найближчих Загальних зборів УАІБ. Збори затверджують тимчасово виконуючого обов’язки або обирають нових членів до встановленої кількості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4. Ревізійна комісія УАІБ може відкликати свого голову, якщо він належним чином не виконує своїх обов’язків. Голова Ревізійної комісії УАІБ може добровільно відмовитися від виконання своїх обов'язкі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відкликанні голови, при відмові від виконання своїх обов'язків його членство в Ревізійній комісії УАІБ не припиняється. Ревізійна комісія УАІБ у таких випадках обирає нового голову способом, визначеним в пп. 3.3. даного Положення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тя 7.  Прийняття рішень Ревізійною комісією УАІБ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1. Члени Ревізійної комісії УАІБ складають письмові звіти про результати зроблених перевірок і ревізій. Складовою частиною цих звітів є опис недоліків, виявлених у ході перевірок чи ревізій. Ці звіти члени Ревізійної комісії УАІБ передають тим органам УАІБ, по діяльності яких здійснювалась перевірка чи ревізія. Голова Ревізійної комісії УАІБ, у свою чергу, інформує Загальні збори УАІБ про зміст цих звітів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2. Якщо в ході перевірки чи ревізії були виявлені порушення, Ревізійна комісія УАІБ пропонує заходи по їх  усуненню. Про запропоновані заходи для усунення недоліків і про їх виконання голова Ревізійної  комісії УАІБ інформує Загальні Збори УАІБ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тя 8.  Діяльність Ревізійної комісії УАІБ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.1. Ревізійна комісія УАІБ здійснює свою діяльність шляхом проведення </w:t>
      </w:r>
      <w:r>
        <w:rPr>
          <w:sz w:val="28"/>
          <w:szCs w:val="28"/>
          <w:lang w:val="uk-UA"/>
        </w:rPr>
        <w:t>ревізій фінансово-господарської діяльності Дирекції УАІБ. Ревізії фінансово-господарської діяльності Дирекції УАІБ проводяться по закінченню кожного кварталу та за підсумками рок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Голова Ревізійної комісії УАІБ при проведенні ревізій може запросити пояснення від керівників органів УАІБ по встановлених під час ревізій серйозних порушень, що стосуються діяльності їх орган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тя 9. </w:t>
      </w:r>
      <w:r>
        <w:rPr>
          <w:b/>
          <w:sz w:val="28"/>
          <w:szCs w:val="28"/>
          <w:lang w:val="uk-UA"/>
        </w:rPr>
        <w:t>Порядок внесення змін до Положенн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міни або доповнення до даног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оження затверджуються Загальними зборами УАІБ та погодж</w:t>
      </w:r>
      <w:r>
        <w:rPr>
          <w:sz w:val="28"/>
          <w:szCs w:val="28"/>
          <w:lang w:val="uk-UA"/>
        </w:rPr>
        <w:t>у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ціональною</w:t>
      </w:r>
      <w:r>
        <w:rPr>
          <w:sz w:val="28"/>
          <w:szCs w:val="28"/>
        </w:rPr>
        <w:t xml:space="preserve"> комісією з цінних паперів та фондового ринку в установленому чиним законодавством поряд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вступають в силу з дати прийняття відповідного рішення Національної комісії з цінних паперів та фондового ринку.</w:t>
      </w:r>
      <w:r>
        <w:br w:type="page"/>
      </w:r>
    </w:p>
    <w:p>
      <w:pPr>
        <w:pStyle w:val="Style15"/>
        <w:ind w:right="28" w:hanging="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даток 1</w:t>
      </w:r>
    </w:p>
    <w:p>
      <w:pPr>
        <w:pStyle w:val="Style15"/>
        <w:autoSpaceDE w:val="false"/>
        <w:ind w:right="28" w:hanging="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5"/>
        <w:autoSpaceDE w:val="false"/>
        <w:ind w:right="28" w:hanging="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 Положення про Ревізійну комісію Української </w:t>
      </w:r>
    </w:p>
    <w:p>
      <w:pPr>
        <w:pStyle w:val="Style15"/>
        <w:autoSpaceDE w:val="false"/>
        <w:ind w:right="28" w:hanging="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асоціації інвестиційного бізнесу (УАІБ)</w:t>
      </w:r>
    </w:p>
    <w:p>
      <w:pPr>
        <w:pStyle w:val="Style15"/>
        <w:autoSpaceDE w:val="false"/>
        <w:ind w:right="28" w:hanging="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5"/>
        <w:autoSpaceDE w:val="false"/>
        <w:ind w:right="28" w:hanging="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5"/>
        <w:autoSpaceDE w:val="false"/>
        <w:ind w:right="28" w:hanging="0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Style15"/>
        <w:ind w:right="28" w:hanging="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Резюме</w:t>
      </w:r>
    </w:p>
    <w:p>
      <w:pPr>
        <w:pStyle w:val="Style15"/>
        <w:autoSpaceDE w:val="false"/>
        <w:ind w:right="28" w:hanging="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кандидата в члени Ревізійної комісії УАІБ</w:t>
      </w:r>
    </w:p>
    <w:p>
      <w:pPr>
        <w:pStyle w:val="Style15"/>
        <w:autoSpaceDE w:val="false"/>
        <w:ind w:right="28" w:hanging="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Style15"/>
        <w:autoSpaceDE w:val="false"/>
        <w:ind w:right="28" w:hanging="0"/>
        <w:jc w:val="center"/>
        <w:rPr/>
      </w:pPr>
      <w:r>
        <w:rPr/>
        <w:t xml:space="preserve"> </w:t>
      </w:r>
    </w:p>
    <w:tbl>
      <w:tblPr>
        <w:tblW w:w="9387" w:type="dxa"/>
        <w:jc w:val="left"/>
        <w:tblInd w:w="-1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5"/>
        <w:gridCol w:w="3456"/>
        <w:gridCol w:w="53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8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ізвище, ім'я, по батькові(за наявності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рік народження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освіта  </w:t>
            </w:r>
          </w:p>
          <w:p>
            <w:pPr>
              <w:pStyle w:val="Normal"/>
              <w:ind w:right="28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чений ступінь  (якщо є) </w:t>
            </w:r>
          </w:p>
          <w:p>
            <w:pPr>
              <w:pStyle w:val="Normal"/>
              <w:ind w:right="28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ублікації, наукові роботи (якщо є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трудовий стаж </w:t>
            </w:r>
          </w:p>
          <w:p>
            <w:pPr>
              <w:pStyle w:val="Normal"/>
              <w:ind w:right="28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(з зазначенням організацій і посад за останні 5 років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відомості щодо судимості, штрафів за адміністративні правопорушення на </w:t>
            </w:r>
            <w:r>
              <w:rPr>
                <w:sz w:val="28"/>
                <w:szCs w:val="28"/>
                <w:lang w:val="uk-UA" w:eastAsia="uk-UA"/>
              </w:rPr>
              <w:t>ринках капіталу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даткові відомості, які визначають досвід та професійні якості кандидат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5"/>
        <w:ind w:righ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</w:t>
      </w:r>
    </w:p>
    <w:p>
      <w:pPr>
        <w:pStyle w:val="Normal"/>
        <w:ind w:right="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lang w:val="uk-U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57:00Z</dcterms:created>
  <dc:creator>админ</dc:creator>
  <dc:description/>
  <cp:keywords/>
  <dc:language>en-US</dc:language>
  <cp:lastModifiedBy>melichenko</cp:lastModifiedBy>
  <cp:lastPrinted>2013-01-02T12:21:00Z</cp:lastPrinted>
  <dcterms:modified xsi:type="dcterms:W3CDTF">2021-10-01T12:58:00Z</dcterms:modified>
  <cp:revision>4</cp:revision>
  <dc:subject/>
  <dc:title>Затверджено</dc:title>
</cp:coreProperties>
</file>