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202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46</w:t>
            </w: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>Про внесення змін до рішення Комісії від 30.12.2021 р. № 1305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ідповідно до Закону України «Про державне регулювання ринків капіталу та організованих товарних ринків», відповідно до звернення</w:t>
        <w:br/>
        <w:t>ПрАТ «Шепетівський Д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ід 13.11.2023 № 14 (вхідний № 20/01-10/18596 від 13.11.2023), у зв’язку з усуненням порушень вимог статті 126 Закону України «Про ринки капіталу та організовані товарні ринки», Національна комісія з цінних паперів та фондового ринку (далі –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иключити Приватне акціонерне товариство «Шепетівський деревообробний комбінат» (ідентифікаційний юридичної особи: 00273945, код ISIN: UA4000068928) (далі - ПрАТ «Шепетівський Д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) з Переліку Товариств, торгівлю цінними паперами яких заборонено з 31.12.2021, затвердженого рішенням Комісії від 30.12.2021 № 1305 «Щодо заборони торгівлі цінними паперам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ПАТ «НДУ» (ідентифікаційний код юридичної особи: 30370711) протягом одного робочого дня з моменту отримання цього рішення довести дане рішення до відома депозитарних установ, що здійснюють облік прав власності на цінні папери ПрАТ «Шепетівський Д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 депозитарній системі Украї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АТ «НДУ», ПАРД, УАІБ та організаторам торгівлі фінансовими інструментами у триденний термін з моменту отримання копії цього рішення повідомити Комісію про його виконан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ідомлення про прийняте рішення ПАТ «НДУ», ПАРД, УАІБ,</w:t>
        <w:br/>
        <w:t>АТ «Українська біржа» (ідентифікаційний код юридичної особи: 36184092)</w:t>
        <w:br/>
        <w:t>(за допомогою системи електронної взаємодії органів виконавчої влади),</w:t>
        <w:br/>
        <w:t>а також АТ «Фондова біржа ПФТС» (ідентифікаційний код юридичної особи: 21672206),), ПрАТ «ФБ «Перспектива» (ідентифікаційний код юридичної особи: 33718227), ПАТ «Розрахунковий центр» (ідентифікаційний код юридичної особи: 35917889) та ПрАТ «Шепетівський ДО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шляхом направлення на електронні поштові скриньк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5839" w:right="476" w:hanging="0"/>
        <w:rPr/>
      </w:pPr>
      <w:r>
        <w:rPr>
          <w:sz w:val="22"/>
          <w:szCs w:val="22"/>
          <w:lang w:eastAsia="ru-RU"/>
        </w:rPr>
        <w:t xml:space="preserve">від </w:t>
      </w:r>
      <w:r>
        <w:rPr>
          <w:sz w:val="22"/>
          <w:szCs w:val="22"/>
          <w:lang w:val="en-US" w:eastAsia="ru-RU"/>
        </w:rPr>
        <w:t>26</w:t>
      </w:r>
      <w:r>
        <w:rPr>
          <w:sz w:val="22"/>
          <w:szCs w:val="22"/>
          <w:lang w:eastAsia="ru-RU"/>
        </w:rPr>
        <w:t>.12.2023 року № 2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6:00Z</dcterms:created>
  <dc:creator>Vlad Orlov</dc:creator>
  <dc:description>Бланк Рішення Комісії</dc:description>
  <cp:keywords/>
  <dc:language>en-US</dc:language>
  <cp:lastModifiedBy>Admin</cp:lastModifiedBy>
  <cp:lastPrinted>2021-12-30T09:59:00Z</cp:lastPrinted>
  <dcterms:modified xsi:type="dcterms:W3CDTF">2023-12-26T15:24:00Z</dcterms:modified>
  <cp:revision>3</cp:revision>
  <dc:subject/>
  <dc:title>НКЦПФР</dc:title>
</cp:coreProperties>
</file>