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</w:t>
      </w:r>
      <w:r>
        <w:rPr>
          <w:b/>
          <w:sz w:val="28"/>
        </w:rPr>
        <w:t>ас</w:t>
      </w:r>
      <w:r>
        <w:rPr>
          <w:b/>
          <w:sz w:val="28"/>
          <w:lang w:val="uk-UA"/>
        </w:rPr>
        <w:t>ідання секції прямого і венчурного інвест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>28.03.200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исутні: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Член Ради УАІБ, голова секції – Копилов Д.В. 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Дирекція УАІБ – Трипольська О.О., Шпанко А.С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Представники компаній – Інеко-інвест, Гранд-інвест, Технінвест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Слухали:</w:t>
      </w:r>
    </w:p>
    <w:p>
      <w:pPr>
        <w:pStyle w:val="Normal"/>
        <w:ind w:firstLine="720"/>
        <w:jc w:val="both"/>
        <w:rPr/>
      </w:pPr>
      <w:r>
        <w:rPr>
          <w:sz w:val="28"/>
        </w:rPr>
        <w:t>Голо</w:t>
      </w:r>
      <w:r>
        <w:rPr>
          <w:sz w:val="28"/>
          <w:lang w:val="uk-UA"/>
        </w:rPr>
        <w:t>ву секції Копилова Д.В. про основні напрямки роботи секції, зокре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ренкінгування венчурних фонд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</w:rPr>
        <w:t>про напрями співпраці УАІБ та її членів з журналом “Експерт” в рамках проекту “Експерт. Инновації”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прями підвищення кваліфікації учасників прямого інвестування.</w:t>
      </w:r>
    </w:p>
    <w:p>
      <w:pPr>
        <w:pStyle w:val="Heading2"/>
        <w:ind w:left="705" w:hanging="0"/>
        <w:rPr/>
      </w:pPr>
      <w:r>
        <w:rPr/>
        <w:t xml:space="preserve">Представника компанії “Технінвест” І. Семенова про можливості співпраці УАІБ та її членів з компанією “Технінвест” в сфері високих технологій.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ня ренкінгування: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uk-UA"/>
        </w:rPr>
        <w:t>- підготувати лист до компаній – членів УАІБ з повідомленням про складання ренкінгування результатів діяльності венчурних фондів і відзначити, що цей ренкінг носитиме добровільний характер, оскільки інформація в звітах про діяльність венчурних фондів не є обов'язковою до публікації. Запропонувати всім компаніям відповісти на питання анкети (додається), і компаніям, які хочуть брати участь в ренкінгу, дати письмову згоду на використання і публікацію   інформації, що міститься в звітах КУА по діяльності венчурних фондів;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  <w:lang w:val="uk-UA"/>
        </w:rPr>
        <w:t>- проводити ренкінгування венчурних фондів за такими показник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активів венчурних фондів в управлінні КУ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залучених коштів окремого венчурного фон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ність активів венчурного фон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здійснених інвестицій за галузями (на основі анкетних даних, отриманих від КУА)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ня співпраці з компанією ТЕХІНВЕСТ – розіслати інформацію, надану компанією, запросити ТЕХІНВЕСТ виступити на конференції УАІБ. Узгодити питання стратегічного партнерства між УАІБ та ТЕХІНВЕСТом щодо участі компаній-членів УАІБ у роботі Всеукраїнського конкурсу високих технологій (інформація додається).</w:t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я з журналом Експерт – розіслати інформацію про етапи взаємодії між компаніями-членами УАІБ (додається) і журналом, запросити компанії до участі в проекті як в якості експертів, так і представити свої інноваційні проекти для участі в 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питання підвищення кваліфікації співробітників фондів венчурного інвестування компаній-членів УАІБ – скласти листи-запити до учбових баз, з якими УАІБ укладені договори (Міжнародний інститут бізнесу і Український інститут розвитку фондового ринку) з пропозицією скласти курс з питань прямого і верчурного інвест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>Член Ради УАІБ – Голова Секції</w:t>
        <w:tab/>
        <w:tab/>
        <w:tab/>
        <w:tab/>
        <w:tab/>
        <w:t xml:space="preserve">  </w:t>
        <w:tab/>
        <w:t>Д. Копил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03:00Z</dcterms:created>
  <dc:creator>FOND</dc:creator>
  <dc:description/>
  <cp:keywords/>
  <dc:language>en-US</dc:language>
  <cp:lastModifiedBy>admin</cp:lastModifiedBy>
  <cp:lastPrinted>2006-03-28T13:23:00Z</cp:lastPrinted>
  <dcterms:modified xsi:type="dcterms:W3CDTF">2006-03-31T11:53:00Z</dcterms:modified>
  <cp:revision>7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039051</vt:r8>
  </property>
  <property fmtid="{D5CDD505-2E9C-101B-9397-08002B2CF9AE}" pid="3" name="_AuthorEmail">
    <vt:lpwstr>evtushenko@uaib.com.ua</vt:lpwstr>
  </property>
  <property fmtid="{D5CDD505-2E9C-101B-9397-08002B2CF9AE}" pid="4" name="_AuthorEmailDisplayName">
    <vt:lpwstr>Evtushenko 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