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</w:t>
            </w:r>
            <w:r>
              <w:rPr>
                <w:sz w:val="28"/>
                <w:szCs w:val="28"/>
                <w:lang w:eastAsia="ru-RU"/>
              </w:rPr>
              <w:t>.12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val="en-US" w:eastAsia="ru-RU"/>
              </w:rPr>
              <w:t>1431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bookmarkStart w:id="0" w:name="_Hlk128134223"/>
      <w:r>
        <w:rPr>
          <w:sz w:val="28"/>
          <w:szCs w:val="28"/>
        </w:rPr>
        <w:t xml:space="preserve">у зв'язку із виявленням порушень вимог пункту 5 частини другої статті 39 Закону України «Про інститути спільного </w:t>
      </w:r>
      <w:r>
        <w:rPr>
          <w:bCs/>
          <w:sz w:val="28"/>
          <w:szCs w:val="28"/>
          <w:shd w:fill="FFFFFF" w:val="clear"/>
        </w:rPr>
        <w:t>інвестування»</w:t>
      </w:r>
      <w:bookmarkEnd w:id="0"/>
      <w:r>
        <w:rPr>
          <w:bCs/>
          <w:sz w:val="28"/>
          <w:szCs w:val="28"/>
          <w:shd w:fill="FFFFFF" w:val="clear"/>
        </w:rPr>
        <w:t>, на основі достатніх підстав, підтверджених відповідними документами, що інститут спільного інвестування перебуває в ситуації, коли подальший обіг цінних паперів такого інституту спільного інвестування порушуватиме права інвесторів, Національна комісія</w:t>
      </w:r>
      <w:r>
        <w:rPr>
          <w:sz w:val="28"/>
          <w:szCs w:val="28"/>
        </w:rPr>
        <w:t xml:space="preserve"> з цінних паперів та фондового ринку (далі -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21.12.2023 р. торгівлю цінними паперами </w:t>
      </w:r>
      <w:r>
        <w:rPr>
          <w:sz w:val="28"/>
          <w:szCs w:val="28"/>
        </w:rPr>
        <w:t xml:space="preserve">інституту спільного інвестування, </w:t>
      </w:r>
      <w:r>
        <w:rPr>
          <w:spacing w:val="-6"/>
          <w:sz w:val="28"/>
          <w:szCs w:val="28"/>
        </w:rPr>
        <w:t>зазначеного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ього </w:t>
      </w:r>
      <w:r>
        <w:rPr>
          <w:sz w:val="28"/>
          <w:szCs w:val="28"/>
        </w:rPr>
        <w:t>інституту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у спільного інвестування</w:t>
      </w:r>
      <w:r>
        <w:rPr>
          <w:spacing w:val="-6"/>
          <w:sz w:val="28"/>
          <w:szCs w:val="28"/>
        </w:rPr>
        <w:t>, зазначеного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равлення цього рішення ПАТ «НДУ», ПАРД, УАІБ, АТ «Українська біржа» (ідентифікаційний код юридичної особи: 36184092) (через систему електронної взаємодії органів виконавчої влади), а також ПАТ «Розрахунковий центр» (ідентифікаційний код юридичної особи: 35917889), АТ «Фондова біржа ПФТС» (ідентифікаційний код юридичної особи: 21672206), ПрАТ «ФБ «Перспектива» (ідентифікаційний код юридичної особи: 33718227) (шляхом направлення на електронні адреси) та АТ «ЗНВКІФ «ПАРК КАПІТАЛ» (ідентифікаційний код юридичної особи: 44334338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1" w:name="_Hlk128132714"/>
      <w:bookmarkEnd w:id="1"/>
      <w:r>
        <w:rPr>
          <w:lang w:eastAsia="ru-RU"/>
        </w:rPr>
        <w:t>від 20.12.2023 року № 228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2" w:name="_Hlk128132714"/>
      <w:bookmarkEnd w:id="2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12.2023 року № 1431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 w:before="0" w:after="240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21.12.2023р.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329"/>
        <w:gridCol w:w="567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15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43343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 «ЗНВКІФ «ПАРК КАПІТАЛ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д за ЄДРІСІ: 13301187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sz w:val="28"/>
                <w:szCs w:val="28"/>
                <w:shd w:fill="FFFFFF" w:val="clear"/>
              </w:rPr>
              <w:t xml:space="preserve">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5000006248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26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12-20T14:26:00Z</dcterms:modified>
  <cp:revision>2</cp:revision>
  <dc:subject/>
  <dc:title>НКЦПФР</dc:title>
</cp:coreProperties>
</file>