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МІНІСТЕРСТВО ФІНАНС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2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4499"/>
          <w:sz w:val="21"/>
          <w:szCs w:val="21"/>
        </w:rPr>
        <w:t>14.10.200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123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4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7 листопада 2008 р. </w:t>
        <w:br/>
        <w:t xml:space="preserve">                                      за N 1084/1577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затвердження Змін до деяких </w:t>
        <w:br/>
        <w:t xml:space="preserve">              нормативно-правових актів Міністерства </w:t>
        <w:br/>
        <w:t xml:space="preserve">            фінансів України з бухгалтерського облі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  частини  другої  статті  6 Закону України "Про </w:t>
        <w:br/>
        <w:t xml:space="preserve">бухгалтерський облік та фінансову звітність в Україні"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96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</w:t>
        <w:br/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Н А К А З У Ю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Затвердити   Зміни  до  деяких  нормативно-правових  актів </w:t>
        <w:br/>
        <w:t xml:space="preserve">Міністерства фінансів України з бухгалтерського  обліку,  схвалені </w:t>
        <w:br/>
        <w:t xml:space="preserve">Методологічною  радою  з  бухгалтерського  обліку при Міністерстві </w:t>
        <w:br/>
        <w:t xml:space="preserve">фінансів України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Управлінню     методології     бухгалтерського      обліку </w:t>
        <w:br/>
        <w:t xml:space="preserve">(Пархоменко В.М.)  забезпечити  подання цього наказу в п'ятиденний </w:t>
        <w:br/>
        <w:t xml:space="preserve">строк  у  встановленому  порядку   на   державну   реєстрацію   до </w:t>
        <w:br/>
        <w:t xml:space="preserve">Міністерства юстиц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Департаменту  забезпечення діяльності Міністра (патронатна </w:t>
        <w:br/>
        <w:t xml:space="preserve">служба) (Шпента І.Ю.) після державної реєстрації  цього  наказу  в </w:t>
        <w:br/>
        <w:t xml:space="preserve">Міністерстві  юстиції  України  забезпечити  його  оприлюднення на </w:t>
        <w:br/>
        <w:t xml:space="preserve">офіційному веб-сайті Міністерства фінанс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Контроль за виконанням цього наказу покласти на заступника </w:t>
        <w:br/>
        <w:t xml:space="preserve">Міністра Фудашкіна Д.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р                                                В.Пинзеник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фінансів </w:t>
        <w:br/>
        <w:t xml:space="preserve">                                      України </w:t>
        <w:br/>
        <w:t xml:space="preserve">                                      </w:t>
      </w:r>
      <w:r>
        <w:rPr>
          <w:rFonts w:cs="Courier New" w:ascii="Courier New" w:hAnsi="Courier New"/>
          <w:color w:val="004499"/>
          <w:sz w:val="21"/>
          <w:szCs w:val="21"/>
        </w:rPr>
        <w:t>14.10.200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123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7 листопада 2008 р. </w:t>
        <w:br/>
        <w:t xml:space="preserve">                                      за N 1084/1577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4"/>
      <w:bookmarkEnd w:id="1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ЗМІНИ </w:t>
        <w:br/>
        <w:t xml:space="preserve">         до деяких нормативно-правових актів Міністерства </w:t>
        <w:br/>
        <w:t xml:space="preserve">            фінансів України з бухгалтерського облі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У Положенні (стандарті) бухгалтерського обліку 2  "Баланс" </w:t>
        <w:br/>
        <w:t xml:space="preserve">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396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твердженому наказом Міністерства фінансів України </w:t>
        <w:br/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31.03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N 87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391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зареєстрованому  в  Міністерстві </w:t>
        <w:br/>
        <w:t xml:space="preserve">юстиції України </w:t>
      </w:r>
      <w:r>
        <w:rPr>
          <w:rFonts w:cs="Courier New" w:ascii="Courier New" w:hAnsi="Courier New"/>
          <w:color w:val="004499"/>
          <w:sz w:val="21"/>
          <w:szCs w:val="21"/>
        </w:rPr>
        <w:t>21.06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396/3689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. У   першому  реченні  абзацу  першого  пункту  16  слова </w:t>
        <w:br/>
        <w:t xml:space="preserve">"державні (казенні) та комунальні підприємства -  вартість  майна, </w:t>
        <w:br/>
        <w:t xml:space="preserve">отриманого"  замінити  словами "а також вартість основних засобів, </w:t>
        <w:br/>
        <w:t xml:space="preserve">отриманих у довірче управління або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 У третьому реченні підпункту 16.1 слово  "або"  замінити </w:t>
        <w:br/>
        <w:t xml:space="preserve">словами "вартість, а також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У Положенні (стандарті) бухгалтерського обліку 3 "Звіт про </w:t>
        <w:br/>
        <w:t xml:space="preserve">фінансові  результати"  ( 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397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 ),   затвердженому   наказом </w:t>
        <w:br/>
        <w:t xml:space="preserve">Міністерства  фінансів  України  від  </w:t>
      </w:r>
      <w:r>
        <w:rPr>
          <w:rFonts w:cs="Courier New" w:ascii="Courier New" w:hAnsi="Courier New"/>
          <w:color w:val="004499"/>
          <w:sz w:val="21"/>
          <w:szCs w:val="21"/>
        </w:rPr>
        <w:t>31.03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87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391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</w:t>
        <w:br/>
        <w:t xml:space="preserve">зареєстрованому в  Міністерстві  юстиції   України   </w:t>
      </w:r>
      <w:r>
        <w:rPr>
          <w:rFonts w:cs="Courier New" w:ascii="Courier New" w:hAnsi="Courier New"/>
          <w:color w:val="004499"/>
          <w:sz w:val="21"/>
          <w:szCs w:val="21"/>
        </w:rPr>
        <w:t>21.06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 за </w:t>
        <w:br/>
        <w:t xml:space="preserve">N 397/3690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. Абзац  перший  пункту 6 доповнити другим реченням такого </w:t>
        <w:br/>
        <w:t xml:space="preserve">змісту: "Звіт складається у тисячах гривень без десяткових знаків, </w:t>
        <w:br/>
        <w:t xml:space="preserve">окрім розділу III,  грошові показники якого наводяться в гривнях з </w:t>
        <w:br/>
        <w:t xml:space="preserve">копійкам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2. У  пункті  28  слова  "необоротних  активів  і  майнових </w:t>
        <w:br/>
        <w:t xml:space="preserve">комплексів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3. У   пункті   31  слова  "необоротних  активів,  майнових </w:t>
        <w:br/>
        <w:t xml:space="preserve">комплексів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У пункті 33 Положення (стандарту) бухгалтерського обліку 7 </w:t>
        <w:br/>
        <w:t xml:space="preserve">"Основні  засоби",  затвердженого  наказом  Міністерства  фінансів </w:t>
        <w:br/>
        <w:t xml:space="preserve">України від </w:t>
      </w:r>
      <w:r>
        <w:rPr>
          <w:rFonts w:cs="Courier New" w:ascii="Courier New" w:hAnsi="Courier New"/>
          <w:color w:val="004499"/>
          <w:sz w:val="21"/>
          <w:szCs w:val="21"/>
        </w:rPr>
        <w:t>27.04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 92  ( 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88-00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зареєстрованого  в </w:t>
        <w:br/>
        <w:t xml:space="preserve">Міністерстві  юстиції  України  </w:t>
      </w:r>
      <w:r>
        <w:rPr>
          <w:rFonts w:cs="Courier New" w:ascii="Courier New" w:hAnsi="Courier New"/>
          <w:color w:val="004499"/>
          <w:sz w:val="21"/>
          <w:szCs w:val="21"/>
        </w:rPr>
        <w:t>18.05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за  N 288/4509,  слово </w:t>
        <w:br/>
        <w:t xml:space="preserve">"продажу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У   Положенні   (стандарті)   бухгалтерського   обліку   8 </w:t>
        <w:br/>
        <w:t xml:space="preserve">"Нематеріальні   активи",   затвердженому   наказом   Міністерства </w:t>
        <w:br/>
        <w:t xml:space="preserve">фінансів України від </w:t>
      </w:r>
      <w:r>
        <w:rPr>
          <w:rFonts w:cs="Courier New" w:ascii="Courier New" w:hAnsi="Courier New"/>
          <w:color w:val="004499"/>
          <w:sz w:val="21"/>
          <w:szCs w:val="21"/>
        </w:rPr>
        <w:t>18.10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N 242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750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реєстрованому </w:t>
        <w:br/>
        <w:t xml:space="preserve">в Міністерстві юстиції України </w:t>
      </w:r>
      <w:r>
        <w:rPr>
          <w:rFonts w:cs="Courier New" w:ascii="Courier New" w:hAnsi="Courier New"/>
          <w:color w:val="004499"/>
          <w:sz w:val="21"/>
          <w:szCs w:val="21"/>
        </w:rPr>
        <w:t>02.11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750/404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1. Пункт 20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0. Переоцінка нематеріальних активів  тієї  групи,  об'єкти </w:t>
        <w:br/>
        <w:t xml:space="preserve">якої  вже  зазнали  переоцінки,  надалі  має  проводитися  з такою </w:t>
        <w:br/>
        <w:t xml:space="preserve">регулярністю, щоб їх залишкова вартість на дату балансу суттєво не </w:t>
        <w:br/>
        <w:t xml:space="preserve">відрізнялася від справедливої вартості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2. У пункті 34 слово "продажу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Пункт  9  Положення  (стандарту) бухгалтерського обліку 17 </w:t>
        <w:br/>
        <w:t xml:space="preserve">"Податок на прибуток", затвердженого наказом Міністерства фінансів </w:t>
        <w:br/>
        <w:t xml:space="preserve">України  від  </w:t>
      </w:r>
      <w:r>
        <w:rPr>
          <w:rFonts w:cs="Courier New" w:ascii="Courier New" w:hAnsi="Courier New"/>
          <w:color w:val="004499"/>
          <w:sz w:val="21"/>
          <w:szCs w:val="21"/>
        </w:rPr>
        <w:t>28.12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 353 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047-01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реєстрованого в </w:t>
        <w:br/>
        <w:t xml:space="preserve">Міністерстві юстиції України </w:t>
      </w:r>
      <w:r>
        <w:rPr>
          <w:rFonts w:cs="Courier New" w:ascii="Courier New" w:hAnsi="Courier New"/>
          <w:color w:val="004499"/>
          <w:sz w:val="21"/>
          <w:szCs w:val="21"/>
        </w:rPr>
        <w:t>20.01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47/5238,  викласти  в </w:t>
        <w:br/>
        <w:t>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9. Відстрочений податковий актив  не  визнається,  якщо  він </w:t>
        <w:br/>
        <w:t xml:space="preserve">виникає  внаслідок  первісного  визнання активу або зобов'язання в </w:t>
        <w:br/>
        <w:t xml:space="preserve">результаті господарських операцій (крім  об'єднання  підприємств), </w:t>
        <w:br/>
        <w:t xml:space="preserve">які не впливають на обліковий та податковий прибуток (збиток)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 В   абзаці   першому   пункту   16  Положення  (стандарту) </w:t>
        <w:br/>
        <w:t xml:space="preserve">бухгалтерського обліку  20  "Консолідована  фінансова  звітність", </w:t>
        <w:br/>
        <w:t xml:space="preserve">затвердженого наказом  Міністерства  фінансів України від </w:t>
      </w:r>
      <w:r>
        <w:rPr>
          <w:rFonts w:cs="Courier New" w:ascii="Courier New" w:hAnsi="Courier New"/>
          <w:color w:val="004499"/>
          <w:sz w:val="21"/>
          <w:szCs w:val="21"/>
        </w:rPr>
        <w:t>30.07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  <w:t xml:space="preserve">N 176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553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зареєстрованого в Міністерстві юстиції України </w:t>
        <w:br/>
      </w:r>
      <w:r>
        <w:rPr>
          <w:rFonts w:cs="Courier New" w:ascii="Courier New" w:hAnsi="Courier New"/>
          <w:color w:val="004499"/>
          <w:sz w:val="21"/>
          <w:szCs w:val="21"/>
        </w:rPr>
        <w:t>12.09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553/3846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1. У  першому  реченні слова "або негативного гудвілу,  які </w:t>
        <w:br/>
        <w:t xml:space="preserve">виникають" замінити словами "що виникає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2. Друге речення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 У Примітках до річної фінансової звітності  (форма  N  5), </w:t>
        <w:br/>
        <w:t xml:space="preserve">затверджених  наказом Міністерства фінансів України від </w:t>
      </w:r>
      <w:r>
        <w:rPr>
          <w:rFonts w:cs="Courier New" w:ascii="Courier New" w:hAnsi="Courier New"/>
          <w:color w:val="004499"/>
          <w:sz w:val="21"/>
          <w:szCs w:val="21"/>
        </w:rPr>
        <w:t>29.11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  <w:t xml:space="preserve">N 302 ( 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904-00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(у  редакції  наказу  Міністерства  фінансів </w:t>
        <w:br/>
        <w:t xml:space="preserve">України  від  </w:t>
      </w:r>
      <w:r>
        <w:rPr>
          <w:rFonts w:cs="Courier New" w:ascii="Courier New" w:hAnsi="Courier New"/>
          <w:color w:val="004499"/>
          <w:sz w:val="21"/>
          <w:szCs w:val="21"/>
        </w:rPr>
        <w:t>28.10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 602) 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1029-03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реєстрованих в </w:t>
        <w:br/>
        <w:t xml:space="preserve">Міністерстві юстиції України </w:t>
      </w:r>
      <w:r>
        <w:rPr>
          <w:rFonts w:cs="Courier New" w:ascii="Courier New" w:hAnsi="Courier New"/>
          <w:color w:val="004499"/>
          <w:sz w:val="21"/>
          <w:szCs w:val="21"/>
        </w:rPr>
        <w:t>11.12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904/5125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1. У розділі I "Нематеріальні актив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1.1. У  рядку  030  слова  "знаки  для  товарів  і  послуг" </w:t>
        <w:br/>
        <w:t>замінити словами "комерційні позначен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1.2. У  рядку 050 слова "Авторські та суміжні з ними права" </w:t>
        <w:br/>
        <w:t>замінити словами "Авторське право та суміжні з ним пра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1.3. Доповнити розділ рядком 090 "Гудвіл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2. У розділі II "Основні засоб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2.1. Доповнити    розділ    рядком    105     "Інвестиційна </w:t>
        <w:br/>
        <w:t>нерухомі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2.2. У  рядку  160  слова  "Робоча  і  продуктивна  худоба" </w:t>
        <w:br/>
        <w:t>замінити словом "Твари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2.3. Текст рядка 264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первісна (переоцінена)   вартість   повністю   амортизованих </w:t>
        <w:br/>
        <w:t>основних засобів (264)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і засоби   орендованих   цілісних  майнових  комплексів </w:t>
        <w:br/>
        <w:t>(2641)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2.4. Текст рядка 265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"З рядка 260 графа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артість основних    засобів,    призначених    для   продажу </w:t>
        <w:br/>
        <w:t>(265)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лишкова вартість   основних  засобів,  утрачених  унаслідок </w:t>
        <w:br/>
        <w:t>надзвичайних подій (2651)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2.5. Доповнити розділ рядком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З рядка 105 графа  14  вартість  інвестиційної  нерухомості, </w:t>
        <w:br/>
        <w:t xml:space="preserve">оціненої за справедливою вартістю (269)_______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3. У розділі III "Капітальні інвестиції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3.1. У  рядку  320  слова  "Формування   основного   стада" </w:t>
        <w:br/>
        <w:t xml:space="preserve">замінити    словами    "Придбання   (вирощування)   довгострокових </w:t>
        <w:br/>
        <w:t>біологічних актив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3.2. Доповнити розділ рядками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З рядка 340 графа 3  капітальні  інвестиції  в  інвестиційну </w:t>
        <w:br/>
        <w:t>нерухомість (341)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нансові витрати,   включені   до   капітальних   інвестицій </w:t>
        <w:br/>
        <w:t xml:space="preserve">(342)_______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4. У розділі V "Доходи і витрат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55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4.1. Назву рядка 580 викласти в такій редакції: "Доходи від </w:t>
        <w:br/>
        <w:t>об'єднання підприємст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4.2. Назву рядка 590 викласти в такій редакції:  "Результат </w:t>
        <w:br/>
        <w:t>оцінки корисност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4.3. Доповнити розділ рядком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З рядків  540-560  графа  4  фінансові витрати,  уключені до </w:t>
        <w:br/>
        <w:t xml:space="preserve">собівартості продукції основної діяльності (633)_______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5. У розділі VIII "Запас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5.1. У   рядку   870   слова  "Тварини  на  вирощуванні  та </w:t>
        <w:br/>
        <w:t>відгодівлі" замінити словами "Поточні біологічні актив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5.2. Доповнити розділ рядком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З рядка 275 графа 4 Балансу запаси,  призначені для  продажу </w:t>
        <w:br/>
        <w:t xml:space="preserve">(926) _______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6. У  розділі  IX  "Дебіторська  заборгованість"  у графі 4 </w:t>
        <w:br/>
        <w:t xml:space="preserve">цифру "3" замінити цифрами  "12",  у  графі  5  цифри  "3"  і  "6" </w:t>
        <w:br/>
        <w:t xml:space="preserve">замінити  відповідно  цифрами  "12" і "18",  у графі 6 цифри "6" і </w:t>
        <w:br/>
        <w:t xml:space="preserve">"12" замінити відповідно цифрами "18" і "36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7. Після розділу XIII доповнити розділами  XIV  "Біологічні </w:t>
        <w:br/>
        <w:t xml:space="preserve">активи"  і  XV  "Фінансові  результати  від первісного визнання та </w:t>
        <w:br/>
        <w:t xml:space="preserve">реалізації   сільськогосподарської   продукції    та    додаткових </w:t>
        <w:br/>
        <w:t xml:space="preserve">біологічних активів",  які подаються підприємствами, що здійснюють </w:t>
        <w:br/>
        <w:t xml:space="preserve">сільськогосподарську діяльність,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XIV. Біологічні акти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  <w:bookmarkStart w:id="64" w:name="66"/>
      <w:bookmarkStart w:id="65" w:name="66"/>
      <w:bookmarkEnd w:id="6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130"/>
      <w:bookmarkEnd w:id="66"/>
      <w:r>
        <w:rPr>
          <w:rFonts w:cs="Courier New" w:ascii="Courier New" w:hAnsi="Courier New"/>
          <w:color w:val="000000"/>
          <w:sz w:val="21"/>
          <w:szCs w:val="21"/>
        </w:rPr>
        <w:t xml:space="preserve">З рядка 1430 графа 5   вартість біологічних  (1431) ____________ </w:t>
        <w:br/>
        <w:t xml:space="preserve">і графа 14             активів, придбаних за </w:t>
        <w:br/>
        <w:t xml:space="preserve">                       рахунок цільового </w:t>
        <w:br/>
        <w:t xml:space="preserve">                       фінан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131"/>
      <w:bookmarkEnd w:id="67"/>
      <w:r>
        <w:rPr>
          <w:rFonts w:cs="Courier New" w:ascii="Courier New" w:hAnsi="Courier New"/>
          <w:color w:val="000000"/>
          <w:sz w:val="21"/>
          <w:szCs w:val="21"/>
        </w:rPr>
        <w:t xml:space="preserve">З рядка 1430 графа 6   залишкова вартість </w:t>
        <w:br/>
        <w:t xml:space="preserve">і графа 16             довгострокових        (1432) ____________ </w:t>
        <w:br/>
        <w:t xml:space="preserve">                       біологічних активів, </w:t>
        <w:br/>
        <w:t xml:space="preserve">                       первісна вартість </w:t>
        <w:br/>
        <w:t xml:space="preserve">                       поточних біологічних </w:t>
        <w:br/>
        <w:t xml:space="preserve">                       активів і справедлива </w:t>
        <w:br/>
        <w:t xml:space="preserve">                       вартість біологічних </w:t>
        <w:br/>
        <w:t xml:space="preserve">                       активів, утрачених </w:t>
        <w:br/>
        <w:t xml:space="preserve">                       унаслідок </w:t>
        <w:br/>
        <w:t xml:space="preserve">                       надзвичайних под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132"/>
      <w:bookmarkEnd w:id="68"/>
      <w:r>
        <w:rPr>
          <w:rFonts w:cs="Courier New" w:ascii="Courier New" w:hAnsi="Courier New"/>
          <w:color w:val="000000"/>
          <w:sz w:val="21"/>
          <w:szCs w:val="21"/>
        </w:rPr>
        <w:t xml:space="preserve">З рядка 1430 графа 11  балансова вартість </w:t>
        <w:br/>
        <w:t xml:space="preserve">і графа 17             біологічних активів,  (1433) ____________ </w:t>
        <w:br/>
        <w:t xml:space="preserve">                       щодо яких існують </w:t>
        <w:br/>
        <w:t xml:space="preserve">                       передбачені </w:t>
        <w:br/>
        <w:t xml:space="preserve">                       законодавством </w:t>
        <w:br/>
        <w:t xml:space="preserve">                       обмеження права </w:t>
        <w:br/>
        <w:t xml:space="preserve">                       влас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133"/>
      <w:bookmarkEnd w:id="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XV. Фінансові результати від первісного визнання </w:t>
        <w:br/>
        <w:t xml:space="preserve">          та реалізації сільськогосподарської продукції </w:t>
        <w:br/>
        <w:t xml:space="preserve">                та додаткових біологічних актив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134"/>
      <w:bookmarkEnd w:id="70"/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" w:name="215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 У Плані рахунків бухгалтерського обліку активів, капіталу, </w:t>
        <w:br/>
        <w:t xml:space="preserve">зобов'язань і господарських операцій  підприємств  і  організацій, </w:t>
        <w:br/>
        <w:t xml:space="preserve">затвердженому наказом  Міністерства  фінансів України від </w:t>
      </w:r>
      <w:r>
        <w:rPr>
          <w:rFonts w:cs="Courier New" w:ascii="Courier New" w:hAnsi="Courier New"/>
          <w:color w:val="004499"/>
          <w:sz w:val="21"/>
          <w:szCs w:val="21"/>
        </w:rPr>
        <w:t>30.11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  <w:t xml:space="preserve">N 291 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892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зареєстрованому в Міністерстві юстиції України </w:t>
        <w:br/>
      </w:r>
      <w:r>
        <w:rPr>
          <w:rFonts w:cs="Courier New" w:ascii="Courier New" w:hAnsi="Courier New"/>
          <w:color w:val="004499"/>
          <w:sz w:val="21"/>
          <w:szCs w:val="21"/>
        </w:rPr>
        <w:t>21.12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892/4185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216"/>
      <w:bookmarkEnd w:id="7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1. Субрахунки  "192  Негативний  гудвіл"  і  "743 Дохід від </w:t>
        <w:br/>
        <w:t xml:space="preserve">реалізації майнових комплексів"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217"/>
      <w:bookmarkEnd w:id="7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2. Назву  субрахунку  025  викласти   в   такій   редакції: </w:t>
        <w:br/>
        <w:t xml:space="preserve">"Матеріальні цінності довірителя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" w:name="218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 В    Інструкції    про    застосування    Плану   рахунків </w:t>
        <w:br/>
        <w:t xml:space="preserve">бухгалтерського   обліку   активів,   капіталу,   зобов'язань    і </w:t>
        <w:br/>
        <w:t xml:space="preserve">господарських  операцій  підприємств  і  організацій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893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</w:t>
        <w:br/>
        <w:t xml:space="preserve">затвердженій наказом Міністерства фінансів  України  від  </w:t>
      </w:r>
      <w:r>
        <w:rPr>
          <w:rFonts w:cs="Courier New" w:ascii="Courier New" w:hAnsi="Courier New"/>
          <w:color w:val="004499"/>
          <w:sz w:val="21"/>
          <w:szCs w:val="21"/>
        </w:rPr>
        <w:t>30.11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  <w:t xml:space="preserve">N 291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892-9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реєстрованій в Міністерстві юстиції України </w:t>
        <w:br/>
      </w:r>
      <w:r>
        <w:rPr>
          <w:rFonts w:cs="Courier New" w:ascii="Courier New" w:hAnsi="Courier New"/>
          <w:color w:val="004499"/>
          <w:sz w:val="21"/>
          <w:szCs w:val="21"/>
        </w:rPr>
        <w:t>21.12.9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893/4186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219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1. Перше речення абзацу другого розділу "Клас 1. Необоротні </w:t>
        <w:br/>
        <w:t>активи"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220"/>
      <w:bookmarkEnd w:id="7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На рахунках цього класу з відповідним веденням  аналітичного </w:t>
        <w:br/>
        <w:t xml:space="preserve">обліку  узагальнюється  інформація про наявність і рух необоротних </w:t>
        <w:br/>
        <w:t xml:space="preserve">активів,  належних підприємству на праві власності,  отриманих  на </w:t>
        <w:br/>
        <w:t xml:space="preserve">праві  господарського  відання,  на праві оперативного управління, </w:t>
        <w:br/>
        <w:t xml:space="preserve">отриманих  у  фінансовий  лізинг,  у  довірче  управління  чи   за </w:t>
        <w:br/>
        <w:t xml:space="preserve">договором оренди цілісного майнового комплексу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221"/>
      <w:bookmarkEnd w:id="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2. У тексті до рахунку 19 "Гудвіл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222"/>
      <w:bookmarkEnd w:id="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2.1. В  абзаці  першому  слова  "і  негативний  гудвіл,  що </w:t>
        <w:br/>
        <w:t>виникають" замінити словами "що виникає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223"/>
      <w:bookmarkEnd w:id="7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2.2. В абзаці другому субрахунок "192 "Негативний  гудвіл"" </w:t>
        <w:br/>
        <w:t>виключ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224"/>
      <w:bookmarkEnd w:id="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2.3. Абзац четвертий виключ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225"/>
      <w:bookmarkEnd w:id="8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2.4. В   абзаці   шостому  слова  "і  негативного  гудвілу" </w:t>
        <w:br/>
        <w:t>виключ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226"/>
      <w:bookmarkEnd w:id="8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зв'язку  з  цим  абзаци  п'ятий-шостий  вважати  відповідно </w:t>
        <w:br/>
        <w:t xml:space="preserve">абзацами четвертим-п'ят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227"/>
      <w:bookmarkEnd w:id="8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3. У  тексті  до  рахунку  42  "Додатковий  капітал"  абзац </w:t>
        <w:br/>
        <w:t xml:space="preserve">восьмий   доповнити  словами  "зокрема  капітал  у  сумі  вартості </w:t>
        <w:br/>
        <w:t xml:space="preserve">необоротних  активів,  отриманих  за  договором  оренди   цілісних </w:t>
        <w:br/>
        <w:t xml:space="preserve">майнових комплексів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228"/>
      <w:bookmarkEnd w:id="8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4. У  тексті  до  рахунку  53 "Довгострокові зобов'язання з </w:t>
        <w:br/>
        <w:t xml:space="preserve">оренди" абзац  перший  доповнити  словами  "а  також  за  оборотні </w:t>
        <w:br/>
        <w:t xml:space="preserve">матеріальні активи,  кошти та цінні папери,  отримані за договором </w:t>
        <w:br/>
        <w:t xml:space="preserve">оренди цілісного майнового комплексу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229"/>
      <w:bookmarkEnd w:id="8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5. У тексті до рахунку 74 "Інші доход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230"/>
      <w:bookmarkEnd w:id="8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5.1. В   абзаці   третьому   субрахунок   "743  "Дохід  від </w:t>
        <w:br/>
        <w:t>реалізації майнових комплексів"" виключ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231"/>
      <w:bookmarkEnd w:id="8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5.2. Абзац шостий виключ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232"/>
      <w:bookmarkEnd w:id="8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5.3. В абзаці дев'ятому  слова  "від  вартості  негативного </w:t>
        <w:br/>
        <w:t xml:space="preserve">гудвілу, яка визнається доходом" замінити словами "від перевищення </w:t>
        <w:br/>
        <w:t xml:space="preserve">вартості  частки  покупця  у   справедливій   вартості   придбаних </w:t>
        <w:br/>
        <w:t xml:space="preserve">ідентифікованих активів,  зобов'язань і непередбачених зобов'язань </w:t>
        <w:br/>
        <w:t xml:space="preserve">об'єкта придбання над сукупністю витрат на об'єднання  підприємств </w:t>
        <w:br/>
        <w:t>та/або видів їх господарської діяльності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233"/>
      <w:bookmarkEnd w:id="8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зв'язку з цим  абзаци  сьомий-дев'ятий  вважати  відповідно </w:t>
        <w:br/>
        <w:t xml:space="preserve">абзацами шостим-восьм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234"/>
      <w:bookmarkEnd w:id="9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6. У  тексті  до  рахунку  02  "Активи  на  відповідальному </w:t>
        <w:br/>
        <w:t>зберіганні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235"/>
      <w:bookmarkEnd w:id="9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6.1. В абзаці другому назву субрахунку 025 викласти в такій </w:t>
        <w:br/>
        <w:t>редакції: "Матеріальні цінності довірите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236"/>
      <w:bookmarkEnd w:id="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6.2. Абзац сьомий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237"/>
      <w:bookmarkEnd w:id="9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На позабалансовому   рахунку   025   "Матеріальні   цінності </w:t>
        <w:br/>
        <w:t xml:space="preserve">довірителя"    повіреним   ведеться   облік   товарно-матеріальних </w:t>
        <w:br/>
        <w:t xml:space="preserve">цінностей,  які надійшли повіреному від третіх осіб при  виконанні </w:t>
        <w:br/>
        <w:t xml:space="preserve">доручення  довірителя на підставі договору доручення.  Аналітичний </w:t>
        <w:br/>
        <w:t xml:space="preserve">облік   ведеться   за   назвою   товарно-матеріальних   цінностей, </w:t>
        <w:br/>
        <w:t xml:space="preserve">місцезнаходженням і довірителям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238"/>
      <w:bookmarkEnd w:id="9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7. Кореспонденцію  рахунків доповнити такою кореспонденцією </w:t>
        <w:br/>
        <w:t>рахунк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239"/>
      <w:bookmarkEnd w:id="9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7.1. За дебетом рахунк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240"/>
      <w:bookmarkEnd w:id="9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10 "Основні  засоби"  і  11  "Інші  необоротні   матеріальні </w:t>
        <w:br/>
        <w:t>активи" з кредитом рахунку 68 "Розрахунки за іншими операція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241"/>
      <w:bookmarkEnd w:id="9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7 "Розрахунки з різними дебіторами" з кредитом  рахунків  10 </w:t>
        <w:br/>
        <w:t>"Основні засоби" і 11 "Інші необоротні матеріальні актив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242"/>
      <w:bookmarkEnd w:id="9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0 "Статутний капітал"  з  кредитом  рахунку  42  "Додатковий </w:t>
        <w:br/>
        <w:t>капіт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243"/>
      <w:bookmarkEnd w:id="9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5 "Вилучений капітал" з кредитом рахунків 19 "Гудвіл"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244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2 "Додатковий капіт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245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0 "Доходи від реалізації" з кредитом рахунку 65  "Розрахунки </w:t>
        <w:br/>
        <w:t>за страхуванням"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246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.7.2. За кредитом рахунк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247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10 "Основні   засоби"  і  11  "Інші  необоротні  матеріальні </w:t>
        <w:br/>
        <w:t>активи" з дебетом рахунку 37 "Розрахунки з різними дебітор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248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42 "Додатковий  капітал"  з  дебетом  рахунків 40 "Статутний </w:t>
        <w:br/>
        <w:t>капітал" і 45 "Вилучений капіт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249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5 "Розрахунки  за страхуванням" з дебетом рахунку 70 "Доходи </w:t>
        <w:br/>
        <w:t>від реалізації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250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8 "Розрахунки  за  іншими  операціями" з дебетом рахунків 10 </w:t>
        <w:br/>
        <w:t xml:space="preserve">"Основні засоби" і 11 "Інші необоротні матеріальні активи"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251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8. З кореспонденції рахунків виключити таку  кореспонденцію </w:t>
        <w:br/>
        <w:t>рахунк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252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8.1. За дебетом рахунку 19 "Гудвіл" з кредитом  рахунку  74 </w:t>
        <w:br/>
        <w:t>"Інші доход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253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8.2. За кредитом рахунку 74 "Інші доходи" з дебетом рахунку </w:t>
        <w:br/>
        <w:t xml:space="preserve">19 "Гудвіл"". </w:t>
        <w:br/>
      </w:r>
    </w:p>
    <w:p>
      <w:pPr>
        <w:pStyle w:val="Normal"/>
        <w:rPr>
          <w:color w:val="000000"/>
        </w:rPr>
      </w:pPr>
      <w:bookmarkStart w:id="110" w:name="254"/>
      <w:bookmarkEnd w:id="110"/>
      <w:r>
        <w:rPr>
          <w:color w:val="000000"/>
        </w:rPr>
        <w:t xml:space="preserve"> </w:t>
      </w:r>
      <w:r>
        <w:rPr>
          <w:color w:val="000000"/>
        </w:rPr>
        <w:t xml:space="preserve">Начальник Управління </w:t>
        <w:br/>
        <w:t xml:space="preserve"> методології бухгалтерського </w:t>
        <w:br/>
        <w:t xml:space="preserve"> обліку                                               В.Пархо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996-14&apos;);" TargetMode="External"/><Relationship Id="rId3" Type="http://schemas.openxmlformats.org/officeDocument/2006/relationships/hyperlink" Target="javascript:OpenDoc(&apos;z0396-99&apos;);" TargetMode="External"/><Relationship Id="rId4" Type="http://schemas.openxmlformats.org/officeDocument/2006/relationships/hyperlink" Target="javascript:OpenDoc(&apos;z0391-99&apos;);" TargetMode="External"/><Relationship Id="rId5" Type="http://schemas.openxmlformats.org/officeDocument/2006/relationships/hyperlink" Target="javascript:OpenDoc(&apos;z0397-99&apos;);" TargetMode="External"/><Relationship Id="rId6" Type="http://schemas.openxmlformats.org/officeDocument/2006/relationships/hyperlink" Target="javascript:OpenDoc(&apos;z0391-99&apos;);" TargetMode="External"/><Relationship Id="rId7" Type="http://schemas.openxmlformats.org/officeDocument/2006/relationships/hyperlink" Target="javascript:OpenDoc(&apos;z0288-00&apos;);" TargetMode="External"/><Relationship Id="rId8" Type="http://schemas.openxmlformats.org/officeDocument/2006/relationships/hyperlink" Target="javascript:OpenDoc(&apos;z0750-99&apos;);" TargetMode="External"/><Relationship Id="rId9" Type="http://schemas.openxmlformats.org/officeDocument/2006/relationships/hyperlink" Target="javascript:OpenDoc(&apos;z0047-01&apos;);" TargetMode="External"/><Relationship Id="rId10" Type="http://schemas.openxmlformats.org/officeDocument/2006/relationships/hyperlink" Target="javascript:OpenDoc(&apos;z0553-99&apos;);" TargetMode="External"/><Relationship Id="rId11" Type="http://schemas.openxmlformats.org/officeDocument/2006/relationships/hyperlink" Target="javascript:OpenDoc(&apos;z0904-00&apos;);" TargetMode="External"/><Relationship Id="rId12" Type="http://schemas.openxmlformats.org/officeDocument/2006/relationships/hyperlink" Target="javascript:OpenDoc(&apos;z1029-03&apos;);" TargetMode="External"/><Relationship Id="rId13" Type="http://schemas.openxmlformats.org/officeDocument/2006/relationships/hyperlink" Target="javascript:OpenDoc(&apos;z0892-99&apos;);" TargetMode="External"/><Relationship Id="rId14" Type="http://schemas.openxmlformats.org/officeDocument/2006/relationships/hyperlink" Target="javascript:OpenDoc(&apos;z0893-99&apos;);" TargetMode="External"/><Relationship Id="rId15" Type="http://schemas.openxmlformats.org/officeDocument/2006/relationships/hyperlink" Target="javascript:OpenDoc(&apos;z0892-99&apos;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5:00Z</dcterms:created>
  <dc:creator>zelenetskaya</dc:creator>
  <dc:description/>
  <dc:language>en-US</dc:language>
  <cp:lastModifiedBy>zelenetskaya</cp:lastModifiedBy>
  <dcterms:modified xsi:type="dcterms:W3CDTF">2009-01-29T10:45:00Z</dcterms:modified>
  <cp:revision>2</cp:revision>
  <dc:subject/>
  <dc:title/>
</cp:coreProperties>
</file>