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9</w:t>
                                    <w:br/>
                                    <w:t>до Ліцензійних умов провадження професійної діяльності на фондовому ринку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ринку цінних паперів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діяльності з управління активами інституційних інвесторів (діяльності з управління активами)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ідпункт 21 пункту 1 глави 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5.4pt;mso-wrap-distance-left:2.25pt;mso-wrap-distance-right:0pt;mso-wrap-distance-top:0pt;mso-wrap-distance-bottom:0pt;margin-top:-48.3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1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9</w:t>
                              <w:br/>
                              <w:t>до Ліцензійних умов провадження професійної діяльності на фондовому ринку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ринку цінних паперів) </w:t>
                            </w:r>
                            <w:r>
                              <w:rPr>
                                <w:color w:val="000000"/>
                              </w:rPr>
                              <w:t xml:space="preserve">- діяльності з управління активами інституційних інвесторів (діяльності з управління активами)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ідпункт 21 пункту 1 глави 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lang w:val="en-US"/>
        </w:rPr>
      </w:pPr>
      <w:r>
        <w:rPr>
          <w:color w:val="000000"/>
        </w:rPr>
        <w:t>ДОВІДКА</w:t>
        <w:br/>
        <w:t xml:space="preserve">про наявність (відсутність) у складі учасників (акціонерів) заявника фізичної особи, яка має не погашену або не зняту в установленому порядку судимість за злочини проти власності, у сфері господарської діяльності та/або у сфері службової діяльності та володіє прямо чи опосередковано акціями (частками) </w:t>
      </w:r>
      <w:r>
        <w:rPr/>
        <w:t>у розмірі 10 і більше відсотків у</w:t>
      </w:r>
      <w:r>
        <w:rPr>
          <w:color w:val="000000"/>
        </w:rPr>
        <w:t xml:space="preserve"> статутному капіталі заявника</w:t>
      </w:r>
    </w:p>
    <w:p>
      <w:pPr>
        <w:pStyle w:val="Heading3"/>
        <w:jc w:val="center"/>
        <w:rPr/>
      </w:pPr>
      <w:r>
        <w:rPr>
          <w:rStyle w:val="St42"/>
          <w:b w:val="false"/>
          <w:color w:val="000000"/>
          <w:sz w:val="24"/>
          <w:szCs w:val="24"/>
          <w:lang w:val="en-US"/>
        </w:rPr>
        <w:t>Дата складання довідки: "__" ___________ 20__ рок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77"/>
        <w:gridCol w:w="1590"/>
        <w:gridCol w:w="1928"/>
        <w:gridCol w:w="1712"/>
        <w:gridCol w:w="1642"/>
        <w:gridCol w:w="168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з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'я, по батькові фізичної особ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 платника податків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ка прямого володіння та/або опосередкованого володіння акціями (частками) у статутному капіталі заявника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та код юридичної особи, через яку фізичною особою здійснюється опосередковане володіння акціями (часткам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омості щодо не погашеної або не знятої в установленому порядку судимості за злочини проти власності, у сфері господарської діяльності та/або у сфері службової діяльності (рік та підстава виникнення судимості)*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брання законної сили обвинувальним вирок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sz w:val="20"/>
          <w:szCs w:val="20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Style14"/>
        <w:jc w:val="both"/>
        <w:rPr/>
      </w:pPr>
      <w:r>
        <w:rPr/>
        <w:t>** Заповнюється за наявності такої інформації. У разі відсутності у фізичної особи такої судимості в колонці "Відомості щодо не погашеної або не знятої в установленому порядку судимості за злочини проти власності, у сфері господарської діяльності та/або у сфері службової діяльності (рік та підстава виникнення судимості)" здійснюється запис "Відсутні"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33"/>
        <w:gridCol w:w="3061"/>
        <w:gridCol w:w="3368"/>
      </w:tblGrid>
      <w:tr>
        <w:trPr/>
        <w:tc>
          <w:tcPr>
            <w:tcW w:w="2142" w:type="dxa"/>
            <w:tcBorders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ерівник заявника</w:t>
            </w:r>
          </w:p>
        </w:tc>
        <w:tc>
          <w:tcPr>
            <w:tcW w:w="1633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061" w:type="dxa"/>
            <w:tcBorders/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9 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Рішеннями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288 від 30.09.2014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7:00Z</dcterms:created>
  <dc:creator>georgina</dc:creator>
  <dc:description/>
  <cp:keywords/>
  <dc:language>en-US</dc:language>
  <cp:lastModifiedBy>evtushenko</cp:lastModifiedBy>
  <dcterms:modified xsi:type="dcterms:W3CDTF">2017-12-28T07:57:00Z</dcterms:modified>
  <cp:revision>2</cp:revision>
  <dc:subject/>
  <dc:title>Додаток 9</dc:title>
</cp:coreProperties>
</file>