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12.202</w:t>
            </w:r>
            <w:r>
              <w:rPr>
                <w:sz w:val="28"/>
                <w:szCs w:val="28"/>
                <w:lang w:val="en-US"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514</w:t>
            </w:r>
          </w:p>
        </w:tc>
      </w:tr>
    </w:tbl>
    <w:p>
      <w:pPr>
        <w:pStyle w:val="Style17"/>
        <w:tabs>
          <w:tab w:val="left" w:pos="7938" w:leader="none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7"/>
        <w:tabs>
          <w:tab w:val="left" w:pos="7938" w:leader="none"/>
          <w:tab w:val="left" w:pos="9497" w:leader="none"/>
        </w:tabs>
        <w:ind w:left="0" w:right="630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</w:rPr>
        <w:t>Про внесення змін до рішення Комісії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Відповідно до Закону України «Про державне регулювання ринків капіталу та організованих товарних ринків», у зв’язку з усуненням</w:t>
        <w:br/>
        <w:t xml:space="preserve">ПрАТ МК «Трибушани» порушень вимог статті 126 Закону України «Про ринки капіталу та організовані товарні ринки», які слугували підставою для прийняття Національною комісією з цінних паперів та фондового ринку рішення </w:t>
      </w:r>
      <w:r>
        <w:rPr>
          <w:bCs/>
          <w:sz w:val="28"/>
          <w:szCs w:val="28"/>
        </w:rPr>
        <w:t>від 30.12.2021 №1305 «Щодо заборони торгівлі цінними паперами»</w:t>
      </w:r>
      <w:r>
        <w:rPr>
          <w:sz w:val="28"/>
          <w:szCs w:val="28"/>
        </w:rPr>
        <w:t>, Національна комісія з цінних паперів та фондового ринку (далі – Комісі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ПрАТ МК «Трибушани» (ідентифікаційний код юридичної особи: 00292557) з Переліку Товариств, торгівлю цінними паперами яких заборонено з 31.12.2021, затвердженого рішенням Комісії від 30.12.2021</w:t>
        <w:br/>
        <w:t>№ 1305 «Щодо заборони торгівлі цінними паперам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обов’язати ПАТ «НДУ» (ідентифікаційний код юридичної особи: 30370711) протягом одного робочого дня з моменту отримання цього рішення довести до відома депозитарних установ, що здійснюють облік прав власності на цінні папери ПрАТ МК «Трибушани» у депозитарній системі України, дане рішення Комісії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рганізаторам торгівлі фінансовими інструментами протягом одного робочого дня з моменту отримання цього рішення довести дане рішення Комісії до відома членів відповідних організаторів торгівлі фінансовими інструмен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фесійній асоціації учасників ринків капіталу та деривативів (ПАРД) (ідентифікаційний код юридичної особи: 24382704),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о відома членів відповідних асоціацій інформацію про дане рішення Комісії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АТ «НДУ», ПАРД, УАІБ та організаторам торгівлі фінансовими інструментами у триденний термін з моменту отримання копії цього рішення повідомити Комісію про його викон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нагляду за станом корпоративного управління та корпоративними фінансами (В. Жупаненко) забезпечи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ідомлення про прийняте рішення ПАТ «НДУ» (через систему електронної взаємодії органів виконавчої влади), ПАРД, УАІБ, АТ «Фондова біржа ПФТС» (ідентифікаційний код юридичної особи: 21672206),</w:t>
        <w:br/>
        <w:t>АТ «Українська біржа» (ідентифікаційний код юридичної особи: 36184092), ПрАТ «УМВБ» (ідентифікаційний код юридичної особи: 22877057),</w:t>
        <w:br/>
        <w:t>ПрАТ «ФБ «Перспектива» (ідентифікаційний код юридичної особи: 33718227), ПАТ «Розрахунковий центр» (ідентифікаційний код юридичної особи: 35917889) та ПрАТ МК «Трибушани» (шляхом направлення на електронні поштові скриньк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виконанням цього рішення покласти на члена Комісії</w:t>
        <w:br/>
        <w:t>М. Ліб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 Руслан МАГОМЕДОВ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839"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токол засідання Комісії</w:t>
      </w:r>
    </w:p>
    <w:p>
      <w:pPr>
        <w:pStyle w:val="Normal"/>
        <w:spacing w:lineRule="auto" w:line="216"/>
        <w:ind w:left="5839" w:right="476" w:hanging="0"/>
        <w:rPr/>
      </w:pPr>
      <w:r>
        <w:rPr>
          <w:sz w:val="22"/>
          <w:szCs w:val="22"/>
          <w:lang w:eastAsia="ru-RU"/>
        </w:rPr>
        <w:t>від 30.12.2022 року № 2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Цитата"/>
    <w:basedOn w:val="Normal"/>
    <w:qFormat/>
    <w:pPr>
      <w:tabs>
        <w:tab w:val="clear" w:pos="720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3:00Z</dcterms:created>
  <dc:creator>Vlad Orlov</dc:creator>
  <dc:description>Бланк Рішення Комісії</dc:description>
  <cp:keywords/>
  <dc:language>en-US</dc:language>
  <cp:lastModifiedBy>Тата</cp:lastModifiedBy>
  <cp:lastPrinted>2021-12-30T09:59:00Z</cp:lastPrinted>
  <dcterms:modified xsi:type="dcterms:W3CDTF">2022-12-30T08:43:00Z</dcterms:modified>
  <cp:revision>2</cp:revision>
  <dc:subject/>
  <dc:title>НКЦПФР</dc:title>
</cp:coreProperties>
</file>