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сідання Ради УАІБ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2 </w:t>
      </w:r>
      <w:r>
        <w:rPr>
          <w:b/>
          <w:lang w:val="uk-UA"/>
        </w:rPr>
        <w:t xml:space="preserve"> липня 2007 року</w:t>
      </w:r>
      <w:r>
        <w:rPr>
          <w:lang w:val="uk-UA"/>
        </w:rPr>
        <w:t xml:space="preserve"> відбулося чергове засідання Ради УАІБ.  Рада розглянула питання про виконання плану та бюджету УАІБ за другий квартал 2007 року, а також заслухала Звіт ревізійної комісії щодо результатів перевірки фінансово-господарської діяльності УАІБ за цей період та затвердила їх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Члени Ради обговорили проект плану роботи та бюджету Асоціації на третій квартал 2007 року, взяли його за основу та доручили дирекції  доопрацювати з урахуванням висловлених зауважень та планів роботи секцій і Регіональних представництв. На засіданні було обговорено план роботи Дисциплінарного комітету на 2007 рік, який запропоновано доопрацювати в межах компетенції комітету з урахуванням висловлених зауважен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Рада УАІБ остаточно затвердила Положення про порядок прийому компаній до складу членів УАІБ та надання Подання товариствам, які мають намір отримати ліцензію на здійснення діяльності з управління активами інституційних інвесторів. Документ було розроблено згідно рішення Ради щодо зміни порядку прийому в члени Асоціації та  поліпшення передліцензійної підготовки членів Асоціації. Згідно Положення Дирекція УАІБ надає додаткову безоплатну послугу компаніям-членам Асоціації щодо представлення їхніх інтересів у ДКЦПФР у процесі отримання або продовження  ліцензії на підставі виданого дорученн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Члени Ради розглянули питання про створення нових Регіональних представництв УАІБ: у Донецьку  - на базі ТОВ «КУА «Фінінвест-груп», в Одесі – на базі ТОВ «КУА «Менеджмент Інвест Груп», у Дніпропетровську - на базі ТОВ «КУА Альтус ессетс актівітіс» та призначили їхніх керівників. На сьогодні в УАІБ створено шість регіональних представництв,  завдання яких сприяти розвитку ІСІ та НПФ в регіоні, забезпечувати  взаємодію Асоціації з місцевими органами державної влади, координувати діяльність розташованих у регіоні компаній-членів УАІБ, надавати консультаційну та методичну допомогу членам УАІБ, а також організовувати різноманітні заходи щодо сприяння розвитку інвестиційного бізнесу на регіональному рівн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засіданні було розглянуто питання про недобросовісну рекламу на ринку цінних паперів, спровоковану діяльністю громадського руху «Антибанк», і вирішено розробити низку заходів щодо її запобіганню. Як підкреслив Головуючий Ради УАІБ Дмитро Леонов, Асоціація ніколи не підтримувала і не буде підтримувати рекламних заходів, які у процесі просування фінансових послуг будуть здійснювати спроби протиставлення діяльності інституцій, що працюють у фінансовому секторі. УАІБ запрошує до співпраці об’єднання інших фінансових установ щодо розробки узгоджених стандартів добросовісної реклами  фінансових послуг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Рада УАІБ вирішила створити в рамках діяльності Секції управління активами публічних ІСІ Робочу групу з опрацювання питань недобросовісної реклами, до якої запросити також представників асоціацій-партнерів, зокрема Асоціацію українських банків, Лігу страхових організацій  та інших асоціацій – членів Координаційного центру з розвитку фінансового сектор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ирекції УАІБ також доручено забезпечити проведення анкетування та моніторингу думки компаній–членів УАІБ щодо всіх пропозицій, які можуть у подальшому вимагати змін та доповнень до внутрішніх документів Асоціації.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ступне засідання Ради УАІБ відбудеться 9 серпня 2007 ро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15:00Z</dcterms:created>
  <dc:creator>pavluh</dc:creator>
  <dc:description/>
  <cp:keywords/>
  <dc:language>en-US</dc:language>
  <cp:lastModifiedBy>shpanko</cp:lastModifiedBy>
  <cp:lastPrinted>2007-07-16T18:54:00Z</cp:lastPrinted>
  <dcterms:modified xsi:type="dcterms:W3CDTF">2007-07-17T11:15:00Z</dcterms:modified>
  <cp:revision>2</cp:revision>
  <dc:subject/>
  <dc:title>Засідання Ради УАІБ</dc:title>
</cp:coreProperties>
</file>