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м Ради УАІБ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 січня  2013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зі змінами від 09 липня 2020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 xml:space="preserve">зі змінами від 25 </w:t>
      </w:r>
      <w:r>
        <w:rPr>
          <w:b/>
          <w:sz w:val="28"/>
          <w:szCs w:val="28"/>
          <w:lang w:val="en-US"/>
        </w:rPr>
        <w:t>серпня</w:t>
      </w:r>
      <w:r>
        <w:rPr>
          <w:b/>
          <w:sz w:val="28"/>
          <w:szCs w:val="28"/>
          <w:lang w:val="uk-UA"/>
        </w:rPr>
        <w:t xml:space="preserve"> 2021 рок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213 від 19.02.2013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456 від 18.08.2020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798 від 23.09.2021р.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контролю за дотриманням членами Української асоціації інвестиційного бізнесу вимог внутрішніх документів Асоціац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й Порядок визначає послідовність дій щодо контролю за дотриманням членами Української асоціації інвестиційного бізнесу (далі – УАІБ або Асоціації) вимог внутрішніх документів УАІБ, Правил (стандартів) професійної діяльності на ринках капіталу, прийнятних УА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нтроль здійснюється в рамках виконанням членами УАІБ вимог внутрішніх документів УАІБ,  Правил (стандартів) професійної діяльності на ринках капіт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Контроль здійснюється на підстав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) інформації, отриманої від членів Асоціації відповідно до вимог внутрішніх документів УАІБ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листів, звернень, скарг на дії членів УАІБ та/або їх персоналу, які надійшли до Асоціації від інших членів УАІБ, клієнтів та/або контрагентів членів УА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Контроль за дотриманням членами Асоціації вимог, встановлених внутрішніми документами УАІБ, Правилами (стандартами) професійної діяльності на ринках капіталу, здійснюється Дирекцією УАІБ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 Порядок здійснення контролю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Контроль на підставі інформації, визначеної підпунктом а) пункту 1.3 цього Порядку здійснюється Дирекцією УАІБ за процедурами, визначеними внутрішніми документами УАІБ, які регламентують подачу так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троль полягає у перевірці отриманої від члена УАІБ інформації на предмет її повноти, достовірності та своєчасності подачі відповідно до вимог внутрішніх документів УА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нтроль на підставі інформації, визначеної підпунктом б) пункту 1.3 цього Порядку здійснюється відповідно до процедури, визначеної пунктом 3.2 цього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сть за порушення вимог внутрішніх документів УАІБ, Правил (стандартів) професійної діяльності на ринках капіталу, прийнятних УАІБ.</w:t>
      </w:r>
    </w:p>
    <w:p>
      <w:pPr>
        <w:pStyle w:val="Heading"/>
        <w:ind w:right="-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ідповідальність за порушення вимог внутрішніх документів УАІБ, Правил (стандартів) професійної діяльності на ринках капіталу, прийнятних УАІБ, несе  член УА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У разі виявлення ознак порушень вимог внутрішніх документів УАІБ, Правил (стандартів) професійної діяльності на ринках капіталу, прийнятних УАІБ, Дирекцією УАІБ готується подання до Дисциплінарного комітету УАІБ для відкриття Дисциплінарної справи у порядку, визначеному Положенням про Дисциплінарний комітет Української асоціації інвестиційного бізнесу. </w:t>
      </w:r>
    </w:p>
    <w:p>
      <w:pPr>
        <w:pStyle w:val="Heading"/>
        <w:ind w:right="-21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210" w:hanging="0"/>
        <w:jc w:val="left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Заключні положення</w:t>
      </w:r>
    </w:p>
    <w:p>
      <w:pPr>
        <w:pStyle w:val="Normal"/>
        <w:ind w:right="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Дане Положення затверджується Радою УАІБ та вступає в силу з дати прийняття рішення Національною комісією з цінних паперів та фондового ринку про його погодження.</w:t>
      </w:r>
    </w:p>
    <w:p>
      <w:pPr>
        <w:pStyle w:val="Normal"/>
        <w:ind w:right="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Зміни та доповнення до цього Положення приймаються Радою УАІБ у порядку, встановленому внутрішніми документами Асоціації, та погоджуються Національною комісією з цінних паперів та фондового ринку в установленому чинним законодавством порядку </w:t>
      </w:r>
    </w:p>
    <w:p>
      <w:pPr>
        <w:pStyle w:val="Normal"/>
        <w:ind w:right="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-709" w:right="-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5:00Z</dcterms:created>
  <dc:creator>melichenko</dc:creator>
  <dc:description/>
  <cp:keywords/>
  <dc:language>en-US</dc:language>
  <cp:lastModifiedBy>melichenko</cp:lastModifiedBy>
  <dcterms:modified xsi:type="dcterms:W3CDTF">2021-10-01T12:35:00Z</dcterms:modified>
  <cp:revision>13</cp:revision>
  <dc:subject/>
  <dc:title>Проект</dc:title>
</cp:coreProperties>
</file>