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ерелік емітентів щодо яких подовжена зупинка торгівлі цінними паперами на будь-якій фондовій біржі згідно рішення, прийнятого на засіданні НКЦПФР 26 листопада 2015 року:</w:t>
      </w:r>
    </w:p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ПАТ «ФІНАНСОВА КОМПАНІЯ «АВАНГАРД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ПАТ «УПРАВЛІННЯ МЕХАНІЗОВАНИХ РОБІТ АГРОБУДУ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ПАТ «АГРОФОСФА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ПАТ «ТД «АЗІЯ ПЛЮС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ПАТ «АКТИВ ГРУП КОНСАЛТИНГ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ПАТ «ТОРГОВИЙ ДІМ ВІАН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. ПАТ «ВУГЛЕДОБУВНІ КОМПЛЕКС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ПАТ «ГРАНІТНІ БУДІВЕЛЬНІ МАТЕРІАЛИ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ПАТ «ЗЕМТРАНСУГІДДЯ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ПАТ «ІНВЕСТБУДСЕРВІС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ПАТ «ІНВЕСТИЦІЙНО-ФІНАНСОВИЙ КОНСАЛТИНГ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ПАТ «КИЇВШЛЯХБУД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ПАТ «КОД ІНВЕСТ»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. ПАТ «НВО «КОНСТРУКЦІЙНІ МАТЕРІАЛ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ПАТ «КОМУНІКАЦІЙНИЙ ФОНДОВИЙ ЦЕНТР»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. ПАТ «ЛІКО-КАПІТАЛ»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ПАТ «МЕДІКАЛ ТОМОГРАФ ІНВЕСТМЕН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. ПАТ «НОРИНСЬКИЙ ЩЕБЗАВОД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. ПАТ «НАФТОВА КОМПАНІЯ «ОЙЛ СІТІ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. ПАТ «ЕКСПОРТНО-ІМПОРТНА АГЕНЦІЯ «ОМЕГА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. ПАТ «ОСТ- ІНВЕС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. ПАТ «ПІВДЕННА ГЕНЕРУЮЧА КОМПАНІ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. ПАТ «АВК-ФІНАНС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. ПАТ «АВТОМЕХАНІЗАЦІ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. ПАТ «АГРОХОЛДІНГ ПОЛІСС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. ПАТ «АКВА ДІДЖИТАЛ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. ПАТ «КОМПАНІЯ АСТРА ЛАЙН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. ПАТ «БУДІНВЕСТ 4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. ПАТ «ВИРОБНИЧЕ ОБ'ЄДНАННЯ «ПРОМТЕХМОНТАЖ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. ПАТ «ГАЗОВІ МЕРЕЖІ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. ПАТ «ГЛОБАЛ ТРАНСПОРТ ЛОГІСТІКС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. ПАТ «ФК «ДЕЛЬТА КОЛЕК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3. ПАТ «ДЖЕРЕЛО СТРАХУВАННЯ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4. ПАТ «ЕКОТЕХНОЛОГІЇ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5. ПАТ «ЕЛІТ ІНВЕСТ ПРОЕК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6. ПАТ «ХК «ЕНЕРГОТРЕЙД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7. ПАТ «ЛФС СЕРВІСЕС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8. ПАТ «МОРІТАЙМ СЕРВІС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9. ПАТ «ОЙЛ ІНВЕСТМЕНТС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0. ПАТ «ФОНДОВА БІРЖА «ПЕРСПЕКТИВА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1. ПАТ «ПРАЙМБУДІНВЕСТГРУП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2. ПАТ «ПРОФІНАНС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3. ПАТ «СХІДНО-УКРАЇНСЬКА КОМПАНІ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4. ПАТ «ТОКМАЦЬКИЙ КОВАЛЬСЬКО- ШТАМПУВАЛЬНИЙ ЗАВОД»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5. ПАТ «УКРАЇНСЬКИЙ МІЖНАРОДНИЙ КЛІРИНГОВИЙ ДЕПОЗИТАРІЙ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6. ПАТ «УКРПОСТАЧПРОМ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7. ПАТ «ФІНАНСОВИЙ СТАНДАРТ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8. ПАТ «ФІНАНСОВА КОМПАНІЯ «СУЧАСНІ КРЕДИТНІ ТЕХНОЛОГІЇ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9. ПАТ «ХОУМВОРЛД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0. ПАТ «ЦЕНТР ОБСЛУГОВУВАННЯ НЕРУХОМОСТІ «НОРМА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1. ПАТ «ТД «ЧУМАЦЬКИЙ ШЛЯХ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2. ПАТ «ЮРИДИЧНІ ПОСЛУГИ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3. ПАТ «СИЛОВІ ЕЛЕКТРОННІ ПРИЛАДИ УПРАВЛІННЯ»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4. ПАТ «СІАМ-КАПІТАЛ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5. ПАТ «СІНТРОН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6. ПАТ «СТРАХОВА КОМПАНІЯ «СТАНДАРТ РЕ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7. ПАТ «КОНСТРУКТОРСЬКЕ БЮРО «ТРАНСПОРТЕР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8. ПАТ «ТРЕЙД ОЙЛ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9. ПАТ «ФІНАНСОВА КОМПАНІЯ «ТРІЙКА ІНВЕСТ»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0. ПАТ «УКРФАРМ-ІНВЕС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1. ПАТ «ФІНАНСГРУП-ЕКНЕ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2. ПАТ «ЯСНА ПОЛЯНА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6:00Z</dcterms:created>
  <dc:creator>Tatianna</dc:creator>
  <dc:description/>
  <cp:keywords/>
  <dc:language>en-US</dc:language>
  <cp:lastModifiedBy>1</cp:lastModifiedBy>
  <dcterms:modified xsi:type="dcterms:W3CDTF">2015-11-26T15:11:00Z</dcterms:modified>
  <cp:revision>5</cp:revision>
  <dc:subject/>
  <dc:title/>
</cp:coreProperties>
</file>