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1564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uk-UA"/>
        </w:rPr>
        <w:t>КРАЇНСЬКА  АСОЦІАЦІЯ ІНВЕСТИЦІЙНОГО БІЗНЕСУ</w:t>
      </w:r>
    </w:p>
    <w:p>
      <w:pPr>
        <w:pStyle w:val="Normal1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numPr>
          <w:ilvl w:val="0"/>
          <w:numId w:val="0"/>
        </w:numPr>
        <w:ind w:left="1134" w:right="-766" w:hanging="1134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numPr>
          <w:ilvl w:val="0"/>
          <w:numId w:val="0"/>
        </w:numPr>
        <w:ind w:left="1134" w:right="-766" w:hanging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 – практична конференція</w:t>
      </w:r>
    </w:p>
    <w:p>
      <w:pPr>
        <w:pStyle w:val="Normal1"/>
        <w:numPr>
          <w:ilvl w:val="0"/>
          <w:numId w:val="0"/>
        </w:numPr>
        <w:ind w:left="1134" w:right="-766" w:hanging="113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numPr>
          <w:ilvl w:val="0"/>
          <w:numId w:val="0"/>
        </w:numPr>
        <w:ind w:left="1134" w:right="-766" w:hanging="1134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«</w:t>
      </w:r>
      <w:r>
        <w:rPr>
          <w:b/>
          <w:sz w:val="28"/>
          <w:lang w:val="uk-UA"/>
        </w:rPr>
        <w:t>УПРАВЛІННЯ АКТИВАМИ:</w:t>
      </w:r>
    </w:p>
    <w:p>
      <w:pPr>
        <w:pStyle w:val="Normal1"/>
        <w:numPr>
          <w:ilvl w:val="0"/>
          <w:numId w:val="0"/>
        </w:numPr>
        <w:ind w:left="1134" w:right="-766" w:hanging="1134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И, ІНСТРУМЕНТИ, РИНКИ</w:t>
      </w:r>
      <w:r>
        <w:rPr>
          <w:b/>
          <w:sz w:val="28"/>
        </w:rPr>
        <w:t>»</w:t>
      </w:r>
    </w:p>
    <w:p>
      <w:pPr>
        <w:pStyle w:val="Normal1"/>
        <w:numPr>
          <w:ilvl w:val="0"/>
          <w:numId w:val="0"/>
        </w:numPr>
        <w:ind w:right="-76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Ялта, 5-8 червня 2003р.)</w:t>
      </w:r>
    </w:p>
    <w:p>
      <w:pPr>
        <w:pStyle w:val="Normal1"/>
        <w:numPr>
          <w:ilvl w:val="0"/>
          <w:numId w:val="0"/>
        </w:numPr>
        <w:ind w:left="288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288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2880" w:right="-766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numPr>
          <w:ilvl w:val="0"/>
          <w:numId w:val="0"/>
        </w:numPr>
        <w:ind w:left="2880" w:right="-766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 підсумками обговорення розвитку діяльності інститутів спільного інвестування в Україні, стану ринку цінних паперів, тенденцій державного регулювання фінансових ринків та залучення інвестицій, проблем корпоративного управління та перспектив розвитку системи недержавного пенсійного забезпечення, учасники науково-практичної конференції  к о н с т а т у ю т ь: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За рік, що минув, в Україні намітилися стійкі позитивні зрушення: зростає ВВП, </w:t>
      </w:r>
      <w:r>
        <w:rPr>
          <w:sz w:val="28"/>
          <w:szCs w:val="28"/>
          <w:lang w:val="uk-UA"/>
        </w:rPr>
        <w:t xml:space="preserve">обсяг </w:t>
      </w:r>
      <w:r>
        <w:rPr>
          <w:sz w:val="28"/>
          <w:szCs w:val="28"/>
        </w:rPr>
        <w:t>промисл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иробни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товарообіг, поліпшуються фінансові показники діяльності компаній, стабілізувалася гривня, зростають заощадження населення</w:t>
      </w:r>
      <w:r>
        <w:rPr>
          <w:sz w:val="28"/>
          <w:szCs w:val="28"/>
          <w:lang w:val="uk-UA"/>
        </w:rPr>
        <w:t>, знизились кредитні та депозитні став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 ринку зросла кількість реальних інвесторів (банки, страхові компанії, торговці цінними паперами, нерезиденти). 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Важливою подією для фондового ринку стало впровадження нормативно-правової бази для створення та діяльності інститутів спільного інвестування – компаній з управління активами, пайових та корпоративних інвестиційних фондів. Розпочався активний процес створення ІСІ нового типу: на ринку вже працюють 14 ліцензованих ДКЦПФР компаній з управління активами, зареєстровано 13 інвестиційних фондів.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ом з тим, ринкова капіталізація найбільших українських компаній залишається вкрай низькою, пропозиція фінансових інструментів для інвестицій дуже обмежена. У 2002 році основним джерелом залучення фінансових ресурсів на ринку цінних паперів був випуск акцій та облігацій, при цьому сумарна вартість акцій, випущених з метою реального залучення коштів не зросла у 2002 році у порівнянні з 2001 роком.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фондовий ринок України став дійсно вагомим джерелом залучення коштів для реального сектору економіки, об"єднані зусилля органів державної влади та професійних учасників ринку необхідно спрямувати на вирішення таких завдань: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ind w:left="720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е забезпечення діяльності на фондовому ринку:</w:t>
      </w:r>
    </w:p>
    <w:p>
      <w:pPr>
        <w:pStyle w:val="Normal1"/>
        <w:numPr>
          <w:ilvl w:val="0"/>
          <w:numId w:val="7"/>
        </w:numPr>
        <w:ind w:left="720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кону України "Про цінні папери та фондовий ринок" (замість діючого Закону України "Про цінні папери та фондову біржу");</w:t>
      </w:r>
    </w:p>
    <w:p>
      <w:pPr>
        <w:pStyle w:val="Normal1"/>
        <w:numPr>
          <w:ilvl w:val="0"/>
          <w:numId w:val="7"/>
        </w:numPr>
        <w:ind w:left="720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конів України з питань пенсійної реформи;</w:t>
      </w:r>
    </w:p>
    <w:p>
      <w:pPr>
        <w:pStyle w:val="Normal1"/>
        <w:numPr>
          <w:ilvl w:val="0"/>
          <w:numId w:val="7"/>
        </w:numPr>
        <w:ind w:left="720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конів України "Про похідні цінні папери", "Про строкові фінансові інструменти";</w:t>
      </w:r>
    </w:p>
    <w:p>
      <w:pPr>
        <w:pStyle w:val="Normal1"/>
        <w:numPr>
          <w:ilvl w:val="0"/>
          <w:numId w:val="7"/>
        </w:numPr>
        <w:ind w:left="720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кону України "Про акціонерні товариства";</w:t>
      </w:r>
    </w:p>
    <w:p>
      <w:pPr>
        <w:pStyle w:val="Normal1"/>
        <w:numPr>
          <w:ilvl w:val="0"/>
          <w:numId w:val="7"/>
        </w:numPr>
        <w:ind w:left="720" w:right="-766" w:hanging="360"/>
        <w:jc w:val="both"/>
        <w:outlineLvl w:val="0"/>
        <w:rPr/>
      </w:pPr>
      <w:r>
        <w:rPr>
          <w:sz w:val="28"/>
          <w:szCs w:val="28"/>
          <w:lang w:val="uk-UA"/>
        </w:rPr>
        <w:t>прийняття Державної програми приватизації на 2003-2008 роки та включення до неї способів продажу об"єктів приватизації, які передбачають участь портфельних інвесторів.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709" w:leader="none"/>
        </w:tabs>
        <w:ind w:left="709" w:right="-766" w:hanging="42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озвитку інфраструктури фондового ринку: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мін до законодавчих та нормативних актів, які регламентують порядок випуску корпоративних облігацій, встановлення обмежень на розмір емісії облігацій в залежності від власного капіталу та обсягу поточної заборгованості емітента;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вагомих гарантій випуску державних облігацій;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доходності по державних облігаціях з урахуванням індексу інфляції та нормативу доходності не меншому, ніж 4% річних;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еалізації прав резидентів України на придбання цінних паперів на міжнародних фондових ринків (скасування індивідуальних ліцензій НБУ на окремі операції);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процедури руху міжнародного капіталу на фондовому ринку України (репатріація інвестицій та/або доходів від інвестиційних операцій, інвестування резидентів України за кордоном, інвестування нерезидентів в Україні);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одаткового законодавства щодо відмови від оподаткування інфляційної складової у вартості власного капіталу, курсових різниць інвестицій, внесених у валюті;</w:t>
      </w:r>
    </w:p>
    <w:p>
      <w:pPr>
        <w:pStyle w:val="Normal"/>
        <w:numPr>
          <w:ilvl w:val="0"/>
          <w:numId w:val="3"/>
        </w:numPr>
        <w:ind w:left="644" w:right="-766" w:hanging="360"/>
        <w:jc w:val="both"/>
        <w:rPr/>
      </w:pPr>
      <w:r>
        <w:rPr>
          <w:sz w:val="28"/>
          <w:szCs w:val="28"/>
          <w:lang w:val="ru-RU"/>
        </w:rPr>
        <w:t>скасування податку на дивіденди  (як подвійного податку на  дохід);</w:t>
      </w:r>
    </w:p>
    <w:p>
      <w:pPr>
        <w:pStyle w:val="Normal"/>
        <w:numPr>
          <w:ilvl w:val="0"/>
          <w:numId w:val="3"/>
        </w:numPr>
        <w:ind w:left="644" w:right="-766" w:hanging="360"/>
        <w:jc w:val="both"/>
        <w:rPr/>
      </w:pPr>
      <w:r>
        <w:rPr>
          <w:sz w:val="28"/>
          <w:szCs w:val="28"/>
          <w:lang w:val="ru-RU"/>
        </w:rPr>
        <w:t>сприяння виходу на ринок фінансових інстр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забезпеч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ru-RU"/>
        </w:rPr>
        <w:t xml:space="preserve"> реальним ліквідним майном – в першу чергу іпоте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ru-RU"/>
        </w:rPr>
        <w:t xml:space="preserve"> цін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ru-RU"/>
        </w:rPr>
        <w:t xml:space="preserve"> папе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ru-RU"/>
        </w:rPr>
        <w:t>, пов’яз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ru-RU"/>
        </w:rPr>
        <w:t xml:space="preserve"> з земельною реформою;</w:t>
      </w:r>
    </w:p>
    <w:p>
      <w:pPr>
        <w:pStyle w:val="Normal"/>
        <w:numPr>
          <w:ilvl w:val="0"/>
          <w:numId w:val="3"/>
        </w:numPr>
        <w:ind w:left="644" w:right="-76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ияння розвитку депозитарної системи, зокрема створенню можливостей для обліку всіх активів ІСІ в депозитаріях;</w:t>
      </w:r>
    </w:p>
    <w:p>
      <w:pPr>
        <w:pStyle w:val="Normal"/>
        <w:numPr>
          <w:ilvl w:val="0"/>
          <w:numId w:val="3"/>
        </w:numPr>
        <w:ind w:left="644" w:right="-766" w:hanging="360"/>
        <w:jc w:val="both"/>
        <w:rPr/>
      </w:pPr>
      <w:r>
        <w:rPr>
          <w:sz w:val="28"/>
          <w:szCs w:val="28"/>
          <w:lang w:val="ru-RU"/>
        </w:rPr>
        <w:t>впровадження системи оцінки (рейтингів) корпоративного управління та створення рейтингового агентства на базі визнаної в світі структури за підтримки з боку  ДКЦПФР, ДКР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ru-RU"/>
        </w:rPr>
        <w:t xml:space="preserve">ФП, НБУ, УАІБ тощо; </w:t>
      </w:r>
    </w:p>
    <w:p>
      <w:pPr>
        <w:pStyle w:val="Normal1"/>
        <w:numPr>
          <w:ilvl w:val="0"/>
          <w:numId w:val="3"/>
        </w:numPr>
        <w:ind w:left="644" w:right="-766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асад саморегулювання на фондовому ринку шляхом переходу до функціонування єдиної СРО за кожним з професійних видів діяльності на ринку цінних паперів та делегування цим СРО окремих повноважень ДКЦПФР.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709" w:leader="none"/>
        </w:tabs>
        <w:ind w:left="709" w:right="-766" w:hanging="42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діяльності у галузі спільного інвестування: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567" w:leader="none"/>
        </w:tabs>
        <w:ind w:left="567" w:right="-766" w:hanging="283"/>
        <w:jc w:val="both"/>
        <w:outlineLvl w:val="0"/>
        <w:rPr/>
      </w:pPr>
      <w:r>
        <w:rPr>
          <w:sz w:val="28"/>
          <w:szCs w:val="28"/>
          <w:lang w:val="uk-UA"/>
        </w:rPr>
        <w:t>ДКЦПФР спільно з УАІБ сприяти внесенню змін та доповнень до Закону України "Про інститути спільного інвестування (пайові та корпоративні інвестиційні фонди)" з метою його вдосконалення за результатами практичної діяльності;</w:t>
      </w:r>
    </w:p>
    <w:p>
      <w:pPr>
        <w:pStyle w:val="Normal1"/>
        <w:numPr>
          <w:ilvl w:val="2"/>
          <w:numId w:val="7"/>
        </w:numPr>
        <w:tabs>
          <w:tab w:val="clear" w:pos="720"/>
        </w:tabs>
        <w:ind w:left="567" w:right="-766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ЦПФР спільно з УАІБ здійснювати  внесення змін та доповнень до нормативно-правових актів ДКЦПФР з питань регулювання діяльності ІСІ за результатами моніторингу їх застосування;</w:t>
      </w:r>
    </w:p>
    <w:p>
      <w:pPr>
        <w:pStyle w:val="Normal1"/>
        <w:numPr>
          <w:ilvl w:val="2"/>
          <w:numId w:val="7"/>
        </w:numPr>
        <w:tabs>
          <w:tab w:val="clear" w:pos="720"/>
        </w:tabs>
        <w:ind w:left="567" w:right="-766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ЦПФР спільно з УАІБ вирішити з Національним банком України питання щодо відкриття рахунків пайових інвестиційних фондів в установах банків;</w:t>
      </w:r>
    </w:p>
    <w:p>
      <w:pPr>
        <w:pStyle w:val="Normal1"/>
        <w:numPr>
          <w:ilvl w:val="2"/>
          <w:numId w:val="7"/>
        </w:numPr>
        <w:tabs>
          <w:tab w:val="clear" w:pos="720"/>
        </w:tabs>
        <w:ind w:left="567" w:right="-766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АІБ домагатися отримання офіційного роз"яснення Державної податкової адміністрації щодо звільнення пайових інвестиційних фондів від необхідності їх постановки на окремий податковий облік;</w:t>
      </w:r>
    </w:p>
    <w:p>
      <w:pPr>
        <w:pStyle w:val="Normal1"/>
        <w:numPr>
          <w:ilvl w:val="2"/>
          <w:numId w:val="7"/>
        </w:numPr>
        <w:tabs>
          <w:tab w:val="clear" w:pos="720"/>
        </w:tabs>
        <w:ind w:left="567" w:right="-766" w:hanging="283"/>
        <w:jc w:val="both"/>
        <w:outlineLvl w:val="0"/>
        <w:rPr/>
      </w:pPr>
      <w:r>
        <w:rPr>
          <w:sz w:val="28"/>
          <w:szCs w:val="28"/>
          <w:lang w:val="uk-UA"/>
        </w:rPr>
        <w:t>запровадження в УАІБ системи збору та обробки інформації про результати діяльності ІСІ;</w:t>
      </w:r>
    </w:p>
    <w:p>
      <w:pPr>
        <w:pStyle w:val="Normal1"/>
        <w:numPr>
          <w:ilvl w:val="2"/>
          <w:numId w:val="7"/>
        </w:numPr>
        <w:tabs>
          <w:tab w:val="clear" w:pos="720"/>
        </w:tabs>
        <w:ind w:left="567" w:right="-766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го іміджу  інститутів спільного інвестування, в тому числі через організацію моніторингу їх діяльності, висвітлення результатів їх діяльності у ЗМІ, на Інтернет-сторінці УАІБ.</w:t>
        <w:br/>
      </w:r>
    </w:p>
    <w:p>
      <w:pPr>
        <w:pStyle w:val="Normal1"/>
        <w:numPr>
          <w:ilvl w:val="0"/>
          <w:numId w:val="0"/>
        </w:numPr>
        <w:ind w:left="567" w:right="-766" w:hanging="283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безпечення впровадження в Україні цивілізованого корпоративного управління:</w:t>
      </w:r>
    </w:p>
    <w:p>
      <w:pPr>
        <w:pStyle w:val="Normal1"/>
        <w:numPr>
          <w:ilvl w:val="0"/>
          <w:numId w:val="4"/>
        </w:numPr>
        <w:ind w:left="644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ийняттю Закону України "Про акціонерні товариства", з дотриманням в ньому таких питань корпоративних відносин:</w:t>
      </w:r>
    </w:p>
    <w:p>
      <w:pPr>
        <w:pStyle w:val="Normal"/>
        <w:numPr>
          <w:ilvl w:val="1"/>
          <w:numId w:val="5"/>
        </w:numPr>
        <w:ind w:left="1724" w:right="-766" w:hanging="360"/>
        <w:jc w:val="both"/>
        <w:rPr/>
      </w:pPr>
      <w:r>
        <w:rPr>
          <w:sz w:val="28"/>
          <w:szCs w:val="28"/>
          <w:lang w:val="uk-UA"/>
        </w:rPr>
        <w:t>Рівноправність всіх акціонерів (не повинно бути переважного права дрібних або великих акціонерів чи      держави на шкоду інтересам інших акціонерів);</w:t>
      </w:r>
    </w:p>
    <w:p>
      <w:pPr>
        <w:pStyle w:val="Normal"/>
        <w:numPr>
          <w:ilvl w:val="1"/>
          <w:numId w:val="5"/>
        </w:numPr>
        <w:ind w:left="1724" w:right="-76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чіткого та обгрунтованого розподілу повноважень між органами управління акціонерного товариства (Загальні збори, Спостережна Рада, Правління) з метою забезпечення їх дієвості при реалізації їхніх функцій;</w:t>
      </w:r>
    </w:p>
    <w:p>
      <w:pPr>
        <w:pStyle w:val="Normal"/>
        <w:numPr>
          <w:ilvl w:val="1"/>
          <w:numId w:val="5"/>
        </w:numPr>
        <w:ind w:left="1724" w:right="-76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вільного обігу цінних паперів акціонерного товариства на фондовому ринку.</w:t>
      </w:r>
    </w:p>
    <w:p>
      <w:pPr>
        <w:pStyle w:val="Normal1"/>
        <w:numPr>
          <w:ilvl w:val="1"/>
          <w:numId w:val="5"/>
        </w:numPr>
        <w:ind w:left="1724" w:right="-766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исту майнових прав міноритарних акціонерів виключно шляхом встановлення в законі кінцевого переліку питань, які суттєво впливають на ці права, та безумовних зобов’язань викупу товариством акцій у міноритарних акціонерів, не згодних з прийнятими по цих питаннях рішеннями за ціною, визначеною в порядку, встановленому ДКЦПФР.</w:t>
      </w:r>
    </w:p>
    <w:p>
      <w:pPr>
        <w:pStyle w:val="Normal1"/>
        <w:numPr>
          <w:ilvl w:val="0"/>
          <w:numId w:val="0"/>
        </w:numPr>
        <w:ind w:left="1364" w:right="-766" w:hanging="1364"/>
        <w:jc w:val="both"/>
        <w:outlineLvl w:val="0"/>
        <w:rPr/>
      </w:pPr>
      <w:r>
        <w:rPr>
          <w:sz w:val="28"/>
          <w:szCs w:val="28"/>
          <w:lang w:val="uk-UA"/>
        </w:rPr>
        <w:t>- сприяти впровадженню в Україні Кодексу корпоративного управлі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76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появі  АТ, які відповідатимуть статусу публічних ( лістинг, двосторонні постійні котирування, постійні моніторинг  в режимі он-лайн за угодами,  інформаційна відкритість, гарантований захист прав  інвесторів в депозитарній системі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766" w:hanging="142"/>
        <w:jc w:val="both"/>
        <w:rPr/>
      </w:pPr>
      <w:r>
        <w:rPr>
          <w:sz w:val="28"/>
          <w:szCs w:val="28"/>
          <w:lang w:val="uk-UA"/>
        </w:rPr>
        <w:t>надати статус та відповідний рейтинг цінним паперам таких публічних компаній і дозволити інвестувати в них кошти державної солідарної пенсійної системи та недержавних пенсійних та інвестиційних фондів.</w:t>
      </w:r>
    </w:p>
    <w:p>
      <w:pPr>
        <w:pStyle w:val="Normal1"/>
        <w:numPr>
          <w:ilvl w:val="0"/>
          <w:numId w:val="0"/>
        </w:numPr>
        <w:ind w:left="284" w:right="-76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left="284" w:hanging="284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lang w:val="ru-RU"/>
        </w:rPr>
        <w:t>У</w:t>
      </w:r>
      <w:r>
        <w:rPr>
          <w:b/>
          <w:sz w:val="28"/>
          <w:lang w:val="uk-UA"/>
        </w:rPr>
        <w:t>досконалення системи розкриття інформації та забезпечення  прозорості діяльності акціонерних товариств: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677" w:leader="none"/>
          <w:tab w:val="right" w:pos="9355" w:leader="none"/>
        </w:tabs>
        <w:ind w:left="142" w:right="-766" w:hanging="142"/>
        <w:jc w:val="both"/>
        <w:rPr/>
      </w:pPr>
      <w:r>
        <w:rPr>
          <w:sz w:val="28"/>
          <w:lang w:val="uk-UA"/>
        </w:rPr>
        <w:t>забезпечення розкриття акціонерними товариствами інформації, яка за змістом та формою подання відповідає міжнародним стандартам та орієнтована на потреби її користувачів – інвесторів;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677" w:leader="none"/>
          <w:tab w:val="right" w:pos="9355" w:leader="none"/>
        </w:tabs>
        <w:ind w:left="142" w:right="-76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переліку особливої інформації, яка впливає на вартість цінних паперів АТ, та забезпечення її швидкого розкриття для ринку;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677" w:leader="none"/>
          <w:tab w:val="right" w:pos="9355" w:leader="none"/>
        </w:tabs>
        <w:ind w:left="142" w:right="-766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>оперативне розкриття регулярної інформації емітентів для широкого загалу учасників ринку;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677" w:leader="none"/>
          <w:tab w:val="right" w:pos="9355" w:leader="none"/>
        </w:tabs>
        <w:ind w:left="142" w:right="-766" w:hanging="142"/>
        <w:jc w:val="both"/>
        <w:rPr/>
      </w:pPr>
      <w:r>
        <w:rPr>
          <w:sz w:val="28"/>
          <w:lang w:val="uk-UA"/>
        </w:rPr>
        <w:t>введення вимог про розкриття ВАТ проміжної фінансової звітності щоквартально або за півріччя.</w:t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right="-766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6. Розвиток недержавного пенсійного забезпечення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142"/>
        <w:jc w:val="both"/>
        <w:outlineLvl w:val="0"/>
        <w:rPr/>
      </w:pPr>
      <w:r>
        <w:rPr>
          <w:sz w:val="28"/>
          <w:szCs w:val="28"/>
          <w:lang w:val="uk-UA"/>
        </w:rPr>
        <w:t>сприяти прийняттю Законів України "Про обов"язкове загальнодержавне пенсійне забезпечення", "Про недержавне пенсійне забезпеченн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142"/>
        <w:jc w:val="both"/>
        <w:outlineLvl w:val="0"/>
        <w:rPr/>
      </w:pPr>
      <w:r>
        <w:rPr>
          <w:sz w:val="28"/>
          <w:szCs w:val="28"/>
          <w:lang w:val="uk-UA"/>
        </w:rPr>
        <w:t>ДКЦПФР разом з УАІБ забезпечити уніфікацію стандартів професійної діяльності з управління активами незалежно від їх інституційної належності (ІСІ, недержавні пенсійні фонди тощо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142"/>
        <w:jc w:val="both"/>
        <w:outlineLvl w:val="0"/>
        <w:rPr/>
      </w:pPr>
      <w:r>
        <w:rPr>
          <w:sz w:val="28"/>
          <w:szCs w:val="28"/>
          <w:lang w:val="uk-UA"/>
        </w:rPr>
        <w:t xml:space="preserve">організувати ефективну співпрацю УАІБ та Державної Комісії з регулювання ринку фінансових послуг з питань створення та діяльності недержавних пенсійних фонді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19:00Z</dcterms:created>
  <dc:creator>Архив</dc:creator>
  <dc:description/>
  <dc:language>en-US</dc:language>
  <cp:lastModifiedBy>Архив</cp:lastModifiedBy>
  <cp:lastPrinted>2003-06-11T11:43:00Z</cp:lastPrinted>
  <dcterms:modified xsi:type="dcterms:W3CDTF">2003-06-11T09:12:00Z</dcterms:modified>
  <cp:revision>10</cp:revision>
  <dc:subject/>
  <dc:title> </dc:title>
</cp:coreProperties>
</file>