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на засіданні секції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19 березня 2013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ЛАН</w:t>
      </w:r>
    </w:p>
    <w:p>
      <w:pPr>
        <w:pStyle w:val="Normal"/>
        <w:jc w:val="center"/>
        <w:rPr>
          <w:rStyle w:val="Appleconvertedspace"/>
          <w:b/>
          <w:b/>
          <w:shd w:fill="FFFFFF" w:val="clear"/>
          <w:lang w:val="uk-UA"/>
        </w:rPr>
      </w:pPr>
      <w:r>
        <w:rPr>
          <w:b/>
          <w:lang w:val="uk-UA"/>
        </w:rPr>
        <w:t>роботи</w:t>
      </w:r>
      <w:r>
        <w:rPr>
          <w:lang w:val="uk-UA"/>
        </w:rPr>
        <w:t xml:space="preserve"> </w:t>
      </w:r>
      <w:r>
        <w:rPr>
          <w:rStyle w:val="StrongEmphasis"/>
          <w:shd w:fill="FFFFFF" w:val="clear"/>
          <w:lang w:val="uk-UA"/>
        </w:rPr>
        <w:t>Секції розвитку стандартів професійної діяльності</w:t>
      </w:r>
      <w:r>
        <w:rPr>
          <w:rStyle w:val="Appleconvertedspace"/>
          <w:shd w:fill="FFFFFF" w:val="clear"/>
        </w:rPr>
        <w:t> </w:t>
      </w:r>
      <w:r>
        <w:rPr>
          <w:rStyle w:val="Appleconvertedspace"/>
          <w:b/>
          <w:shd w:fill="FFFFFF" w:val="clear"/>
          <w:lang w:val="uk-UA"/>
        </w:rPr>
        <w:t>УАІБ</w:t>
      </w:r>
    </w:p>
    <w:p>
      <w:pPr>
        <w:pStyle w:val="Normal"/>
        <w:jc w:val="center"/>
        <w:rPr/>
      </w:pPr>
      <w:r>
        <w:rPr>
          <w:rStyle w:val="Appleconvertedspace"/>
          <w:b/>
          <w:shd w:fill="FFFFFF" w:val="clear"/>
          <w:lang w:val="uk-UA"/>
        </w:rPr>
        <w:t>на 2013 рік</w:t>
      </w:r>
    </w:p>
    <w:p>
      <w:pPr>
        <w:pStyle w:val="Normal"/>
        <w:jc w:val="center"/>
        <w:rPr>
          <w:rStyle w:val="Appleconvertedspace"/>
          <w:b/>
          <w:b/>
          <w:shd w:fill="FFFFFF" w:val="clear"/>
          <w:lang w:val="uk-UA"/>
        </w:rPr>
      </w:pPr>
      <w:r>
        <w:rPr/>
      </w:r>
    </w:p>
    <w:tbl>
      <w:tblPr>
        <w:tblW w:w="94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07"/>
        <w:gridCol w:w="1962"/>
        <w:gridCol w:w="227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заход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Термін виконання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ровадження в КУА системи внутрішнього аудиту (СВА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.</w:t>
            </w:r>
            <w:r>
              <w:rPr>
                <w:lang w:val="uk-UA"/>
              </w:rPr>
              <w:t>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Розробка проектів Рекомендацій щод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організації внутрішнього аудиту в КУА;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- планування та виконання внутрішніх аудиторських перевір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ень- трав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готовка шаблонів документів КУА з питань внутрішнього аудиту,  а саме:</w:t>
            </w:r>
          </w:p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>- звіту служби внутрішнього аудиту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осадової інструкції внутрішнього аудитор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 –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.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роекту Правил функціонування системи внутрішнього аудиту КУ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Моніторинг проблемних питань здійснення внутрішнього аудиту КУА та організація їхнього обговорення учасниками секції з метою підготовки відповідних пропозицій щодо їхнього вирішен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сконалення нормативного регулювання здійснення внутрішнього аудиту КУ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провадження в КУА системи управління ризиками (СУР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овка проекту Методичних рекомендацій з впровадження в КУА системи управління ризиками (СУР)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-трав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часть у обговоренні проекту Методичних рекомендацій по СУР на щорічній конференції УАІБ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3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роекту Правил функціонування системи управління ризиками в КУ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 к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4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ніторинг проблемних питань запровадження та здійснення СУР КУА та організація їхнього обговорення учасниками секції з метою підготовки відповідних пропозицій щодо їхнього вирішен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5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досконалення нормативного регулювання здійснення СУР КУ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3. 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ндартизація розкриття інформації для інвесторів ІС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.1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озробка проекту методичних рекомендацій щодо розкриття інформації для інвесторів ІСІ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 кв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2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робка проекту методичних рекомендацій щодо розкриття інформації про ІСІ  та КУА на веб-сторінках КУ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3 квартал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0:40:00Z</dcterms:created>
  <dc:creator>tripolska</dc:creator>
  <dc:description/>
  <cp:keywords/>
  <dc:language>en-US</dc:language>
  <cp:lastModifiedBy>tripolska</cp:lastModifiedBy>
  <dcterms:modified xsi:type="dcterms:W3CDTF">2013-03-18T10:40:00Z</dcterms:modified>
  <cp:revision>2</cp:revision>
  <dc:subject/>
  <dc:title>ЗАТВЕРДЖЕНО</dc:title>
</cp:coreProperties>
</file>