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даток </w:t>
      </w:r>
    </w:p>
    <w:p>
      <w:pPr>
        <w:pStyle w:val="ParagraphStyle"/>
        <w:jc w:val="right"/>
        <w:rPr/>
      </w:pPr>
      <w:r>
        <w:rPr>
          <w:rFonts w:cs="Times New Roman" w:ascii="Times New Roman" w:hAnsi="Times New Roman"/>
          <w:b/>
          <w:lang w:val="uk-UA"/>
        </w:rPr>
        <w:t xml:space="preserve">до </w:t>
      </w:r>
      <w:r>
        <w:rPr>
          <w:rFonts w:cs="Times New Roman" w:ascii="Times New Roman" w:hAnsi="Times New Roman"/>
          <w:b/>
        </w:rPr>
        <w:t>Порядк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заповнення членами Асоціації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електронних форм інформації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я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п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до 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ІБ</w:t>
      </w:r>
    </w:p>
    <w:p>
      <w:pPr>
        <w:pStyle w:val="ParagraphStyle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Опис розділів та схем ХМL файлів електронної форми інформації члена Асоціації, яка подається до УАІБ</w:t>
      </w:r>
    </w:p>
    <w:p>
      <w:pPr>
        <w:pStyle w:val="Heading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Загальна част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і подаються у вигляді файлів в форматі </w:t>
      </w: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XML </w:t>
      </w:r>
      <w:r>
        <w:rPr>
          <w:rFonts w:cs="Times New Roman" w:ascii="Times New Roman" w:hAnsi="Times New Roman"/>
          <w:bCs/>
          <w:sz w:val="24"/>
          <w:szCs w:val="24"/>
        </w:rPr>
        <w:t>–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tensib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rku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алі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bCs/>
          <w:sz w:val="24"/>
          <w:szCs w:val="24"/>
        </w:rPr>
        <w:t xml:space="preserve">), розробленому міжнародним консорціум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w3.org/TR/REC-xml</w:t>
        </w:r>
      </w:hyperlink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йли подаються з іменем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or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за різні звітні періоди подаються в окремих фай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ідповідності до специфікації </w:t>
      </w: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lang w:eastAsia="uk-UA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, файли </w:t>
      </w: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lang w:eastAsia="uk-UA"/>
        </w:rPr>
        <w:t>електронної форми</w:t>
      </w:r>
      <w:r>
        <w:rPr>
          <w:rFonts w:cs="Times New Roman" w:ascii="Times New Roman" w:hAnsi="Times New Roman"/>
          <w:sz w:val="24"/>
          <w:szCs w:val="24"/>
        </w:rPr>
        <w:t xml:space="preserve"> складаються зі структурних одиниць інформації, які поділяються на елементи, атрибути, інструкції обробки та коментар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міст файлів в залежності від виду даних покладаються певні правила та обмеження в частині допустимих елементів, атрибутів та їх значень. Дані правила і обмеження з урахуванням правил і обмежень специфікації </w:t>
      </w: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lang w:eastAsia="uk-UA"/>
        </w:rPr>
        <w:t>XML,</w:t>
      </w:r>
      <w:r>
        <w:rPr>
          <w:rFonts w:cs="Times New Roman" w:ascii="Times New Roman" w:hAnsi="Times New Roman"/>
          <w:sz w:val="24"/>
          <w:szCs w:val="24"/>
        </w:rPr>
        <w:t xml:space="preserve"> складають </w:t>
      </w:r>
      <w:r>
        <w:rPr>
          <w:rStyle w:val="SubtleReference"/>
          <w:rFonts w:cs="Times New Roman" w:ascii="Times New Roman" w:hAnsi="Times New Roman"/>
          <w:color w:val="000000"/>
          <w:sz w:val="24"/>
          <w:szCs w:val="24"/>
          <w:lang w:eastAsia="uk-UA"/>
        </w:rPr>
        <w:t>специфікації електронних форм</w:t>
      </w:r>
      <w:r>
        <w:rPr>
          <w:rFonts w:cs="Times New Roman" w:ascii="Times New Roman" w:hAnsi="Times New Roman"/>
          <w:sz w:val="24"/>
          <w:szCs w:val="24"/>
        </w:rPr>
        <w:t xml:space="preserve"> файлів в залежності від виду даних.</w:t>
      </w:r>
    </w:p>
    <w:p>
      <w:pPr>
        <w:pStyle w:val="Normal"/>
        <w:jc w:val="both"/>
        <w:rPr/>
      </w:pPr>
      <w:bookmarkStart w:id="0" w:name="_%25D0%25A1%25D0%25BF%25D0%25B5%25D1%258"/>
      <w:bookmarkEnd w:id="0"/>
      <w:r>
        <w:rPr>
          <w:rFonts w:cs="Times New Roman" w:ascii="Times New Roman" w:hAnsi="Times New Roman"/>
          <w:sz w:val="24"/>
          <w:szCs w:val="24"/>
        </w:rPr>
        <w:t xml:space="preserve">Структура та зміст даних кожної окремої специфікації відповідають певній окремій схемі, що виражається за допомогою схеми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 xml:space="preserve"> – загальнопоширеного відкрит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у визначення вимог до структури та складу даних в форматі XML (далі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bCs/>
          <w:sz w:val="24"/>
          <w:szCs w:val="24"/>
        </w:rPr>
        <w:t xml:space="preserve">), розробленого міжнародним консорціумо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://www.w3.org/2001/XMLSchema-instance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і містять у своєму складі ідентифікатор специфікації. Ідентифікатор зазначається за допомогою спеціального атрибут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ns</w:t>
      </w:r>
      <w:r>
        <w:rPr>
          <w:rFonts w:cs="Times New Roman" w:ascii="Times New Roman" w:hAnsi="Times New Roman"/>
          <w:sz w:val="24"/>
          <w:szCs w:val="24"/>
        </w:rPr>
        <w:t xml:space="preserve">» кореневого елементу у відповідності до специфікації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. Ідентифікатор використовується для ідентифікації відповідної схеми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 xml:space="preserve"> та призначення да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допускається включення до складу даних текстового вмісту у вигляді окремих структурних одиниць, передбачених специфікацією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струкції обробки та коментарі вважаються незначущою інформацією та ігноруються, крім інструкції обробки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», яка визначає специфікацію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та таблицю кодування символів, використаних для подання да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меження на використання різних таблиць кодування символів та різних специфікацій XML при поданні даних не встановлюються. Проте всі використані у складі даних символи мають бути сумісними з таблицею кодуванн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-1251</w:t>
      </w:r>
      <w:r>
        <w:rPr>
          <w:rFonts w:cs="Times New Roman" w:ascii="Times New Roman" w:hAnsi="Times New Roman"/>
          <w:sz w:val="24"/>
          <w:szCs w:val="24"/>
        </w:rPr>
        <w:t xml:space="preserve">, а використана специфікація має бути сумісна зі специфікацією </w:t>
      </w:r>
      <w:r>
        <w:rPr>
          <w:rFonts w:cs="Times New Roman" w:ascii="Times New Roman" w:hAnsi="Times New Roman"/>
          <w:sz w:val="24"/>
          <w:szCs w:val="24"/>
          <w:lang w:val="en-US"/>
        </w:rPr>
        <w:t>XM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складаються зі структурних елементів наступного призначення і за наступними принципам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реневий елемент з іменем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ot</w:t>
      </w:r>
      <w:r>
        <w:rPr>
          <w:rFonts w:cs="Times New Roman" w:ascii="Times New Roman" w:hAnsi="Times New Roman"/>
          <w:sz w:val="24"/>
          <w:szCs w:val="24"/>
        </w:rPr>
        <w:t>» – перший та обов’язковий елемент форми, який містить загальні для всіх специфікацій реквізити та у складі якого подається вся інша змістовна інформація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іалізовані елементи – контейнери окремих змістовних частин даних  (довідок) у складі кореневого елементу, які не містять власних реквізитів і призначені для подання інформаційних рядків змістовної частини у своєму складі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лементи з іменем 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w</w:t>
      </w:r>
      <w:r>
        <w:rPr>
          <w:rFonts w:cs="Times New Roman" w:ascii="Times New Roman" w:hAnsi="Times New Roman"/>
          <w:sz w:val="24"/>
          <w:szCs w:val="24"/>
        </w:rPr>
        <w:t>» – інформаційні рядки, що подаються у складі контейнерів змістовної частини (довідки),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 (довідки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еневий елемент містить реквізити, що ідентифікують суб’єкта подання даних (Члена УАІБ) та звітний період, а саме: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89"/>
        <w:gridCol w:w="714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триб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ML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_EDRPOU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за ЄДРПОУ суб’єкта подання да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_NAM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подання даних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чатку звітного період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інчення звітного період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REG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а нерегулярних даних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TYPE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типу суб’єкта подання даних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трибути елементів входять до складу елементів за наявності в них даних. Реквізит не включається до складу інформації у разі, якщо він не містить значення.</w:t>
      </w:r>
    </w:p>
    <w:p>
      <w:pPr>
        <w:pStyle w:val="Normal"/>
        <w:tabs>
          <w:tab w:val="clear" w:pos="708"/>
          <w:tab w:val="left" w:pos="900" w:leader="none"/>
        </w:tabs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гальна схема XSD контейнерів вмісту «smc-components-amc.xsd», які можуть включатися до даних, наведена в Додатку 2 до цього Додатку.</w:t>
      </w:r>
    </w:p>
    <w:p>
      <w:pPr>
        <w:pStyle w:val="Heading2"/>
        <w:numPr>
          <w:ilvl w:val="0"/>
          <w:numId w:val="6"/>
        </w:numPr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Нерегулярна інформація члена Асоціації, яка подається до УАІ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нні інформації ідентифікатор специфікації має значення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http://uaib.com.ua/Schem/LicUMOV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</w:t>
      </w:r>
      <w:r>
        <w:rPr>
          <w:rFonts w:cs="Times New Roman" w:ascii="Times New Roman" w:hAnsi="Times New Roman"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cUMO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sd</w:t>
      </w:r>
      <w:r>
        <w:rPr>
          <w:rFonts w:cs="Times New Roman" w:ascii="Times New Roman" w:hAnsi="Times New Roman"/>
          <w:sz w:val="24"/>
          <w:szCs w:val="24"/>
        </w:rPr>
        <w:t>» наведена в Додатку1 до цього Додатку.</w:t>
      </w:r>
    </w:p>
    <w:p>
      <w:pPr>
        <w:pStyle w:val="Normal"/>
        <w:jc w:val="both"/>
        <w:rPr/>
      </w:pPr>
      <w:r>
        <w:rPr/>
        <w:t>До даних включаються такі елементи XML – контейнери вмісту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985"/>
        <w:gridCol w:w="710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емент XML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ченн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SUR_OSOB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я про члена Асоці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SFO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Інформація про сертифікованих фіз.осі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і – особа) члена Асоціації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SFONDI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інституційних інвесторів в управлінні КУ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я про недержавні пенсійні фонди, які уклали договір про адміністрування пенсійного фонду з АНПФ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SEMISII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місії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lang w:val="en-US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ад інформаційних рядків залежить від контейнерів вмісту, включеними до яких вони подаються у складі даних: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DTSUR_OSOB»: Інформація про члена Асоціації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ядки вкладаються до елементу XML «DTSUR_OSOB» та містять реквізити: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925"/>
      </w:tblGrid>
      <w:tr>
        <w:trPr>
          <w:trHeight w:val="5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 XM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чення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DAT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станом на дату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KV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звітного кварталу</w:t>
            </w:r>
          </w:p>
        </w:tc>
      </w:tr>
      <w:tr>
        <w:trPr>
          <w:trHeight w:val="36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_EDRPO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ЄДРПОУ члена Асоціації 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_NAM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чена назв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_NAM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 назв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G_NAM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англійською мовою (за наявністю)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рг-правова форма господарювання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_CAP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й статутний капітал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ATUU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а КОАТУУ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OB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цезнаходження – код області 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–поштовий індекс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AHT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– населений пункт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AH_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 - вулиця, будинок, офіс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_COD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ММТЗ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1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1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2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2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_MAI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пошт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_SITE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сайт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S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нзія серія КУ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нзія номер КУ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N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идачі ліцензії КУ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інчення ліцензії (у разі наявності) КУ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S_A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нзія серія АНПФ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N_A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цензія номер АНПФ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N_A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идачі ліцензії АНПФ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F_A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інчення ліцензії (у разі наявності) АНПФ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ізвище керівника члена Асоціації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’я керівника члена Асоціації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батькові керівника члена Асоціації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P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а керівника члена Асоціації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Ph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 керівник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EL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на пошта керівника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ізвище контактної особи 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I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’я контактної особи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O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батькові контактної особи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J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(кількість) філій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VD_KUA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фесійної діяльності члена Асоціації – діяльність з управління активами інституційних інвесторів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VD_APF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професійної діяльності члена Асоціації – діяльність з адміністрування недержавних пенсійних фондів</w:t>
            </w:r>
          </w:p>
        </w:tc>
      </w:tr>
      <w:tr>
        <w:trPr>
          <w:trHeight w:val="27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AVBUH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ний бухгалтер (особа, на яку покладено ведення бухгалтерського обліку) – прізвище та ініціа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DTSFO»: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я про сертифікованих фіз.осіб (далі – особа) члена Асоціації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Інформаційні рядки вкладаються до елементу XML «DTSFO» та містять реквізити: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912"/>
      </w:tblGrid>
      <w:tr>
        <w:trPr>
          <w:trHeight w:val="25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 XML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чення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_EDRPOU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ЄДРПОУ члена Асоціації 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_I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ізвище  особи 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’я особи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_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-батькові особи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ADA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а особи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FIZOSOB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а керівника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омості про наявність/відсутність судимостей у особи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T_NOM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ертифікату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_VUD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идачі сертифікату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_END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закінчення дії сертифікату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JALNIS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 професійної діяльності відповідно до сертифікату: діяльність з управління активами інституційних інвесторів; діяльність з адміністрування недержавних пенсійних фондів </w:t>
            </w:r>
          </w:p>
        </w:tc>
      </w:tr>
      <w:tr>
        <w:trPr>
          <w:trHeight w:val="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DAT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ідомлення станом на дату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DTSFONDI»</w:t>
      </w:r>
      <w:r>
        <w:rPr>
          <w:rFonts w:cs="Times New Roman" w:ascii="Times New Roman" w:hAnsi="Times New Roman"/>
          <w:color w:val="000000"/>
          <w:sz w:val="24"/>
          <w:szCs w:val="24"/>
        </w:rPr>
        <w:t>: Інформація про інституційних інвесторів в управлінні КУА/Інформація про недержавні пенсійні фонди, які уклали договір про адміністрування пенсійного фонду з АНПФ</w:t>
      </w:r>
    </w:p>
    <w:p>
      <w:pPr>
        <w:pStyle w:val="TextBody"/>
        <w:ind w:left="142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нформаційні рядки вкладаються до елементу XML «DTSFONDI» та містять реквізити: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18"/>
      </w:tblGrid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 XM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чення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DAT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станом на дат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KV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вітного квартал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EDRPOU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(для КІ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EDRICI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ІСІ фонда (Код ЄДРПОУ для НПФ та страхової компанії 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NAM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фонд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_EDRPOU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КУА  або АПФ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фонд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фонд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акінчення дії фонду (для строкових ІСІ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ІСІ в ЄДРІСІ /Дата реєстрації  НПФ в реєстрі фінансових устано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6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емісія цінних папері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9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  цінного папер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8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досягнення нормативів для ІСІ та 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7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о розміщена емісія на дату досягнення норматив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_NOM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розміщених цінних паперів на дату досягнення нормативу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_DOG_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кладання договору КУА на обслуговування (для КІФ та НПФ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АНПФ адміністрування НПФ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_MAIL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.пошта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ESTKIF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державної реєстрації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_KV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а КВЕД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KVE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іяльності по КВЕД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KOATUU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за КОАТУУ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_ZNAH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_ZNOB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цезнаходження область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H_COD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ММТЗ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HO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1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с (для КІФ ТА НПФ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_SIT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сайт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йняття рішення щодо припинення діяльності ІСІ або НПФ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ублікації рішення щодо припинення діяльності ІСІ або НПФ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1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иключення ІСІ з ЄДРІС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о виключ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реєстру фінансових установ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прийняття рішення про  припинення діяльності ІСІ або НПФ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D_KUA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іння фондом (діяльність КУА)</w:t>
            </w:r>
          </w:p>
        </w:tc>
      </w:tr>
      <w:tr>
        <w:trPr>
          <w:trHeight w:val="25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PD_APF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іністрування фонду (діяльність АПФ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DTSEMISII</w:t>
      </w:r>
      <w:r>
        <w:rPr>
          <w:rFonts w:cs="Times New Roman" w:ascii="Times New Roman" w:hAnsi="Times New Roman"/>
          <w:lang w:val="uk-UA"/>
        </w:rPr>
        <w:t xml:space="preserve">»: </w:t>
      </w:r>
      <w:r>
        <w:rPr>
          <w:rFonts w:cs="Times New Roman" w:ascii="Times New Roman" w:hAnsi="Times New Roman"/>
          <w:color w:val="000000"/>
          <w:lang w:val="uk-UA"/>
        </w:rPr>
        <w:t xml:space="preserve">Інформація про </w:t>
      </w:r>
      <w:r>
        <w:rPr>
          <w:rFonts w:cs="Times New Roman" w:ascii="Times New Roman" w:hAnsi="Times New Roman"/>
          <w:lang w:val="uk-UA"/>
        </w:rPr>
        <w:t>Емісії</w:t>
      </w:r>
      <w:r>
        <w:rPr>
          <w:rFonts w:cs="Times New Roman" w:ascii="Times New Roman" w:hAnsi="Times New Roman"/>
          <w:color w:val="000000"/>
          <w:lang w:val="uk-UA"/>
        </w:rPr>
        <w:t xml:space="preserve"> інституційних інвесторів в управлінні КУА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TextBody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>Інформаційні рядки вкладаються до елементу XML «DTSEMISII» та містять реквізити: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100"/>
      </w:tblGrid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рибут XM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значення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_EDRPO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КУА (суб’єкта, що складає Інформацію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IT_D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ідомлення станом на дат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_EDRPOU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ПОУ для КІФ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_EDRIC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ЄДРІСІ фонда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єстрації останньої емісії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відоцтва про реєстрацію останньої емісії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пуску ЦП (грн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ЦП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L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ьна вартість 1 ЦП (грн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_C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ЦП (відповідно до довідника НКЦПФ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_TYP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ЦП (відповідно до довідника НКЦПФР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випуску (01 - формування статутного фонду; 02 - діяльність)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опозиції (11 - приватна; 12 - прилюдна) 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асування випуск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_EMIS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скасування випуску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_IS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ISIN</w:t>
            </w:r>
          </w:p>
        </w:tc>
      </w:tr>
    </w:tbl>
    <w:p>
      <w:pPr>
        <w:pStyle w:val="ParagraphSty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Додаток 1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Схема XSD «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  <w:lang w:val="en-US"/>
        </w:rPr>
        <w:t>LicUMOV</w:t>
      </w:r>
      <w:r>
        <w:rPr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.xsd» нерегулярної інформації членів УАІБ</w:t>
      </w:r>
    </w:p>
    <w:tbl>
      <w:tblPr>
        <w:tblW w:w="9669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29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tabs>
                <w:tab w:val="clear" w:pos="70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Рядок схем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?xml version='1.0' encoding='windows-1251'?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xs:schema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mlns:xs="http://www.w3.org/2001/XMLSchem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rgetNamesp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U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i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UM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FormDefault="qualified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&lt;xs:include schemaLocation="smc-components-amc.xs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eastAsia="Courier New"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lement name="root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all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DTSEMISII"  type="z:DTSEMISII-container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DTSFO" type="z:DTSFO-container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DTSFONDI" type="z:DTSFONDI-container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DTSUR_OSOB" type="z:DTSUR_OSOB-container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all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Group ref="z:root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element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1559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ema&gt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 xml:space="preserve">Додаток 2. </w:t>
      </w:r>
    </w:p>
    <w:p>
      <w:pPr>
        <w:pStyle w:val="Heading2"/>
        <w:spacing w:lineRule="auto" w:line="240" w:before="0" w:after="0"/>
        <w:rPr/>
      </w:pPr>
      <w:r>
        <w:rPr/>
        <w:t>Загальна схема XSD «smc-components-amc.xsd» елементів вмісту</w:t>
      </w:r>
    </w:p>
    <w:tbl>
      <w:tblPr>
        <w:tblW w:w="978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892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ядок схеми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'1.0'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co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'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51'?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xs:schema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mlns:xs="http://www.w3.org/2001/XMLSchema"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mentFormDefault="qualified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Text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pattern value="[&amp;#x20;-&amp;#x7E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0410;&amp;#x0411;&amp;#x0412;&amp;#x0413;&amp;#x0414;&amp;#x0415;&amp;#x0416;&amp;#x0417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18;&amp;#x0419;&amp;#x041A;&amp;#x041B;&amp;#x041C;&amp;#x041D;&amp;#x041E;&amp;#x041F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0420;&amp;#x0421;&amp;#x0422;&amp;#x0423;&amp;#x0424;&amp;#x0425;&amp;#x0426;&amp;#x0427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28;&amp;#x0429;&amp;#x042A;&amp;#x042B;&amp;#x042C;&amp;#x042D;&amp;#x042E;&amp;#x042F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0430;&amp;#x0431;&amp;#x0432;&amp;#x0433;&amp;#x0434;&amp;#x0435;&amp;#x0436;&amp;#x0437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38;&amp;#x0439;&amp;#x043A;&amp;#x043B;&amp;#x043C;&amp;#x043D;&amp;#x043E;&amp;#x043F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0440;&amp;#x0441;&amp;#x0442;&amp;#x0443;&amp;#x0444;&amp;#x0445;&amp;#x0446;&amp;#x0447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48;&amp;#x0449;&amp;#x044A;&amp;#x044B;&amp;#x044C;&amp;#x044D;&amp;#x044E;&amp;#x044F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02;&amp;#x0403;&amp;#x201A;&amp;#x0453;&amp;#x201E;&amp;#x2026;&amp;#x2020;&amp;#x2021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20AC;&amp;#x2030;&amp;#x0409;&amp;#x2039;&amp;#x040A;&amp;#x040C;&amp;#x040B;&amp;#x040F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52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;&amp;#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2122;&amp;#x0459;&amp;#x203A;&amp;#x045A;&amp;#x045C;&amp;#x045B;&amp;#x045F;&amp;#x00A0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40E;&amp;#x045E;&amp;#x0408;&amp;#x00A4;&amp;#x0490;&amp;#x00A6;&amp;#x00A7;&amp;#x0401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0A9;&amp;#x0404;&amp;#x00AB;&amp;#x00AC;&amp;#x00AD;&amp;#x00AE;&amp;#x0407;&amp;#x00B0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#x00B1;&amp;#x0406;&amp;#x0456;&amp;#x0491;&amp;#x00B5;&amp;#x00B6;&amp;#x00B7;&amp;#x0451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2116;&amp;#x0454;&amp;#x00BB;&amp;#x0458;&amp;#x0405;&amp;#x0455;&amp;#x0457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amp;#x09;&amp;#x0A;&amp;#x0D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]+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EDRPOU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restriction base="TypeText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1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EDRICI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restriction bas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ISIN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restriction base="TypeText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1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money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decimal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fractionDigits value="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estimvalue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decimal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fractionDigits value="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PeriodYQMD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3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AuditOpinion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3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AccountType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3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3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DebtSubj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3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5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7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InvestSubj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3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0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ExistForm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dateTimeZero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restriction base="xs:dateTime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pattern value=".{10}(T00:00:00)?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dateCompatible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union memberTypes="xs:date dateTimeZero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&lt;/xs:simpleType&gt;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OfferForm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LegalType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2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3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enumeration value="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1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6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10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20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2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50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100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impleType name="Type254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restriction base="xs:string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maxLength value="25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restriction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imple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Group name="root-attributes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D_EDRPOU" type="EDRPOU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D_NAME" type="TypeText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STD" type="dateCompatible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FID" type="dateCompatible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NREG" type="TypeText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TTYPE" type="TypeText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  <w:t>&lt;xs:attribute name="ZVTYP" type="TypePeriodYQMD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attributeGroup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UR_OSOB-row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K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LegalTyp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_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Text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_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Text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RG_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Text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_CA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xs:dou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ATU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O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A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_ZNAH_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_C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ONE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_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_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S_A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N_A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N_A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_DF_A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P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DER_E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_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LIJ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xs:dou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VD_KU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_VD_AP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LAVBU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UR_OSOB-container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xs:sequence minOccurs="1" maxOccurs="1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row" type="DTSUR_OSOB-row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equenc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FONDI-row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K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LegalTyp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EDRP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EDRI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NAM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I1" type="Type1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I2" type="Type1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I3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I5" type="dateCompatible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F_DOG_D" type="dateCompatible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DRESTKIF" type="dateCompatible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_N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xs:dou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I6" type="xs:dou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money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money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_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_KV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MEKVE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_KOATU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_ZNA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M_ZNO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H_C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HO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_SI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VPD_KUA" type="Type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VPD_APF" type="Type1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FONDI-container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sequence minOccurs="0" maxOccurs="unbounded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row" type="DTSFONDI-row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equenc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FO-row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VIT_K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LegalTyp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_KO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_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_O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AD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DFIZOSO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T_N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50" use="required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_VU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A_EN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JALNIS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FO-container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sequence minOccurs="0" maxOccurs="unbounded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row" type="DTSFO-row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equenc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EMISII-row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_EDRPO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10" 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_EDRI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RIC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0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money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xs:double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IN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money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_C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ST_TYPE" type="Type6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FORMCP" type="Type6" use="required"/&gt;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6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dateCompatible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_EM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Type254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attribute name=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_ISI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 type="ISIN" use="required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complexType name="DTSEMISII-container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sequence minOccurs="0" maxOccurs="unbounded"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xs:element name="row" type="DTSEMISII-row"/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  <w:lang w:val="en-US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sequenc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/xs:complexType&gt;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/xs:schema&gt;</w:t>
            </w:r>
          </w:p>
        </w:tc>
      </w:tr>
    </w:tbl>
    <w:p>
      <w:pPr>
        <w:pStyle w:val="ParagraphSty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2240" w:h="15840"/>
      <w:pgMar w:left="1701" w:right="850" w:gutter="0" w:header="0" w:top="71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80"/>
      <w:outlineLvl w:val="0"/>
    </w:pPr>
    <w:rPr>
      <w:rFonts w:ascii="Times New Roman" w:hAnsi="Times New Roman" w:eastAsia="Times New Roman" w:cs="Times New Roman"/>
      <w:b/>
      <w:kern w:val="2"/>
      <w:sz w:val="36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  <w:lang w:eastAsia="zh-CN"/>
    </w:rPr>
  </w:style>
  <w:style w:type="character" w:styleId="FontStyle">
    <w:name w:val="Font Style"/>
    <w:qFormat/>
    <w:rPr>
      <w:rFonts w:cs="Calibri"/>
      <w:color w:val="000000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Reference">
    <w:name w:val="Subtle Reference"/>
    <w:qFormat/>
    <w:rPr>
      <w:rFonts w:cs="Times New Roman"/>
      <w:color w:val="002060"/>
      <w:u w:val="none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TextBody">
    <w:name w:val="Body Text"/>
    <w:basedOn w:val="Normal"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before="18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Додаток"/>
    <w:basedOn w:val="Heading1"/>
    <w:qFormat/>
    <w:pPr>
      <w:numPr>
        <w:ilvl w:val="0"/>
        <w:numId w:val="0"/>
      </w:numPr>
      <w:ind w:left="720" w:hanging="720"/>
      <w:outlineLvl w:val="9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1998/REC-xml-19980210" TargetMode="External"/><Relationship Id="rId3" Type="http://schemas.openxmlformats.org/officeDocument/2006/relationships/hyperlink" Target="http://www.w3.org/2001/XMLSchema-instanc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0:00Z</dcterms:created>
  <dc:creator>zelenetska</dc:creator>
  <dc:description/>
  <cp:keywords/>
  <dc:language>en-US</dc:language>
  <cp:lastModifiedBy>melichenko</cp:lastModifiedBy>
  <dcterms:modified xsi:type="dcterms:W3CDTF">2021-06-03T12:20:00Z</dcterms:modified>
  <cp:revision>2</cp:revision>
  <dc:subject/>
  <dc:title>Додаток до Порядку</dc:title>
</cp:coreProperties>
</file>