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Р О Г Р А М 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пуляризації діяльності інститутів спільного інвестування, недержавних пенсійних фондів 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Мета -  </w:t>
      </w:r>
      <w:r>
        <w:rPr>
          <w:sz w:val="28"/>
          <w:szCs w:val="28"/>
          <w:lang w:val="uk-UA"/>
        </w:rPr>
        <w:t>популяризація діяльності ІСІ у суспільстві в цілому, формування довіри громадян до цих інституцій як до надійних і вигідних механізмів збереження та накопичення коштів.</w:t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Основні завдання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е інформування громадськості про значення інститутів спільного інвестування для розвитку вітчизняної економіки, створення позитивного іміджу ІСІ серед різних аудиторій, включаючи органи влади, політичні інститут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‘яснення потенційним інвесторам особливостей діяльності інститутів спільного інвестування в залежності від їх видів та типів, інформування цільових аудиторій про перспективи та конкретні можливості накопичення коштів, що відкриваються через участь в ІСІ та НПФ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изація досягнень вітчизняних ІСІ та НПФ шляхом широкого висвітлення успішного досвіду їхньої діяльності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іміджу УАІБ як відкритої, прозорої саморегулівної організації.</w:t>
      </w:r>
    </w:p>
    <w:p>
      <w:pPr>
        <w:pStyle w:val="Normal"/>
        <w:autoSpaceDE w:val="false"/>
        <w:spacing w:before="120" w:after="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Цільова аудиторі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 відміну від п.1 „Основних завдань”, що має іміджеве спрямування і орієнтоване на суспільство в цілому, решта завдань (п.п.2-4) насамперед адресовані </w:t>
      </w:r>
      <w:r>
        <w:rPr>
          <w:b/>
          <w:sz w:val="28"/>
          <w:szCs w:val="28"/>
          <w:lang w:val="uk-UA"/>
        </w:rPr>
        <w:t>потенційним учасникам та партнерам інститутів спільного інвестування.</w:t>
      </w:r>
      <w:r>
        <w:rPr>
          <w:sz w:val="28"/>
          <w:szCs w:val="28"/>
          <w:lang w:val="uk-UA"/>
        </w:rPr>
        <w:t xml:space="preserve"> На основі дослідження центру імені Разумкова їх можна поділити на три основні групи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>Група 1.</w:t>
      </w:r>
      <w:r>
        <w:rPr>
          <w:sz w:val="28"/>
          <w:szCs w:val="28"/>
          <w:lang w:val="uk-UA"/>
        </w:rPr>
        <w:t xml:space="preserve"> Заможні громадяни. Мають значний запас коштів. Складаючи лише 20% від загального числа клієнтів, приносять в ІСІ 80% коштів. Орієнтуються на елітарні і ділові видання зі стійкою репутацією. Недовірливі, але схильні до ризику й операцій із високою прибутковістю. Потенційні клієнти закритих і інтервальних недиверсифікованих фондів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упа 2. </w:t>
      </w:r>
      <w:r>
        <w:rPr>
          <w:sz w:val="28"/>
          <w:szCs w:val="28"/>
          <w:lang w:val="uk-UA"/>
        </w:rPr>
        <w:t>Представники середнього класу, які живуть переважно у великих містах, мають вільний залишок коштів та хотіли б вигідно і надійно їх вкласти. Достатньо забезпечені і схильні до поміркованого ризику. Потенційно є клієнтами закритих і інтервальних недиверсифікованих, а також відкритих диверсифікованих фондів.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3. </w:t>
      </w:r>
      <w:r>
        <w:rPr>
          <w:sz w:val="28"/>
          <w:szCs w:val="28"/>
          <w:lang w:val="uk-UA"/>
        </w:rPr>
        <w:t>Населення з доходами нижче середнього рівня, але має банківські депозити та перспективи збільшення доходів. Є найбільшою групою клієнтів ІСІ. Потенційно, це - клієнти відкритих диверсифікованих фондів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упа 4. </w:t>
      </w:r>
      <w:r>
        <w:rPr>
          <w:sz w:val="28"/>
          <w:szCs w:val="28"/>
          <w:lang w:val="uk-UA"/>
        </w:rPr>
        <w:t xml:space="preserve">Населення з невисоким рівнем доходів, але значним потенціалом збільшення доходів та інвестиційних ресурсів в наступні 5 років - молодь, студенти </w:t>
      </w:r>
    </w:p>
    <w:p>
      <w:pPr>
        <w:pStyle w:val="Normal"/>
        <w:autoSpaceDE w:val="false"/>
        <w:spacing w:before="12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5. </w:t>
      </w:r>
      <w:r>
        <w:rPr>
          <w:sz w:val="28"/>
          <w:szCs w:val="28"/>
          <w:lang w:val="uk-UA"/>
        </w:rPr>
        <w:t xml:space="preserve">Програма також розрахована на роботу з журналістами та редакціями ділових і суспільно-політичних засобів масової інформації як загальнонаціонального, так і регіонального рівня. 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>Група 6.</w:t>
      </w:r>
      <w:r>
        <w:rPr>
          <w:sz w:val="28"/>
          <w:szCs w:val="28"/>
          <w:lang w:val="uk-UA"/>
        </w:rPr>
        <w:t xml:space="preserve"> Робота з представниками органів державної вл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рограма передбачає декілька етапі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етап. </w:t>
      </w:r>
      <w:r>
        <w:rPr>
          <w:sz w:val="28"/>
          <w:szCs w:val="28"/>
          <w:lang w:val="uk-UA"/>
        </w:rPr>
        <w:t>Підготовчий етап. Інформування.  Мета етапу - побудова діалогу з пресою, підготовка необхідних друкованих освітніх матеріалів, а  також - дати первинні знання про інститути спільного інвестування, викликати інтерес у потенційних вкладників, підштовхнути їх до пошуку додаткової інформації про інститути спільного інвестування, проведення чітких відмінностей нинішніх ІСІ і інвестфондів початку 1990-х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ІІ етап. </w:t>
      </w:r>
      <w:r>
        <w:rPr>
          <w:sz w:val="28"/>
          <w:szCs w:val="28"/>
          <w:lang w:val="uk-UA"/>
        </w:rPr>
        <w:t xml:space="preserve">Просвітництво та мотивація. Мета етапу   - показати основні переваги ІСІ, пояснення схем вкладення грошей і їх вилучення з ІСІ, показати конкретні приклади про ефективність механізмів спільного інвестування, включаючи європейський досвід. </w:t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прямки та засоби реалізації завдань.</w:t>
      </w:r>
    </w:p>
    <w:p>
      <w:pPr>
        <w:pStyle w:val="Normal"/>
        <w:tabs>
          <w:tab w:val="clear" w:pos="708"/>
          <w:tab w:val="left" w:pos="100" w:leader="none"/>
        </w:tabs>
        <w:spacing w:before="120" w:after="0"/>
        <w:ind w:left="708" w:firstLine="12"/>
        <w:jc w:val="both"/>
        <w:rPr/>
      </w:pPr>
      <w:r>
        <w:rPr>
          <w:b/>
          <w:sz w:val="28"/>
          <w:szCs w:val="28"/>
          <w:lang w:val="uk-UA"/>
        </w:rPr>
        <w:t xml:space="preserve">1. Просвітницька робота серед потенційних інвесторів (фізичних осіб) </w:t>
      </w:r>
    </w:p>
    <w:p>
      <w:pPr>
        <w:pStyle w:val="Normal"/>
        <w:tabs>
          <w:tab w:val="clear" w:pos="708"/>
          <w:tab w:val="left" w:pos="10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‘яснення потенційним інвесторам принципів діяльності ІСІ, НПФ, КУА як механізмів отримання доходів. Напрямок, зокрема, включа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щоквартальних семінарів для потенційних інвесторів (фізичних осіб) „Як стати інвестором”. Семінари проходитимуть в м. Києві та містах – мільйонниках на базі регіональних представництв Української асоціації інвестиційного бізн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Консультаційного пункту для населення („колл - центру”), де громадяни та юридичні особи зможуть одержати мінімальну базову інформацію про діяльність НПФ, КУА та ІСІ, а також, інформацію щодо джерел більш розгорнутої (глибокої) інформації про інституційних інвесто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орінна реконструкція сайту УАІБ, спрямована на підвищення його інформативності, зручності для користувачів, створення спеціальних розділів з інформацією для потенційних інвесто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щоквартальних Інтернет-конференцій для потенційних інвесторів щодо переваг та ризиків, пов’язаних з інвестуванням.  Інтернет-конференції проводитимуться на базі сайту Української асоціації інвестиційного бізнесу із залученням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uk-UA"/>
        </w:rPr>
        <w:t xml:space="preserve"> ресурсів провідних інформаційних агентств та ділових вид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Організація щорічної виставки «Інструменти фондового ринку для населення», присвяченої  формуванню ринку спільного інвестування та , з метою ознайомлення населення з послугами компаній з управління акти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Участь Української асоціації інвестиційного бізнесу в інших публічних заходах,  пов‘язаних із діяльністю фондового та фінансового ринків.</w:t>
      </w:r>
    </w:p>
    <w:p>
      <w:pPr>
        <w:pStyle w:val="Normal"/>
        <w:tabs>
          <w:tab w:val="clear" w:pos="708"/>
          <w:tab w:val="left" w:pos="100" w:leader="none"/>
        </w:tabs>
        <w:spacing w:before="120" w:after="0"/>
        <w:ind w:left="7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обота із засобами масової інформації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праця зі ЗМІ здійснюється в двох напрямках: сприяння глибшому розумінню журналістами проблем, пов’язаних з інвестуванням (навчально-роз’яснювальний компонент) та створення суспільно важливих позитивних інформаційних приводів з питань розвитку інститутів спільного інвестування. 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пропонується використовувати як традиційні форми роботи (прес-конференції, „круглі столи”, семінари), так і нетрадиційні (прес-тури, прес-ланчі, конкурси на краще висвітлення питань діяльності інститутів спільного інвестування та НПФ), а також один з дієвих сучасних комунікаційних засобів - створення прес-клу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Прес-клубу за участю, зокрема, найбільш авторитетних профільних журналістів, представників інформаційних підрозділів органів влади – регуляторів ринку та компаній - членів асоціації. Мета - підвищення ефективності інформаційної роботи, залучення впливових журналістів до ініціювання та реалізації інформаційних заходів, визначення найактуальніших тем з питань діяльності ІСІ, які потребують системного висвітлення або  опрацьовування на спеціалізованих семіна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суспільно важливих інформаційних приводів, пов‘язаних із діяльністю  УАІБ та її членів, із позитивними прикладами роботи вітчизняних публічних ІСІ та НПФ. З метою їх висвітлення не рідше як щокварталу проводити такі інформаційні заходи, як прес-конференції, прес-брифінги, дискусійні клуби, прес-тури, круглі столи тощ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терв‘ю, коментарів керівництва УАІБ, а також керівників найбільш успішних інвестиційних фондів з актуальних питань розвитку ринку спільного інвестування, прикладів розв‘язання проблем, що постають перед учасниками ри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редакційної колонки у вигляді запитань – відповідей в ділових та популярних друкованих виданнях («Інвестиційній газеті», «Комерсант», «Контракт» і і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ня спільно з Українським діловим журналом «Експерт» окремого бюлетеню (постійно), присвяченого ринку спільного інвестування та діяльності компаній з управління акти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Проведення семінарів/круглих столів та неформальних зустрічей (прес-ланчів) з журналістами з метою інформування про специфіку діяльності спільного інвестування та створення довгострокової атмосфери взаєморозуміння між ЗМІ та УА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журналістського конкурсу серед ЗМІ на краще висвітлення питань діяльності інститутів спільного інвестування та НПФ, що слугуватиме заохоченню журналістів до якомога глибшого і фахового розкриття тем функціонування ринку спільного інвестування, до проведення глибоких журналістських досліджень з питань фондового ринку України та переваг інвестування в ІСІ та НПФ. (Такий конкурс варто проводити у співпраці з професіональним журналістським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м та із залученням спонсорі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Часткове спонсорування рубрик в ділових передачах на телебаченні, радіо та друкованих видан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і постійне оновлення баз даних: журналістів, які спеціалізуються на висвітленні відповідної тематики; спеціалізованих видань; Інтернет-видань; тематичних теле- і радіопрограм; тематичних рубрик ділових, громадсько-політичних та інших популярних друкованих видань. Акредитація журналіст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ння системного моніторингу матеріалів усіх категорій ЗМІ з питань висвітлення діяльності ІСІ, НПФ та КУА, коригування на його підставі заходів Програми.</w:t>
      </w:r>
    </w:p>
    <w:p>
      <w:pPr>
        <w:pStyle w:val="Normal"/>
        <w:tabs>
          <w:tab w:val="clear" w:pos="708"/>
          <w:tab w:val="left" w:pos="100" w:leader="none"/>
        </w:tabs>
        <w:spacing w:before="120" w:after="0"/>
        <w:ind w:left="7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б’єднання зусиль з іншими  партнерськими організаціями.</w:t>
      </w:r>
    </w:p>
    <w:p>
      <w:pPr>
        <w:pStyle w:val="Normal"/>
        <w:tabs>
          <w:tab w:val="clear" w:pos="708"/>
          <w:tab w:val="left" w:pos="10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оставлених завдань передбачає об’єднання зусиль з іншими партнерськими організаціями, зацікавленими як в розвитку ринку спільного інвестування, так і в його популяризації. Серед таких структур   могли б бути проекти технічної допомоги Україні (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, Світового банку, Євро комісії, Міжнародної фінансової корпорації ін.) українські громадські організації та дослідницькі центри (Український освітній центр ринкових реформ, який має мережу дієвих прес-клубів по всій Україні, просвітницькі радіо і телепередачі, Центр ім. Разумкова, Інститут конкурентного суспільства, Міжнародний центр перспективних досліджень ін.).        </w:t>
      </w:r>
    </w:p>
    <w:p>
      <w:pPr>
        <w:pStyle w:val="Normal"/>
        <w:tabs>
          <w:tab w:val="clear" w:pos="708"/>
          <w:tab w:val="left" w:pos="10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" w:leader="none"/>
        </w:tabs>
        <w:spacing w:before="12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4. Друковані освітні матеріали</w:t>
      </w:r>
    </w:p>
    <w:p>
      <w:pPr>
        <w:pStyle w:val="Normal"/>
        <w:tabs>
          <w:tab w:val="clear" w:pos="708"/>
          <w:tab w:val="left" w:pos="10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та друк освітніх матеріалів, які б фокусувалися на перевагах інвестування в ІС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  <w:tab w:val="left" w:pos="1440" w:leader="none"/>
        </w:tabs>
        <w:spacing w:before="120" w:after="0"/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к брошури „Пам‘ятка для інвестора – населення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  <w:tab w:val="left" w:pos="1440" w:leader="none"/>
        </w:tabs>
        <w:spacing w:before="120" w:after="0"/>
        <w:ind w:left="144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 та розповсюдження буклетів „Все про недержавні пенсійні фонди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  <w:tab w:val="left" w:pos="1440" w:leader="none"/>
        </w:tabs>
        <w:spacing w:before="120" w:after="0"/>
        <w:ind w:left="1440" w:hanging="720"/>
        <w:jc w:val="both"/>
        <w:rPr/>
      </w:pPr>
      <w:r>
        <w:rPr>
          <w:sz w:val="28"/>
          <w:szCs w:val="28"/>
          <w:lang w:val="uk-UA"/>
        </w:rPr>
        <w:t>друк брошури для інвестора початківця «5 кроків до фінансової свободи», в якій просто, доступно і детально описати алгоритм, як інвестувати в ІСІ.</w:t>
      </w:r>
    </w:p>
    <w:p>
      <w:pPr>
        <w:pStyle w:val="Normal"/>
        <w:tabs>
          <w:tab w:val="clear" w:pos="708"/>
          <w:tab w:val="left" w:pos="10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всюдження брошур серед населення та журналістів, на тематичних заходах та виставках, в офісах компаній з управління активами, через регіональні представництва УАІБ.</w:t>
      </w:r>
    </w:p>
    <w:p>
      <w:pPr>
        <w:pStyle w:val="Normal"/>
        <w:tabs>
          <w:tab w:val="clear" w:pos="708"/>
          <w:tab w:val="left" w:pos="100" w:leader="none"/>
        </w:tabs>
        <w:spacing w:before="12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5. Рекламна діяльні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Системне розміщення друкованої реклами в провідних ділових виданнях, популярних виданнях серед населення, та регіональних виданнях (через регіональні представництва УАІБ) про можливість спільного інвестування та його перева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Банерна реклама в Інтернет про доступність інвестування в ІСІ, повідомлення про проведення безкоштовних освітніх семінарів для потенційних інвесторів, Інтернет-конференцій, про оновлений сайт УАІБ як основне джерело об‘єктивної інформації для інвестор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Розробка, друк плакатів, на яких зображено вкладників в ІСІ із успішними історіями інвестування. Розміщення плакатів в метрополітені Києва, Харкова, місцях масового відвідання громадян, в приміщеннях інвестиційних фондів, розповсюдження через регіональні представництва УАІБ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користання зовнішньої реклами, спрямованої, зокрема, на роз‘яснення  нових термінів, стандартів і понять. Розташування засобів реклами в місцях з інтенсивним автомобільним рухом. Мета - створити у потенційних клієнтів ефект звикання до ринку спільного інвестування, його законності. </w:t>
      </w:r>
    </w:p>
    <w:p>
      <w:pPr>
        <w:pStyle w:val="Normal"/>
        <w:tabs>
          <w:tab w:val="clear" w:pos="708"/>
          <w:tab w:val="left" w:pos="100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>6. Додаткові дослідження</w:t>
      </w:r>
    </w:p>
    <w:p>
      <w:pPr>
        <w:pStyle w:val="Normal"/>
        <w:tabs>
          <w:tab w:val="clear" w:pos="708"/>
          <w:tab w:val="left" w:pos="10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Через деякий час провести додаткові проміжкові дослідження на предмет ефективності обраної стратегії.</w:t>
      </w:r>
    </w:p>
    <w:p>
      <w:pPr>
        <w:pStyle w:val="Normal"/>
        <w:tabs>
          <w:tab w:val="clear" w:pos="708"/>
          <w:tab w:val="left" w:pos="10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15"/>
        </w:tabs>
        <w:ind w:left="1815" w:hanging="109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Black" w:hAnsi="Arial Black" w:cs="Arial Blac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45:00Z</dcterms:created>
  <dc:creator>Administrator</dc:creator>
  <dc:description/>
  <cp:keywords/>
  <dc:language>en-US</dc:language>
  <cp:lastModifiedBy>Administrator</cp:lastModifiedBy>
  <cp:lastPrinted>2006-10-25T17:47:00Z</cp:lastPrinted>
  <dcterms:modified xsi:type="dcterms:W3CDTF">2006-11-29T07:31:00Z</dcterms:modified>
  <cp:revision>14</cp:revision>
  <dc:subject/>
  <dc:title>П Р О Г Р А М А </dc:title>
</cp:coreProperties>
</file>