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ДОСЛІДЖЕННЯ </w:t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ІНФОРМАЦІЙНОЇ ПРОЗОРОСТІ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ІНСТИТУТІВ СПІЛЬНОГО ІНВЕСТУВАННЯ УКРАЇНИ </w:t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д.е.н. А.Б.Камінський та Я.В.Соломка </w:t>
      </w:r>
    </w:p>
    <w:p>
      <w:pPr>
        <w:pStyle w:val="Normal"/>
        <w:spacing w:lineRule="auto" w:line="48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2009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ДОСЛІДЖЕННЯ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ІНФОРМАЦІЙНОЇ ПРОЗОРОСТІ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ІНСТИТУТІВ СПІЛЬНОГО ІНВЕС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  <w:t>д.е.н. А.Б.Камінський, Я.В.Солом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Зміст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tbl>
      <w:tblPr>
        <w:tblW w:w="9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080"/>
      </w:tblGrid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Мета та задачі дослідження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3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Актуальність дослідження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4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lang w:val="uk-UA"/>
              </w:rPr>
              <w:t>Методика оцінки (модель оцінки транспарентності ІСІ)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5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lang w:val="uk-UA"/>
              </w:rPr>
              <w:t>Об’єкти дослідження та інформаційна база для дослідження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6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lang w:val="uk-UA"/>
              </w:rPr>
              <w:t>Результати оцінювання транспарентності ІСІ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6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наліз взаємозалежності між інформаційною прозорістю та показниками діяльності КУА та ІСІ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ктори, пов’язані з тривалістю та обсягами діяльності КУА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плив інформаційної прозорості  на формування біржової ціни ЦП ІСІ та активність торгів на вторинному ринку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формаційна прозорість та ефективність управління активами ІСІ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формаційна прозорість та залучення коштів ІСІ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Normal"/>
              <w:spacing w:lineRule="auto" w:line="360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Додатки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12-1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ДОСЛІДЖЕННЯ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ІНФОРМАЦІЙНОЇ ПРОЗОРОСТІ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ІНСТИТУТІВ СПІЛЬНОГО ІНВЕС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  <w:t>д.е.н. А.Б.Камінський, Я.В.Солом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mallCaps/>
          <w:sz w:val="28"/>
          <w:szCs w:val="28"/>
          <w:u w:val="single"/>
          <w:lang w:val="uk-UA"/>
        </w:rPr>
      </w:pPr>
      <w:r>
        <w:rPr>
          <w:b/>
          <w:i/>
          <w:smallCap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60" w:after="60"/>
        <w:ind w:firstLine="709"/>
        <w:jc w:val="center"/>
        <w:rPr/>
      </w:pPr>
      <w:r>
        <w:rPr>
          <w:b/>
          <w:i/>
          <w:u w:val="single"/>
          <w:lang w:val="uk-UA"/>
        </w:rPr>
        <w:t>Мета дослідження</w:t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/>
      </w:pPr>
      <w:r>
        <w:rPr>
          <w:lang w:val="uk-UA"/>
        </w:rPr>
        <w:t>Оцінити рівень інформаційної прозорості на ринку ІСІ України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lang w:val="uk-UA"/>
        </w:rPr>
        <w:t>Дослідити вплив інформаційної прозорості на важливі характеристики діяльності ІСІ.</w:t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дачі дослідження</w:t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Розробка моделі оцінки інформаційної прозорості ІСІ та КУ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Формування репрезентативної вибірки ІСІ для дослі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Проведення оцін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Аналіз взаємозв’язку між рівнем інформаційної прозорості ІСІ та КУА з показниками ефективності їх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Взаємозв’язок із тривалістю та обсягами діяльності КУ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Взаємозв’язок із ціновими характеристиками цінних паперів ІСІ та їх ліквідніст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lang w:val="uk-UA"/>
        </w:rPr>
        <w:t>Взаємозв’язок із ефективністю управління активами ІСІ (доходність, волатильність, коефіцієнт Шар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lang w:val="uk-UA"/>
        </w:rPr>
        <w:t>Взаємозв’язок із ефективністю залучення коштів до окремих ІС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60"/>
        <w:ind w:hanging="90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ктуальність дослі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i/>
          <w:i/>
          <w:lang w:val="uk-UA"/>
        </w:rPr>
      </w:pPr>
      <w:r>
        <w:rPr>
          <w:i/>
          <w:lang w:val="uk-UA"/>
        </w:rPr>
        <w:t>Оцінювання інформаційної прозорості ІСІ та КУА дозволяє сформувати уявлення про рівень інформаційної прозорості на ринку спільного інвестування, виявити проблеми і запропонувати шляхи їхнього виріш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Розвиток небанківського сегменту фінансового ринку у попередні роки набув позитивної динаміки росту, проте їхня діяльність поки має не досить значні масштаби не може вважатися ефективною у сфері залучення інвестиційних ресурсів з подальшим їх спрямуванням у реальний сектор економіки. Однією з причин такого становища, за даними дослідження Українського центру економічних і політичних досліджень імені Олександра Разумкова «Ставлення жителів обласних центрів до інститутів спільного інвестування та недержавних пенсійних фондів» 2006 р., є низький рівень обізнаності населення з діяльністю зазначених фінансових інститутів, а відповідно і низький рівень довіри до них. Роль транспарентності в інвестиційному аспекті підтверджується й іншими дослідженнями, зокрема </w:t>
      </w:r>
      <w:r>
        <w:rPr>
          <w:lang w:val="en-US"/>
        </w:rPr>
        <w:t>Ernst</w:t>
      </w:r>
      <w:r>
        <w:rPr>
          <w:lang w:val="uk-UA"/>
        </w:rPr>
        <w:t xml:space="preserve"> &amp; </w:t>
      </w:r>
      <w:r>
        <w:rPr>
          <w:lang w:val="en-US"/>
        </w:rPr>
        <w:t>Young</w:t>
      </w:r>
      <w:r>
        <w:rPr>
          <w:lang w:val="uk-UA"/>
        </w:rPr>
        <w:t xml:space="preserve"> «</w:t>
      </w:r>
      <w:r>
        <w:rPr>
          <w:lang w:val="en-US"/>
        </w:rPr>
        <w:t>Investors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Risk</w:t>
      </w:r>
      <w:r>
        <w:rPr>
          <w:lang w:val="uk-UA"/>
        </w:rPr>
        <w:t xml:space="preserve">.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Nee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Transparency</w:t>
      </w:r>
      <w:r>
        <w:rPr>
          <w:lang w:val="uk-UA"/>
        </w:rPr>
        <w:t>», 2005 р; McKinsey та Global Corporate Governance Forum «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Investor</w:t>
      </w:r>
      <w:r>
        <w:rPr>
          <w:lang w:val="uk-UA"/>
        </w:rPr>
        <w:t xml:space="preserve"> </w:t>
      </w:r>
      <w:r>
        <w:rPr>
          <w:lang w:val="en-US"/>
        </w:rPr>
        <w:t>Opinion</w:t>
      </w:r>
      <w:r>
        <w:rPr>
          <w:lang w:val="uk-UA"/>
        </w:rPr>
        <w:t xml:space="preserve"> </w:t>
      </w:r>
      <w:r>
        <w:rPr>
          <w:lang w:val="en-US"/>
        </w:rPr>
        <w:t>Survey</w:t>
      </w:r>
      <w:r>
        <w:rPr>
          <w:lang w:val="uk-UA"/>
        </w:rPr>
        <w:t xml:space="preserve">», 2002 р. 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08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i/>
          <w:lang w:val="uk-UA"/>
        </w:rPr>
        <w:t>Визначення впливу транспарентності на діяльність ІСІ дозволить обґрунтовано використовувати розкриття інформації як ефективний інструмент підвищення результативності функціонування даних інституці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Низка досліджень (наприклад, Diamond D., Verrecchia R. Disclosure, liquidity and the cost of capital // Journal of Finance. – 1991. – vol. 46. – pp. 1325-60; Brown S., Hillegeist, S. How disclosure quality affects the level of information asymmetry // Review of Accounting Studies. – 2007. – vol. 12. – pp. 443-77) вказують на те, що компанії з високим рівнем інформаційної прозорості залучають на ринку ресурси дешевше, мають більшу ринкову капіталізацію, більшу ліквідність та більше приваблюють інституціональних інвесторі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u w:val="single"/>
          <w:lang w:val="uk-UA"/>
        </w:rPr>
        <w:t>Терміни, що використовують дал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Терміни «транспарентність», «інформаційна прозорість», «(рівень) розкриття інформації» вживаються в даному досліджені як синоні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Терміни «ІСІ», «інвестиційний фонд» та «фонд» вживаються як синоніми (якщо не зазначено інше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«Публічні інвестиційні фонди» – такі, інвесторами яких можуть бути як юридичні, так і фізичні особи. До внесення останніх змін до ЗУ «Про інститути спільного інвестування (пайові та корпоративні інвестиційні фонди)» від 18.12.2008 вважалися публічними ПІФ відкритого й інтервального типу диверсифікованого виду, а також не диверсифіковані закриті КІФ. Фонд є публічним, якщо КУА не вирішила інше.</w:t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езультати дослідження</w:t>
      </w:r>
    </w:p>
    <w:p>
      <w:pPr>
        <w:pStyle w:val="Normal"/>
        <w:spacing w:lineRule="auto" w:line="360" w:before="60" w:after="60"/>
        <w:ind w:firstLine="709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. Методика оцінки (модель оцінки транспарентності ІСІ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Розроблена авторами д.е.н. Камінським А.Б. та Соломкою Я.В. модель інформаційної прозорості ІСІ є скоринговою моделлю, яка включає бальну оцінку інформаційної прозорості ІСІ за 64 критеріями (32 критерії оцінки КУА, яка здійснює управління фондом, та 32 критерії оцінки безпосередньо фонду). В результаті кожен оцінюваний ІСІ отримає інтегральний показник – індекс прозорості, що розраховується як відсоток до максимально можливого рівня розкриття інформації за зазначеним переліком питан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Критерії згруповані у 8 блоків, що дає можливість оцінити різні аспекти розкриття інформації в досліджуваних ІС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right"/>
        <w:rPr>
          <w:b/>
          <w:b/>
          <w:lang w:val="uk-UA"/>
        </w:rPr>
      </w:pPr>
      <w:r>
        <w:rPr>
          <w:b/>
          <w:lang w:val="uk-UA"/>
        </w:rPr>
        <w:t>Таблиця 1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системи оцінювання</w:t>
      </w:r>
    </w:p>
    <w:tbl>
      <w:tblPr>
        <w:tblW w:w="95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87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л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ит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ги, %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Компонент 1. Інформація стосовно КУ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 Розкриття структури власності компанії з управління активами (КУ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 Надання інформації про менеджмент КУ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 Висвітлення результатів діяльності КУ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. Відносини КУА з інвес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локи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Компонент 2. Інформація щодо ІСІ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. Наявність текстів документів І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. Розкриття результатів діяльності І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. Висвітлення інвестиційної страте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. Відносини з інвесторами в межах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локи 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Повний перелік питань наведено у </w:t>
      </w:r>
      <w:r>
        <w:rPr>
          <w:b/>
          <w:i/>
          <w:lang w:val="uk-UA"/>
        </w:rPr>
        <w:t>Додатку 1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bookmarkStart w:id="0" w:name="OLE_LINK2"/>
      <w:bookmarkStart w:id="1" w:name="OLE_LINK1"/>
      <w:r>
        <w:rPr>
          <w:b/>
          <w:u w:val="single"/>
          <w:lang w:val="uk-UA"/>
        </w:rPr>
        <w:t>2. Об’єкти дослідження та інформаційна база для досліджен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Інформаційною базою для оцінювання рівня прозорості інститутів спільного інвестування у дослідженні виступили два джерела – Інтернет-сторінки КУА та інтернет-ресурси регулятора ринку – Державної комісії з цінних паперів та фондового ринку. В останньому випадку в оцінках була використана інформація про ІСІ та КУА, що представлена на сайті Агентства з розвитку інфраструктури фондового ринку України (</w:t>
      </w:r>
      <w:hyperlink r:id="rId2">
        <w:r>
          <w:rPr>
            <w:rStyle w:val="InternetLink"/>
          </w:rPr>
          <w:t>www.smida.gov.ua</w:t>
        </w:r>
      </w:hyperlink>
      <w:r>
        <w:rPr>
          <w:lang w:val="uk-UA"/>
        </w:rPr>
        <w:t xml:space="preserve">)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Для аналізу взаємозв’язку між рівнем інформаційної прозорості та показниками економічної ефективності були використані статистичні дані Української Асоціації Інвестиційного Бізнесу (</w:t>
      </w:r>
      <w:hyperlink r:id="rId3">
        <w:r>
          <w:rPr>
            <w:rStyle w:val="InternetLink"/>
          </w:rPr>
          <w:t>www.uaib.com.ua</w:t>
        </w:r>
      </w:hyperlink>
      <w:r>
        <w:rPr>
          <w:lang w:val="uk-UA"/>
        </w:rPr>
        <w:t xml:space="preserve">) та інформаційного ресурсу Investfunds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В якості об’єктів дослідження виступили публічні ІСІ, середнє значення щоквартальної вартості чистих активів (ВЧА) яких за 2008 рік вище від 10 млн. грн., а строк діяльності (закритих) ІСІ не закінчується у 2009 році. На основі даного критерію у вибірку для дослідження увійшло 50 ІСІ, які знаходяться під управлінням 26-ти КУ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Серед досліджуваних - 10 відкритих ПІФ, 8 інтервальних ПІФ та 32 закритих недиверсифікованих КІФ. Сукупна ВЧА досліджуваних ІСІ охоплює 60% ВА невенчурних ІС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Повний перелік ІСІ, що беруть участь у дослідженні, наведено у </w:t>
      </w:r>
      <w:r>
        <w:rPr>
          <w:b/>
          <w:lang w:val="uk-UA"/>
        </w:rPr>
        <w:t>Додатку 2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bookmarkStart w:id="2" w:name="OLE_LINK2"/>
      <w:bookmarkStart w:id="3" w:name="OLE_LINK1"/>
      <w:r>
        <w:rPr>
          <w:b/>
          <w:u w:val="single"/>
          <w:lang w:val="uk-UA"/>
        </w:rPr>
        <w:t xml:space="preserve">3. </w:t>
      </w:r>
      <w:bookmarkEnd w:id="2"/>
      <w:bookmarkEnd w:id="3"/>
      <w:r>
        <w:rPr>
          <w:b/>
          <w:u w:val="single"/>
          <w:lang w:val="uk-UA"/>
        </w:rPr>
        <w:t>Результати оцінювання транспарентності ІСІ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Оцінювання інформаційної прозорості ІСІ здійснювалося у червні-серпні 2009 ро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Результати проведеного дослідження вказують на те, що в цілому розкривається менше половини значимої для інвесторів інформації. Так, середнє значення індексу прозорості складає 43,4%, причому інформативність Інтернет-ресурсів КУА дорівнює 36,5%, а порталу «Smida» – лише 12,9%. Спостерігається відмінність у рівні інформаційної прозорості для ІСІ різних типів, що можна побачити з Таблиці 2. Як видно з таблиці, закриті КІФи мають менший рівень розкриття інформації, ніж відкриті та інтервальні ПІФи. Цей ефект обумовлюється нижчім рівнем розкриття інформації КУА. Але, якщо дивитися в розрізі джерела розкриття інформації, то в Інтернет-ресурсах регулятора розкривається більше інформації щодо закритих КІФів ніж для ПІФів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Результати оцінки транспарентності наведені у </w:t>
      </w:r>
      <w:r>
        <w:rPr>
          <w:b/>
          <w:lang w:val="uk-UA"/>
        </w:rPr>
        <w:t>Додатку 3</w:t>
      </w:r>
      <w:r>
        <w:rPr>
          <w:lang w:val="uk-UA"/>
        </w:rPr>
        <w:t xml:space="preserve"> та </w:t>
      </w:r>
      <w:r>
        <w:rPr>
          <w:b/>
          <w:lang w:val="uk-UA"/>
        </w:rPr>
        <w:t>Додатку 4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Такі результати не в останню чергу пояснюються формами власності КУА: із 26 лише одна КУА (Кінто) є відкритим акціонерним товариством і має відповідно найвищий рівень транспарентності. Серед інших - 19 товариств з обмеженою відповідальністю та 6 закритих акціонерних товари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Крім того, сайти 4-х КУА знаходилися у процесі розробки або ребрендингу; 2 КУА не мають сайт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Низька інформативність Smida обумовлена відсутністю даних стосовно ПІФ (окрім управляючої компанії), а також висвітлення КІФ по шаблону інших емітент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ІСІ різних типів відрізняються рівнем інформативності: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 xml:space="preserve">Індекс інформаційної прозорості для </w:t>
      </w:r>
      <w:r>
        <w:rPr/>
        <w:t>ІСІ різних типів</w:t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636"/>
        <w:gridCol w:w="1809"/>
        <w:gridCol w:w="1698"/>
      </w:tblGrid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 xml:space="preserve">Ти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аз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криті </w:t>
            </w:r>
          </w:p>
          <w:p>
            <w:pPr>
              <w:pStyle w:val="Normal"/>
              <w:jc w:val="center"/>
              <w:rPr/>
            </w:pPr>
            <w:r>
              <w:rPr/>
              <w:t>ПІ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нтервальні </w:t>
            </w:r>
          </w:p>
          <w:p>
            <w:pPr>
              <w:pStyle w:val="Normal"/>
              <w:jc w:val="center"/>
              <w:rPr/>
            </w:pPr>
            <w:r>
              <w:rPr/>
              <w:t>ПІ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кри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ІФ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еднє значення </w:t>
            </w:r>
            <w:r>
              <w:rPr>
                <w:lang w:val="uk-UA"/>
              </w:rPr>
              <w:t>в цілому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є значення</w:t>
            </w:r>
            <w:r>
              <w:rPr>
                <w:lang w:val="uk-UA"/>
              </w:rPr>
              <w:t xml:space="preserve"> за</w:t>
            </w:r>
            <w:r>
              <w:rPr/>
              <w:t xml:space="preserve"> </w:t>
            </w:r>
            <w:r>
              <w:rPr>
                <w:lang w:val="uk-UA"/>
              </w:rPr>
              <w:t>Інтернет-ресурсом</w:t>
            </w:r>
            <w:r>
              <w:rPr/>
              <w:t xml:space="preserve"> КУА</w:t>
            </w:r>
            <w:r>
              <w:rPr>
                <w:lang w:val="uk-UA"/>
              </w:rPr>
              <w:t>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є</w:t>
            </w:r>
            <w:r>
              <w:rPr>
                <w:lang w:val="uk-UA"/>
              </w:rPr>
              <w:t xml:space="preserve"> значення за</w:t>
            </w:r>
            <w:r>
              <w:rPr/>
              <w:t xml:space="preserve"> </w:t>
            </w:r>
            <w:r>
              <w:rPr>
                <w:lang w:val="uk-UA"/>
              </w:rPr>
              <w:t>Інтернет-ресурсом</w:t>
            </w:r>
            <w:r>
              <w:rPr/>
              <w:t xml:space="preserve"> </w:t>
            </w:r>
            <w:r>
              <w:rPr>
                <w:lang w:val="uk-UA"/>
              </w:rPr>
              <w:t>регулятора (сайт «</w:t>
            </w:r>
            <w:r>
              <w:rPr/>
              <w:t>Smida</w:t>
            </w:r>
            <w:r>
              <w:rPr>
                <w:lang w:val="uk-UA"/>
              </w:rPr>
              <w:t>»)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iCs/>
          <w:lang w:val="uk-UA"/>
        </w:rPr>
      </w:pPr>
      <w:r>
        <w:rPr>
          <w:lang w:val="uk-UA"/>
        </w:rPr>
        <w:t>Різниця у рівнях інформаційної прозорості ІСІ різних типів зумовлена, перш за все, складом інвесторів власників сертифікатів невенчурних ІСІ. Так,</w:t>
      </w:r>
      <w:r>
        <w:rPr>
          <w:iCs/>
          <w:lang w:val="uk-UA"/>
        </w:rPr>
        <w:t xml:space="preserve"> за даними </w:t>
      </w:r>
      <w:r>
        <w:rPr>
          <w:lang w:val="uk-UA"/>
        </w:rPr>
        <w:t xml:space="preserve">УАІБ структура </w:t>
      </w:r>
      <w:r>
        <w:rPr>
          <w:iCs/>
          <w:lang w:val="uk-UA"/>
        </w:rPr>
        <w:t>власників сертифікатів</w:t>
      </w:r>
      <w:r>
        <w:rPr>
          <w:lang w:val="uk-UA"/>
        </w:rPr>
        <w:t xml:space="preserve"> на </w:t>
      </w:r>
      <w:r>
        <w:rPr>
          <w:iCs/>
          <w:lang w:val="uk-UA"/>
        </w:rPr>
        <w:t>30.06.2009 р. була такою</w:t>
      </w:r>
      <w:r>
        <w:rPr>
          <w:lang w:val="uk-UA"/>
        </w:rPr>
        <w:t xml:space="preserve"> (у </w:t>
      </w:r>
      <w:r>
        <w:rPr>
          <w:iCs/>
          <w:lang w:val="uk-UA"/>
        </w:rPr>
        <w:t>% від ВЧА).</w:t>
      </w:r>
    </w:p>
    <w:p>
      <w:pPr>
        <w:pStyle w:val="Normal"/>
        <w:spacing w:lineRule="auto" w:line="360"/>
        <w:ind w:firstLine="709"/>
        <w:jc w:val="right"/>
        <w:rPr>
          <w:b/>
          <w:b/>
          <w:iCs/>
          <w:lang w:val="uk-UA"/>
        </w:rPr>
      </w:pPr>
      <w:r>
        <w:rPr>
          <w:b/>
          <w:iCs/>
          <w:lang w:val="uk-UA"/>
        </w:rPr>
        <w:t>Таблиця 3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Структура власників сертифікатів невенчурних ІСІ </w:t>
      </w:r>
    </w:p>
    <w:tbl>
      <w:tblPr>
        <w:tblW w:w="10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54"/>
        <w:gridCol w:w="2749"/>
        <w:gridCol w:w="2805"/>
        <w:gridCol w:w="1492"/>
      </w:tblGrid>
      <w:tr>
        <w:trPr>
          <w:trHeight w:val="7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ид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нерезид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резиден</w:t>
            </w:r>
            <w:r>
              <w:rPr/>
              <w:t>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і особи нерезид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крит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4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6%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тервальн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9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4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акрит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8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6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6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9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</w:t>
            </w:r>
            <w:r>
              <w:rPr/>
              <w:t>3%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Окремі інформаційні блоки розкриваються вкрай нерівномірно, що видно з Таблиці 4</w:t>
      </w:r>
    </w:p>
    <w:p>
      <w:pPr>
        <w:pStyle w:val="Normal"/>
        <w:spacing w:lineRule="auto" w:line="360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Таблиця 4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b/>
          <w:lang w:val="uk-UA"/>
        </w:rPr>
        <w:t>Індекс інформаційної прозорості окремих блоків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575"/>
      </w:tblGrid>
      <w:tr>
        <w:trPr>
          <w:trHeight w:val="6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локу переліку питань для дослідженн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є значення інд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ї прозорості, %</w:t>
            </w:r>
          </w:p>
        </w:tc>
      </w:tr>
      <w:tr>
        <w:trPr>
          <w:trHeight w:val="2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текстів документів ІС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сини КУА з інвестора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зкриття структури власності КУ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вітлення результатів діяльності КУ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сини з інвесторами в межах фонд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вітлення інвестиційної стратегі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криття результатів діяльності ІС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33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інформації про менеджмент КУ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Серед суттєвої для зацікавлених сторін інформації найбільш охоче КУА надають тексти Регламентів інвестиційних фондів і їхніх Проспектів емісії, а найменш – розкривають відомості про менеджерів, аналітиків і управляючих ІС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Більш детальна інформація наведена у Додатку 5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4. Аналіз взаємозалежності між інформаційною прозорістю та показниками діяльності КУА та ІСІ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>Задля аналізу залежностей між індексом транспарентності й характеристиками діяльності КУА та ІСІ було побудовано однофакторні регресійні моделі. Показник вважається впливовим, якщо отримана регресія є значущою. Фактор вважається значущим, якщо відповідне значення p-value&lt;0,05 (рівень значущості 0,05). Вважатимемо, що p-value є значенням ймовірності для гіпотези, що відповідний регресор є статистично незначими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Ступінь впливу визначається за допомогою множинного </w:t>
      </w:r>
      <w:r>
        <w:rPr>
          <w:lang w:val="uk-UA"/>
        </w:rPr>
        <w:drawing>
          <wp:inline distT="0" distB="0" distL="0" distR="0">
            <wp:extent cx="228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значення якого в даному випадку співпадає з коефіцієнтом кореляції, а також з коефіцієнтом регресії при відповідній змінній у моделі з нормованими змінни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lang w:val="uk-UA"/>
        </w:rPr>
        <w:t>В загальному випадку, ми будемо вести мову лише про наявність зв’язку між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обраними параметрами безвідносно до його причинно-наслідкового характеру (тобто питання що є незалежною змінною – індекс інформаційної прозорості чи певні показники діяльності КУ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  <w:lang w:val="uk-UA"/>
        </w:rPr>
        <w:t>4.1. Фактори, пов’язані з тривалістю та обсягами діяльності КУ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На основі регресійного аналізу в межах дослідження виявлено, що збільшення індексу інформаційної прозорості відбувається при орієнтації КУА на залучення кошті через публічні фонди, і не залежить  від розміру КУА та кількості фондів в управлінн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75"/>
        <w:gridCol w:w="711"/>
        <w:gridCol w:w="520"/>
        <w:gridCol w:w="711"/>
        <w:gridCol w:w="711"/>
        <w:gridCol w:w="680"/>
      </w:tblGrid>
      <w:tr>
        <w:trPr>
          <w:trHeight w:val="16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ант (у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ор (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ножинний</w:t>
            </w:r>
            <w:r>
              <w:rPr/>
              <w:t xml:space="preserve"> R</w:t>
            </w: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арактер</w:t>
            </w:r>
            <w:r>
              <w:rPr/>
              <w:t xml:space="preserve"> </w:t>
            </w:r>
            <w:r>
              <w:rPr>
                <w:lang w:val="uk-UA"/>
              </w:rPr>
              <w:t>впли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-val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лькіс</w:t>
            </w:r>
            <w:r>
              <w:rPr/>
              <w:t xml:space="preserve">ть </w:t>
            </w:r>
            <w:r>
              <w:rPr>
                <w:lang w:val="uk-UA"/>
              </w:rPr>
              <w:t>спостережень</w:t>
            </w:r>
          </w:p>
        </w:tc>
      </w:tr>
      <w:tr>
        <w:trPr>
          <w:trHeight w:val="5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декс транспарентності КУ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квартальне значення ВЧА КУА за період початок 2008 р. - І кв. 2009 р.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'язок не встановлено</w:t>
            </w:r>
          </w:p>
        </w:tc>
      </w:tr>
      <w:tr>
        <w:trPr>
          <w:trHeight w:val="7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квартальне значення ВЧА КУА за період початок 2008 р. - І кв. 2009 р., скориговане на частку невенчурних фондів в управлінні КУА від загальної кілько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 квартальне значення ВЧА КУА за період початок 2008 р. - І кв. 2009 р., скориговане на частку публічних фондів в управлінні КУА від загальної кілько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значення абсолютних приростів ВЧА КУА за період початок 2008 р. - І кв. 2009 р. (поквартальні дані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ія щоквартальної ВЧА КУА за період початок 2008 р. - І кв. 2009 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фондів в управлінні КУ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'язок не встановлено</w:t>
            </w:r>
          </w:p>
        </w:tc>
      </w:tr>
      <w:tr>
        <w:trPr>
          <w:trHeight w:val="1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евенчурних фондів в управлінні КУ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ублічних фондів в управлінні КУ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публічних фондів в управлінні КУА від загальної кілько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показник кількості і стрктури публічних фондів в управлінні КУА (К-сть публ. фондів*(К-сть фондів+1)/К-сть фонді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фондів різних типів в управлінні КУА (відкритого, інтервального, закритого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'язок не встановлено</w:t>
            </w:r>
          </w:p>
        </w:tc>
      </w:tr>
      <w:tr>
        <w:trPr>
          <w:trHeight w:val="19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фондів диверсифікованого виду в управлінні КУ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 діяльності, років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'язок не встановлено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  <w:lang w:val="uk-UA"/>
        </w:rPr>
        <w:t>4.2. Вплив інформаційної прозорості  на формування біржової ціни ЦП ІСІ та активність торгів на вторинному ринку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Серед 50 досліджуваних інститутів цінні папери 40 з них можуть обертатися на вторинному ринку, однак, лише 13 мають історію котирування на біржі ПФТС і 8 – історію торгів. Причому дані не завжди охоплюють період, що нас цікавить (2008, 2009 роки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На наявність статистичної залежності досліджувалися рівень транспарентності ІСІ (результуючий індекс транспарентності) і спред (різниця між ціною покупки і продажу) у вигляді таких показників: середнє значення спреду, максимальне значення, сума та варіація (дисперсія) в період, що охоплює 2008 рік, 2009 рік, початок 2008 – ІІ квартал 2009, ІІІ квартал 2008 – ІІ квартал 2009 (останній рік), а також весь доступний період котирувань. </w:t>
      </w:r>
      <w:r>
        <w:rPr>
          <w:i/>
          <w:lang w:val="uk-UA"/>
        </w:rPr>
        <w:t>Значимого взаємозв’язку в межах дослідження не виявле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lang w:val="uk-UA"/>
        </w:rPr>
        <w:t xml:space="preserve">Зв’язку між транспарентністю ІСІ і обсягами купівлі/продажу його ЦП на ПФТС у вигляді кількості угод та обсягу торгів, зваженого на ціну за 2008 рік, 2009 рік та протягом усього періоду наявних даних </w:t>
      </w:r>
      <w:r>
        <w:rPr>
          <w:i/>
          <w:lang w:val="uk-UA"/>
        </w:rPr>
        <w:t>не виявлено</w:t>
      </w:r>
      <w:r>
        <w:rPr>
          <w:lang w:val="uk-UA"/>
        </w:rPr>
        <w:t>. Дослідження ускладнювалося малою кількістю даних для достовірного аналіз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Можливі причини: обмежена вибірка, котра не дозволяє достеменно встановити наявність зв’язку; нерозвиненість фондової системи купівлі-продажу цінних паперів ІСІ; непрозорі механізми формування ціни цінних паперів ІСІ на вторинному ринку тощ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  <w:lang w:val="uk-UA"/>
        </w:rPr>
        <w:t>Висновок:</w:t>
      </w:r>
      <w:r>
        <w:rPr>
          <w:lang w:val="uk-UA"/>
        </w:rPr>
        <w:t xml:space="preserve"> нерозвиненість вторинного ринку обігу ЦП ІСІ не дозволяє зробити висновок про безпосередній вплив інформаційної прозорості емітента на ці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  <w:lang w:val="uk-UA"/>
        </w:rPr>
        <w:t>4.3. Інформаційна прозорість та ефективність управління активами ІСІ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125"/>
        <w:gridCol w:w="756"/>
        <w:gridCol w:w="520"/>
        <w:gridCol w:w="756"/>
        <w:gridCol w:w="756"/>
        <w:gridCol w:w="599"/>
      </w:tblGrid>
      <w:tr>
        <w:trPr>
          <w:trHeight w:val="181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ант (у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ор (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ножинний</w:t>
            </w:r>
            <w:r>
              <w:rPr/>
              <w:t xml:space="preserve"> R</w:t>
            </w: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арактер</w:t>
            </w:r>
            <w:r>
              <w:rPr/>
              <w:t xml:space="preserve"> </w:t>
            </w:r>
            <w:r>
              <w:rPr>
                <w:lang w:val="uk-UA"/>
              </w:rPr>
              <w:t>впли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-val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лькіс</w:t>
            </w:r>
            <w:r>
              <w:rPr/>
              <w:t xml:space="preserve">ть </w:t>
            </w:r>
            <w:r>
              <w:rPr>
                <w:lang w:val="uk-UA"/>
              </w:rPr>
              <w:t>спостережень</w:t>
            </w:r>
          </w:p>
        </w:tc>
      </w:tr>
      <w:tr>
        <w:trPr>
          <w:trHeight w:val="497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 транспарентності</w:t>
            </w:r>
            <w:r>
              <w:rPr>
                <w:lang w:val="uk-UA"/>
              </w:rPr>
              <w:t xml:space="preserve"> ІС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реднє квартальне значення доходності ІСІ за 2008 рі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реднє квартальне значення доходності ІСІ за період початок 2008 р. - І кв. 2009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реднє квартальне значення доходності закритих ІСІ за 2008 рі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реднє квартальне значення доходності закритих ІСІ за період початок 2008 р. - І кв. 2009 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денна доходність у 2008 р. відкритих ІС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денна волатильність у 2008 р. відкритих ІС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ня коефіцієнту Шарпа у 2008 р. відкритих ІС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  <w:lang w:val="uk-UA"/>
        </w:rPr>
        <w:t>Висновок:</w:t>
      </w:r>
      <w:r>
        <w:rPr>
          <w:lang w:val="uk-UA"/>
        </w:rPr>
        <w:t xml:space="preserve"> Прослідковується взаємозв’язок між індексом інформаційної прозорості та к-том Шарпа. Доцільно подальше дослідження із більшою кількістю даних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/>
      </w:pPr>
      <w:r>
        <w:rPr>
          <w:b/>
          <w:u w:val="single"/>
        </w:rPr>
        <w:t>4</w:t>
      </w:r>
      <w:r>
        <w:rPr>
          <w:b/>
          <w:u w:val="single"/>
          <w:lang w:val="uk-UA"/>
        </w:rPr>
        <w:t>.4. Інформаційна прозорість та залучення коштів ІСІ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За виключенням одного екстремального значення для ІСІ «Конкорд Стабільність» спостерігається така залежність:</w:t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979"/>
        <w:gridCol w:w="756"/>
        <w:gridCol w:w="520"/>
        <w:gridCol w:w="756"/>
        <w:gridCol w:w="756"/>
        <w:gridCol w:w="645"/>
      </w:tblGrid>
      <w:tr>
        <w:trPr>
          <w:trHeight w:val="181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ант (у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ор (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ножинний</w:t>
            </w:r>
            <w:r>
              <w:rPr/>
              <w:t xml:space="preserve"> R</w:t>
            </w: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арактер</w:t>
            </w:r>
            <w:r>
              <w:rPr/>
              <w:t xml:space="preserve"> </w:t>
            </w:r>
            <w:r>
              <w:rPr>
                <w:lang w:val="uk-UA"/>
              </w:rPr>
              <w:t>впли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-val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лькіс</w:t>
            </w:r>
            <w:r>
              <w:rPr/>
              <w:t xml:space="preserve">ть </w:t>
            </w:r>
            <w:r>
              <w:rPr>
                <w:lang w:val="uk-UA"/>
              </w:rPr>
              <w:t>спостережень</w:t>
            </w:r>
          </w:p>
        </w:tc>
      </w:tr>
      <w:tr>
        <w:trPr>
          <w:trHeight w:val="88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екс транспарентності</w:t>
            </w:r>
            <w:r>
              <w:rPr>
                <w:lang w:val="uk-UA"/>
              </w:rPr>
              <w:t xml:space="preserve"> ІС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абсолютних значень часток залучених коштів від ВЧА відкритих та інтервальних ІСІ за період </w:t>
            </w:r>
            <w:r>
              <w:rPr>
                <w:sz w:val="22"/>
                <w:szCs w:val="22"/>
              </w:rPr>
              <w:t>початок 2008 р. - І кв. 2009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>Оскільки у зазначений період 2008 р. - І кв. 2009 р. спостерігався відтік коштів з ІСІ, то можна зробити висновок, що високий рівень транспарентності допомагав втримати їх, а в майбутньому сприятиме залученню коштів інвесторів до ІС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firstLine="567"/>
        <w:jc w:val="both"/>
        <w:rPr>
          <w:lang w:val="uk-UA"/>
        </w:rPr>
      </w:pPr>
      <w:r>
        <w:rPr>
          <w:lang w:val="uk-UA"/>
        </w:rPr>
        <w:t xml:space="preserve">У якості мірила ефективності залучення коштів також використовується обсяг вкладень фізичних осіб, оскільки саме цей клас переважно дрібних інвесторів опосередковано вказує на їхню кількість та непов’язаність із КУА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9"/>
        <w:gridCol w:w="756"/>
        <w:gridCol w:w="520"/>
        <w:gridCol w:w="756"/>
        <w:gridCol w:w="756"/>
        <w:gridCol w:w="463"/>
        <w:gridCol w:w="1416"/>
      </w:tblGrid>
      <w:tr>
        <w:trPr>
          <w:trHeight w:val="18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ант (у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ор (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ножинний</w:t>
            </w:r>
            <w:r>
              <w:rPr/>
              <w:t xml:space="preserve"> R</w:t>
            </w: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арактер</w:t>
            </w:r>
            <w:r>
              <w:rPr/>
              <w:t xml:space="preserve"> </w:t>
            </w:r>
            <w:r>
              <w:rPr>
                <w:lang w:val="uk-UA"/>
              </w:rPr>
              <w:t>впли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-valu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лькіс</w:t>
            </w:r>
            <w:r>
              <w:rPr/>
              <w:t xml:space="preserve">ть </w:t>
            </w:r>
            <w:r>
              <w:rPr>
                <w:lang w:val="uk-UA"/>
              </w:rPr>
              <w:t>спостереж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 транспарентності</w:t>
            </w:r>
            <w:r>
              <w:rPr>
                <w:lang w:val="uk-UA"/>
              </w:rPr>
              <w:t xml:space="preserve"> ІС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квартальний обсяг вкладень фізичних осіб за період І – ІІІ кв. 2008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 xml:space="preserve">Моделі є значимими, але нестійкими 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квартальний обсяг вкладень фізичних осіб у закриті ІСІ за період І – ІІІ кв. 2008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квартальне значення частки вкладень фізичних осіб у ВЧА відкритих ІСІ за період І – ІІІ кв. 2008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Висновок:</w:t>
      </w:r>
      <w:r>
        <w:rPr>
          <w:rFonts w:cs="Verdana" w:ascii="Verdana" w:hAnsi="Verdana"/>
          <w:lang w:val="uk-UA"/>
        </w:rPr>
        <w:t xml:space="preserve"> </w:t>
      </w:r>
      <w:r>
        <w:rPr>
          <w:lang w:val="uk-UA"/>
        </w:rPr>
        <w:t>п</w:t>
      </w:r>
      <w:r>
        <w:rPr>
          <w:sz w:val="22"/>
          <w:szCs w:val="22"/>
          <w:lang w:val="uk-UA"/>
        </w:rPr>
        <w:t>отрібно подальше дослідження із більшою кількістю даних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гальний висновок: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Логіка бізнес-процесів ІСІ різних типів суттєво відрізняється, тому розгляд і аналіз їхньої діяльності доцльно здійснювати у розрізі відповідного тип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итуація, за якої наявність зв’язку між досліджуваними параметрами не встановлено, не означає його принципову відсутність. Причинами можуть бути як складний, нелінійний характер зв’язку, так і недостатній осяг даних для його встановлення (мала вибірк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i/>
          <w:lang w:val="uk-UA"/>
        </w:rPr>
        <w:t>Додаток 1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інформаційної прозоро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онент 1. Інформація стосовно КУА</w:t>
      </w:r>
    </w:p>
    <w:p>
      <w:pPr>
        <w:pStyle w:val="Normal"/>
        <w:ind w:left="12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ок 1.1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Розкриття структури власності компанії з управління активами (КУА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Форма власності КУА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lang w:val="uk-UA"/>
        </w:rPr>
        <w:t>Відомості щодо всіх крупних власників КУА (більше 10%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стосовно власників КУА, що володіють у сукупності більше ніж 60% компан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Дані щодо кінцевих бенефециаріїв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відносно належності КУА по до фінансово-промислової групи або афільованості з нею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Розмір статутного капіталу компанії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Частка власності менеджерів у КУА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ок 1.2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Надання інформації про менеджмент КУА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ерелік менеджерів і аналітиків компан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ідомості стосовно менеджерів і аналітиків (біографія, освіта, досвід роботи, попередні посади тощо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ідомості щодо керуючих інвестиційними фондами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ерелік членів спостережної ради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щодо призначення та звільнення посадових осіб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бсяг інвестицій посадових осіб КУА у фонди під її управлінням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инагорода менеджерів (принципи та форми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пис системи ризик-менеджмент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роцедура прийняття рішень щодо напрямків інвестування та складу інвестиційних портфелів ІСІ в управлінні компанії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/>
      </w:pPr>
      <w:r>
        <w:rPr>
          <w:b/>
          <w:i/>
          <w:lang w:val="uk-UA"/>
        </w:rPr>
        <w:t>Блок 1.3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Висвітлення результатів діяльності КУА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ерелік фондів в управлінні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Загальна вартість активів в управлінні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сторія розвитку КУА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Квартальна фінансова звітність КУА (П(С)БО № 2 «Баланс»)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Квартальна фінансова звітність КУА (П(С)БО № 3 «Звіт про фінансові результати»)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Річна фінансова звітність КУА (П(С)БО № 2 «Баланс», № 3 «Звіт про фінансові результати», № 4 «Звіт про рух грошових коштів», № 5 «Звіт про власний капітал»)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исновок аудитора щодо фінансового стану компанії*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Наявність звітності за минулі періоди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/>
      </w:pPr>
      <w:r>
        <w:rPr>
          <w:b/>
          <w:i/>
          <w:lang w:val="uk-UA"/>
        </w:rPr>
        <w:t>Блок 1.4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Відносини КУА з інвесторами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ідомості стосовно наявності і строків ліценз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пис послуг КУА, що надаються інвесторам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гляд тенденцій галузі, в т.ч. регулювання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лани майбутньої діяльності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Розкриття рівня стандартизованості інвестиційних продуктів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ринципи і заходи розкриття інформац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истема зворотного зв’язку інвесторів з КУА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Наявність на сайті КУА новин, аналітичних матеріалів, підбірки законодавчих актів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jc w:val="center"/>
        <w:rPr/>
      </w:pPr>
      <w:r>
        <w:rPr>
          <w:b/>
          <w:lang w:val="uk-UA"/>
        </w:rPr>
        <w:t>Компонент 2. Інформація стосовно КУА</w:t>
      </w:r>
    </w:p>
    <w:p>
      <w:pPr>
        <w:pStyle w:val="Normal"/>
        <w:ind w:left="12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60" w:hanging="0"/>
        <w:rPr/>
      </w:pPr>
      <w:r>
        <w:rPr>
          <w:b/>
          <w:i/>
          <w:lang w:val="uk-UA"/>
        </w:rPr>
        <w:t>Блок 2.1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Наявність текстів документів ІСІ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Регламент фонд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татут фонду (для КІФ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роспект еміс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Відомості стосовно внесення до ЄДРIС та досягнення нормативів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/>
      </w:pPr>
      <w:r>
        <w:rPr>
          <w:b/>
          <w:i/>
          <w:lang w:val="uk-UA"/>
        </w:rPr>
        <w:t>Блок 2.2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Розкриття результатів діяльності ІСІ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Щоденна вартість активів фонду в динаміці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Щомісячна вартість активів фонду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Щоквартальна вартість активів фонду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Щорічна вартість активів фонду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бсяг залучених фондом коштів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орівняльний аналіз результатів діяльності з ринком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Квартальна фінансова звітність ІСІ (П(С)БО № 2 «Баланс»)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Річна фінансова звітність ІСІ (П(С)БО № 2 «Баланс», № 3 «Звіт про фінансові результати», № 4 «Звіт про рух грошових коштів»)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Довідка про винагороду Компанії та довідки про склад та розмір витрат, що відшкодовуються за рахунок активів ІСІ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Аудиторський висновок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Довідки щодо торговельних операцій з активами ІСІ (крім ІСІ відкритого типу)*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Звітність за минулі періоди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i/>
          <w:lang w:val="uk-UA"/>
        </w:rPr>
        <w:t>Блок 2.3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Висвітлення інвестиційної стратег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Наявність розгорнутого опису стратег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Аналіз інвестиційної стратегії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труктура портфелів по інструментам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труктура портфелів по секторам економіки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про великі (10%) вкладення фонд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пис ризиків інвестицій в даний фонд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тратегії хеджування ризиків (управління ризиками фонду)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оказники, за допомогою яких оцінюється ефективності стратегії</w:t>
      </w:r>
    </w:p>
    <w:p>
      <w:pPr>
        <w:pStyle w:val="Normal"/>
        <w:ind w:left="12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i/>
          <w:lang w:val="uk-UA"/>
        </w:rPr>
        <w:t>Блок 2.4.</w:t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Відносини з інвесторами в межах фонд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Стандартизований набір основних характеристик фонду в зручній формі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пис процедури купівлі цінних паперів ІСІ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Опис процедури зворотного викупу паїв/акцій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про принципову можливість обертання цінного паперу на ринку, в т.ч. вторинном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Інформація про біржову ціну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Поточна ціна ЦП</w:t>
      </w:r>
    </w:p>
    <w:p>
      <w:p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Наявність цінних паперів для покупк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260" w:hanging="360"/>
        <w:rPr>
          <w:lang w:val="uk-UA"/>
        </w:rPr>
      </w:pPr>
      <w:r>
        <w:rPr>
          <w:lang w:val="uk-UA"/>
        </w:rPr>
        <w:t>Наявність каналів інформування інвесторів про суттєві події фонду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даток 2. Перелік фондів для дослідження</w:t>
      </w:r>
    </w:p>
    <w:tbl>
      <w:tblPr>
        <w:tblW w:w="15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28"/>
        <w:gridCol w:w="1440"/>
        <w:gridCol w:w="1260"/>
        <w:gridCol w:w="1440"/>
        <w:gridCol w:w="1260"/>
        <w:gridCol w:w="1440"/>
        <w:gridCol w:w="1412"/>
      </w:tblGrid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УА</w:t>
            </w:r>
          </w:p>
        </w:tc>
        <w:tc>
          <w:tcPr>
            <w:tcW w:w="45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А, грн.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. 2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. І к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. ІІ к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. ІІІ к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. ІV кв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є 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КІНТО"</w:t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инергія - 4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 360 95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 118 85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 391 69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 896 98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 018 106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 557 318,65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"Класич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 812 16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 875 00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 356 21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 405 50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351 458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360 069,06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инергія - 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 232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 516 47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 538 8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770 17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 828 584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 177 353,86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ПІФ "Народ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 613 85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 962 71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048 15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175 88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766 284,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 113 379,81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инергія Ріал Істей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559 65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183 07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 209 19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742 40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018 695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742 605,86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ПІФ "Достаток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768 616,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336 670,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792 512,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752 345,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689 225,7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867 874,21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 818 601,45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АЙ К'Ю-ТЕХНОЛОДЖІ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Прайм ессетс кепітал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 073 995,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 332 830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 694 705,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 275 217,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 783 656,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 232 081,11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УА "Менеджмент сервіс"</w:t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Центр Інвест-2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 2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 236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 286 63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 383 88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 543 028,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 221 409,82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РІнако-Прогрес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 22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 598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 147,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 152 419,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4 277,61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 225 687,44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Т КУА "Академія Інвестментс"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КОНКОРД  ІНВЕСТМЕНТС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 409 231,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 298 145,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184 839,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 072 285,6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 957 481,3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184 396,65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ТРАТЕГІ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627 10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 642 93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 631 84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 667 64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 907 788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095 464,59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ЗНКІФ "ПЕРСПЕКТИ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560 31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556 56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548 76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542 42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 649 232,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371 460,67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КС ІНВЕСТМЕНТ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204 79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172 4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674 09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650 48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627 619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465 885,11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ІНВЕСТ-ДНІПР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281 86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531 31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272 86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150 00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397 030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326 617,36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ТАКТИКА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169 396,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380 660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748 719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751 861,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107 794,7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431 686,59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 875 510,96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 КУА" ПІО ГЛОБАЛ Україна "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ПремІум - фонд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 084 007,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 552 862,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 247 258,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 433 742,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013 544,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 466 283,09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ЗНКІФ «Преміум-фонд Енергі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 904 23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 945 7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 105 014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390 39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267 635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 922 611,33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ЗНКІФ «Преміум-фонд Металургія-Машинобудуванн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 130 03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 209 81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768 718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 036 187,01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«Преміум-фонд Збалансова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814 18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 834 17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894 797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210 77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564 991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863 782,59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«Преміум-фонд Індексни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164 587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785 337,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657 797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420 721,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815 461,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968 780,91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 257 644,92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КУА АПФ "Парекс Ассет Менеджмент Україна"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Ф "Парекс Український Збалансований фонд" В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 957 584,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 754 303,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 379 321,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 339 551,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476 723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 381 497,14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Ф "Парекс фонд Українських Облігацій" В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746 922,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093 196,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772 767,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426 764,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814 321,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170 794,47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 552 291,61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ІНВЕСТИЦІЙНИЙ КАПІТАЛ УКРАЇНА"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ІНВЕСТИЦІЙНИЙ КАПІТАЛ І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990 701,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 908 663,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 120 226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 196 631,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468 159,6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 736 876,61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ІНВЕСТИЦІЙНИЙ КАПІТАЛ ІІ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393 592,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 137 323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315 476,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102 528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 962 962,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 182 376,49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 919 253,11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"КУА "УкрСиб Ессет Менеджмент"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УкрСиб Стратегічні інвестиції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785 618,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964 535,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097 866,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005 406,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858 054,32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342 296,33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УкрСиб СтабІльний дохІд 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4 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776 20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081 91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727 76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202 625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668 622,60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УкрСиб Фонд нерухомості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043 109,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54 397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151 436,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200 746,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100 908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870 119,74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 881 038,68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"КУА "СПАРТА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"Спарта Збалансований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 053 048,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 083 694,5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 068 371,66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Конкорд Ессет Менеджмент"</w:t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"Конкорд Достато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 730 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 547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020 00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388 64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941 070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325 389,06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ПІФ "Конкорд Перспекти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 854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 195 6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609 18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237 1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396 998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 458 621,42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 "Конкорд Стабільність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006 92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265 82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117 080,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965 197,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474 482,6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365 901,98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149 912,46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 КУА "Альтус ассетс актівітіс" 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ІФ"Альтус-збалансований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 883 389,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 029 525,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 908 574,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 640 478,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797 177,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 251 828,89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Фінекс-Капитал"</w:t>
            </w:r>
          </w:p>
        </w:tc>
        <w:tc>
          <w:tcPr>
            <w:tcW w:w="4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ПІНАКЕР"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60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 516 539,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 337 253,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 680 858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997 445,66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 226 419,41</w:t>
            </w:r>
          </w:p>
        </w:tc>
      </w:tr>
      <w:tr>
        <w:trPr>
          <w:trHeight w:val="240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Драгон Есет Менеджмент"</w:t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Ф ДІ "Платинум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 932 411,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 886 487,5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 847 203,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395 442,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856 80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 583 670,24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 КІФ "Аурум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531 639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 509 26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218 276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626 378,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047 317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 386 575,20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 970 245,44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ТАСК-Інвест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ІФ "ТАСК Український Капітал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567 944,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635 778,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 840 989,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608 197,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746 097,4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479 801,55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АРТ-КАПІТАЛ Менеджмент"</w:t>
            </w:r>
          </w:p>
        </w:tc>
        <w:tc>
          <w:tcPr>
            <w:tcW w:w="4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Фонд акцІй "Альтернати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954 27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758 68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517 46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922 37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476 089,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925 775,48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Перший ІнвестицІйний фонд нерухомостІ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408 22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355 22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541 928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660 75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633 959,26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120 017,38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 045 792,86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СЕБ ЕМ Україна"</w:t>
            </w:r>
          </w:p>
        </w:tc>
        <w:tc>
          <w:tcPr>
            <w:tcW w:w="4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ЕБ фонд акцій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424 629,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 330 950,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555 387,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569 665,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350 260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446 178,60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Ф "СЕБ фонд збалансований" Д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796 693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360 199,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442 627,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924 400,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987 220,3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102 228,11</w:t>
            </w:r>
          </w:p>
        </w:tc>
      </w:tr>
      <w:tr>
        <w:trPr>
          <w:trHeight w:val="25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 548 406,70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"КУА "Альтера Ессет Менеджмент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КІФ "Прем'єр Естейт Інвестмент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3 354,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3 354,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 088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 359,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 667 299,5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 098 491,16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РК"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ЗНКІФ "АЛЬТЕРА БІЛД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777 98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38 628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 602 278,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 859 258,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191 405,2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693 911,14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КУА "АМАДЕУС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Симфонія №1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870 787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895 024,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874 720,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079 868,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967 398,1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137 559,73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КУА "Тект Ессет Менеджмент"</w:t>
            </w:r>
          </w:p>
        </w:tc>
        <w:tc>
          <w:tcPr>
            <w:tcW w:w="4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ІФ "Тект-Інвест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717 58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980 36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283 862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200 152,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791 251,2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994 642,91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"КУА АПФ "НАЦІОНАЛЬНИЙ РЕЗЕРВ"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 "Центр Інвест-1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888 704,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093 442,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939 758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772 084,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196 485,2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978 095,10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" ІТТ-менеджмент"</w:t>
            </w:r>
          </w:p>
        </w:tc>
        <w:tc>
          <w:tcPr>
            <w:tcW w:w="4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КІФНВЗТ "ІТТ-Нерухомість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 55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 206,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290 385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090 598,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 643 328,0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558 815,21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Енергія - Капітал"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Базис-КапІтал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921 250,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256 250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487 927,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605 448,8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817 719,17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БАЗИС ЕСЕТ МЕНЕДЖМЕНТ"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"ЗНКІФ "АЛЬФАБУД СИНЕРГІЯ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432 182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663 983,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843 935,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810 709,3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684 869,7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287 136,15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КУА "Теком ессет менеджмент"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ІФ "ТЕКОМ-СТАБІЛЬНИЙ ДОХІД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659 688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521 780,5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607 691,4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447 290,19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ВУК"</w:t>
            </w:r>
          </w:p>
        </w:tc>
        <w:tc>
          <w:tcPr>
            <w:tcW w:w="4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ІФ "Консул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361 127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319 666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358 015,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747 402,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546 185,0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66 479,52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26 КУА/50 ІС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243 012 766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442 233 020,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799 815 552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612 508 808,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559 802 496,4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600 583 028,51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 ринк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98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9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2,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3,61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 загальної ВА невенчурних ІС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. Результати оцінки транспарентності ІСІ</w:t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27"/>
        <w:gridCol w:w="1131"/>
      </w:tblGrid>
      <w:tr>
        <w:trPr>
          <w:trHeight w:val="246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онд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екс, %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Синергія - 4"</w:t>
            </w:r>
          </w:p>
        </w:tc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КІНТО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25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Синергія Ріал Істейт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Синергія - 5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"Класичний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ДПІФ "Народний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ДПІФ "Достаток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Фонд акцІй "Альтернатива"</w:t>
            </w:r>
          </w:p>
        </w:tc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АРТ-КАПІТАЛ Менеджмент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Перший ІнвестицІйний фонд нерухомостІ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ЗНКІФ «Преміум-фонд Енергія»</w:t>
            </w:r>
          </w:p>
        </w:tc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 КУА" ПІО ГЛОБАЛ Україна 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ЗНКІФ «Преміум-фонд Металургія-Машинобудування»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ПремІум - фонд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«Преміум-фонд Індексний»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«Преміум-фонд Збалансований»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 КІФ "Аурум"</w:t>
            </w:r>
          </w:p>
        </w:tc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Драгон Есет Менеджмент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Ф ДІ "Платинум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УкрСиб Стратегічні інвестиції"</w:t>
            </w:r>
          </w:p>
        </w:tc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 "КУА "УкрСиб Ессет Менеджмент"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УкрСиб СтабІльний дохІд 2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УкрСиб Фонд нерухомості"</w:t>
            </w:r>
          </w:p>
        </w:tc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"Альтус-збалансований"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 КУА "Альтус ассетс актівітіс"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"Спарта Збалансований"</w:t>
            </w:r>
          </w:p>
        </w:tc>
        <w:tc>
          <w:tcPr>
            <w:tcW w:w="4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 "КУА "СПАРТА"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Симфонія №1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МАДЕУ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ДІФ "Тект-Інвест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КУА "Тект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ДІФ "ТАСК Український Капітал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ТАСК-Інвес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3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ІНВЕСТИЦІЙНИЙ КАПІТАЛ І"</w:t>
            </w:r>
          </w:p>
        </w:tc>
        <w:tc>
          <w:tcPr>
            <w:tcW w:w="4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ІНВЕСТИЦІЙНИЙ КАПІТАЛ УКРАЇН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ІНВЕСТИЦІЙНИЙ КАПІТАЛ ІІ"</w:t>
            </w:r>
          </w:p>
        </w:tc>
        <w:tc>
          <w:tcPr>
            <w:tcW w:w="4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"Конкорд Достаток"</w:t>
            </w:r>
          </w:p>
        </w:tc>
        <w:tc>
          <w:tcPr>
            <w:tcW w:w="4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"КУА "Конкорд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КІФНВЗТ "ІТТ-Нерухомість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" ІТТ-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ДПІФ "Конкорд Стабільність"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"КУА "Конкорд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ІФ "СЕБ фонд збалансований" ДВ </w:t>
            </w:r>
          </w:p>
        </w:tc>
        <w:tc>
          <w:tcPr>
            <w:tcW w:w="4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СЕБ ЕМ Україн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ІДПІФ "Конкорд Перспектива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"КУА "Конкорд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Ф "Парекс Український Збалансований фонд" ВД</w:t>
            </w:r>
          </w:p>
        </w:tc>
        <w:tc>
          <w:tcPr>
            <w:tcW w:w="4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КУА АПФ "Парекс Ассет Менеджмент Україн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Ф "Парекс фонд Українських Облігацій" ВД</w:t>
            </w:r>
          </w:p>
        </w:tc>
        <w:tc>
          <w:tcPr>
            <w:tcW w:w="4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ДІФ "ТЕКОМ-СТАБІЛЬНИЙ ДОХІД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КУА "Теком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Базис-КапІтал"</w:t>
            </w:r>
          </w:p>
        </w:tc>
        <w:tc>
          <w:tcPr>
            <w:tcW w:w="4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КУА "Енергія - Капітал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СЕБ фонд акцій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СЕБ ЕМ Україн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ІДІФ "Консул"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ВУК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 "Центр Інвест-1"</w:t>
            </w:r>
          </w:p>
        </w:tc>
        <w:tc>
          <w:tcPr>
            <w:tcW w:w="4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 "КУА АПФ "НАЦІОНАЛЬНИЙ РЕЗЕРВ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НКІФ "Прайм ессетс кепітал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АЙ К'Ю-ТЕХНОЛОДЖІ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КІФ "Прем'єр Естейт Інвестмент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 "КУА "Альтера Ес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СТРАТЕГІЯ"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ЗНКІФ "ПЕРСПЕКТИВА"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КС ІНВЕСТМЕНТС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ІНВЕСТ-ДНІПРО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ТАКТИКА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КОНКОРД  ІНВЕСТМЕНТС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Т КУА "Академія Інвестмент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СПІНАКЕР"</w:t>
            </w:r>
          </w:p>
        </w:tc>
        <w:tc>
          <w:tcPr>
            <w:tcW w:w="4527" w:type="dxa"/>
            <w:tcBorders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Фінекс-Капитал"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РІнако-Прогрес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КУА "Менеджмент серві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АЛЬФАБУД СИНЕРГІЯ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КУА "БАЗИС ЕСЕТ МЕНЕДЖМЕНТ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ЗНКІФ "АЛЬТЕРА БІЛД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РК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 "ЗНКІФ "Центр Інвест-2"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"КУА "Менеджмент сервіс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b/>
          <w:i/>
          <w:lang w:val="uk-UA"/>
        </w:rPr>
        <w:t xml:space="preserve">Додаток 4.  Інформаційна прозорість </w:t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УА у розрізі ІСІ (середнє значення по ІСІ)</w:t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804"/>
        <w:gridCol w:w="1596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зорість </w:t>
            </w:r>
            <w:r>
              <w:rPr>
                <w:b/>
                <w:bCs/>
              </w:rPr>
              <w:t>КУА у розрізі ІСІ</w:t>
            </w:r>
            <w:r>
              <w:rPr>
                <w:b/>
                <w:bCs/>
                <w:lang w:val="uk-UA"/>
              </w:rPr>
              <w:t>,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Прозорість </w:t>
            </w:r>
            <w:r>
              <w:rPr>
                <w:b/>
                <w:bCs/>
              </w:rPr>
              <w:t>КУА у розрізі ІСІ</w:t>
            </w:r>
            <w:r>
              <w:rPr>
                <w:b/>
                <w:bCs/>
                <w:lang w:val="uk-UA"/>
              </w:rPr>
              <w:t>, 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"КІН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КУА АПФ "Парекс Ассет Менеджмент Україн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АРТ-КАПІТАЛ 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Теком ессет менеджмент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 КУА" ПІО ГЛОБАЛ Україна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СЕБ ЕМ Україн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Драгон Есет 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Енергія - Капітал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"КУА "УкрСиб Ессет 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ВУК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КУА "Альтус ассетс актівітіс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"КУА АПФ "НАЦІОНАЛЬНИЙ РЕЗЕРВ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"КУА "СПА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АЙ К'Ю-ТЕХНОЛОДЖІ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КУА "АМАДЕУ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 "КУА "Альтера Ессет Менеджмент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КУА "Тект Ессет 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 КУА "Академія Інвестмент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ТАСК-Інвес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КУА "Фінекс-Капитал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ІНВЕСТИЦІЙНИЙ КАПІТАЛ УКРАЇ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КУА "Менеджмент серві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" ІТТ-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КУА "БАЗИС ЕСЕТ МЕНЕДЖМЕНТ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КУА "Конкорд Ессет Менеджме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РК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152" w:firstLine="709"/>
        <w:jc w:val="right"/>
        <w:rPr/>
      </w:pPr>
      <w:r>
        <w:rPr>
          <w:b/>
          <w:i/>
          <w:lang w:val="uk-UA"/>
        </w:rPr>
        <w:t>Додаток 5.</w:t>
      </w:r>
      <w:r>
        <w:rPr/>
        <w:t xml:space="preserve"> Розкриття у розрізі окремих інформаційних блоків</w:t>
      </w:r>
    </w:p>
    <w:tbl>
      <w:tblPr>
        <w:tblW w:w="10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720"/>
        <w:gridCol w:w="720"/>
        <w:gridCol w:w="720"/>
        <w:gridCol w:w="812"/>
        <w:gridCol w:w="812"/>
      </w:tblGrid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bCs/>
                <w:sz w:val="18"/>
                <w:szCs w:val="18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ок 1</w:t>
            </w:r>
            <w:r>
              <w:rPr>
                <w:sz w:val="18"/>
                <w:szCs w:val="18"/>
                <w:lang w:val="uk-UA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инергія - 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"Класич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инергія - 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ПІФ "Народ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инергія Ріал Істей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ПІФ "Доста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Прайм ессетс кепіт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Центр Інвест-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РІнако-Прогре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КОНКОРД  ІНВЕСТМЕНТ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СТРАТЕГІ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ЗНКІФ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КС ІНВЕСТМЕНТ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ІНВЕСТ-ДНІПР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ТАКТ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ПремІум - фон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ЗНКІФ «Преміум-фонд Енерг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ЗНКІФ «Преміум-фонд Металургія-Машинобудуван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«Преміум-фонд Збаланс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«Преміум-фонд Індекс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Ф "Парекс Український Збалансований фонд" 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Ф "Парекс фонд Українських Облігацій" 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ІНВЕСТИЦІЙНИЙ КАПІТАЛ І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ІНВЕСТИЦІЙНИЙ КАПІТАЛ ІІ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УкрСиб Стратегічні інвестиції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УкрСиб СтабІльний дохІд 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УкрСиб Фонд нерухомості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"Спарта Збаланс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"Конкорд Доста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ПІФ "Конкорд 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 "Конкорд Стабільні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ПІФ"Альтус-збаланс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ПІНАКЕ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Ф ДІ "Платину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 КІФ "Ауру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ІФ "ТАСК Український Капіт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Фонд акцІй "Альтерна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Перший ІнвестицІйний фонд нерухомостІ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ЕБ фонд акці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Ф "СЕБ фонд збалансований" Д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КІФ "Прем'єр Естейт Інвестме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ЗНКІФ "АЛЬТЕРА БІЛ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Симфонія №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ІФ "Тект-Інв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 "Центр Інвест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КІФНВЗТ "ІТТ-Нерухомі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 "ЗНКІФ "Базис-КапІт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Т "ЗНКІФ "АЛЬФАБУД СИНЕРГІ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ІФ "ТЕКОМ-СТАБІЛЬНИЙ ДОХІ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ІФ "Консу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21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9,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6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95,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da.gov.ua/" TargetMode="External"/><Relationship Id="rId3" Type="http://schemas.openxmlformats.org/officeDocument/2006/relationships/hyperlink" Target="http://www.uaib.com.ua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23:00Z</dcterms:created>
  <dc:creator>Каминский</dc:creator>
  <dc:description/>
  <cp:keywords/>
  <dc:language>en-US</dc:language>
  <cp:lastModifiedBy>Каминский</cp:lastModifiedBy>
  <dcterms:modified xsi:type="dcterms:W3CDTF">2010-01-04T11:50:00Z</dcterms:modified>
  <cp:revision>1</cp:revision>
  <dc:subject/>
  <dc:title>ДОСЛІДЖЕННЯ </dc:title>
</cp:coreProperties>
</file>