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4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упинити з 00 год. 00 хв. 14</w:t>
      </w:r>
      <w:r>
        <w:rPr>
          <w:spacing w:val="-4"/>
          <w:sz w:val="28"/>
          <w:szCs w:val="28"/>
        </w:rPr>
        <w:t xml:space="preserve">.03.2023р. </w:t>
      </w:r>
      <w:r>
        <w:rPr>
          <w:sz w:val="28"/>
          <w:szCs w:val="28"/>
        </w:rPr>
        <w:t xml:space="preserve">внесення змін до системи депозитарного обліку цінних паперів щодо акцій </w:t>
      </w:r>
      <w:bookmarkStart w:id="0" w:name="_Hlk125452720"/>
      <w:r>
        <w:rPr>
          <w:sz w:val="28"/>
          <w:szCs w:val="28"/>
        </w:rPr>
        <w:t>АТ «ЗНВКІФ «МАРІОН ІНВЕСТ»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код ЄДРІСІ: 13300363, код за ЄДРПОУ: 40115758, код ISIN: UA4000191811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АТ «ЗНВКІФ «МАРІОН ІНВЕСТ»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ого </w:t>
        <w:br/>
        <w:t xml:space="preserve">в пункті 1 цього рішення емітента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В. Жупаненко) забезпечи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та АТ «ЗНВКІФ «МАРІОН ІНВЕСТ» (шляхом направлення на електронні поштові скриньк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ення рішення на офіційному вебсайті Комісії протягом одного робочого дня з дати прийняття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1" w:name="n4"/>
      <w:bookmarkStart w:id="2" w:name="n4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</w:t>
      </w:r>
    </w:p>
    <w:p>
      <w:pPr>
        <w:pStyle w:val="Style17"/>
        <w:widowControl w:val="false"/>
        <w:spacing w:lineRule="auto" w:line="360"/>
        <w:ind w:left="5954" w:right="-23" w:hanging="0"/>
        <w:rPr/>
      </w:pPr>
      <w:r>
        <w:rPr>
          <w:sz w:val="24"/>
          <w:szCs w:val="24"/>
        </w:rPr>
        <w:t>від 13.03.2023 № 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09:00Z</dcterms:created>
  <dc:creator/>
  <dc:description/>
  <cp:keywords/>
  <dc:language>en-US</dc:language>
  <cp:lastModifiedBy/>
  <dcterms:modified xsi:type="dcterms:W3CDTF">2023-03-12T14:09:00Z</dcterms:modified>
  <cp:revision>1</cp:revision>
  <dc:subject/>
  <dc:title/>
</cp:coreProperties>
</file>