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6</w:t>
                                    <w:br/>
                                    <w:t xml:space="preserve">до Ліцензійних умов провадження професійної діяльності на фондовому ринку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ринку цінних паперів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 діяльності з управління активами інституційних інвесторів (діяльності з управління активами)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підпункт 10 пункту 1 глави 2 розділу 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24.2pt;mso-wrap-distance-left:2.25pt;mso-wrap-distance-right:0pt;mso-wrap-distance-top:0pt;mso-wrap-distance-bottom:0pt;margin-top:-48.3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даток 6</w:t>
                              <w:br/>
                              <w:t xml:space="preserve">до Ліцензійних умов провадження професійної діяльності на фондовому ринку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(ринку цінних паперів) </w:t>
                            </w:r>
                            <w:r>
                              <w:rPr>
                                <w:color w:val="000000"/>
                              </w:rPr>
                              <w:t xml:space="preserve">- діяльності з управління активами інституційних інвесторів (діяльності з управління активами)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підпункт 10 пункту 1 глави 2 розділу 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 персональний склад наглядової ради (у разі її створення), виконавчого органу та ревізійної комісії (ревізора) заявника</w:t>
      </w:r>
    </w:p>
    <w:p>
      <w:pPr>
        <w:pStyle w:val="Style15"/>
        <w:rPr/>
      </w:pPr>
      <w:r>
        <w:rPr/>
        <w:t>Дата підписання довідки:</w:t>
      </w:r>
      <w:r>
        <w:rPr>
          <w:color w:val="000000"/>
        </w:rPr>
        <w:t xml:space="preserve"> "___" ___________ 20__ року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90"/>
        <w:gridCol w:w="1752"/>
        <w:gridCol w:w="1368"/>
        <w:gridCol w:w="1289"/>
        <w:gridCol w:w="1254"/>
        <w:gridCol w:w="143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'я, по батькові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єстраційний номер облікової картки платника податків*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яку займає у цій юридичній особі фізична особ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стаж робо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окумента (дата та номер), яким призначено  на цю посаду/або звільне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, зазначаються серія та номер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116"/>
        <w:gridCol w:w="2432"/>
      </w:tblGrid>
      <w:tr>
        <w:trPr/>
        <w:tc>
          <w:tcPr>
            <w:tcW w:w="2807" w:type="dxa"/>
            <w:tcBorders/>
          </w:tcPr>
          <w:p>
            <w:pPr>
              <w:pStyle w:val="Style15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юридичної особи </w:t>
            </w:r>
          </w:p>
        </w:tc>
        <w:tc>
          <w:tcPr>
            <w:tcW w:w="4116" w:type="dxa"/>
            <w:tcBorders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_________________________</w:t>
              <w:br/>
              <w:t>(підпис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2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. І. Б.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 xml:space="preserve">{Додаток 6 із змінами, внесеними згідно з </w:t>
      </w:r>
      <w:r>
        <w:rPr>
          <w:rStyle w:val="St121"/>
          <w:color w:val="000000"/>
          <w:sz w:val="22"/>
          <w:szCs w:val="22"/>
        </w:rPr>
        <w:t xml:space="preserve">Рішенням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</w:rPr>
        <w:t>№ 713 від 26.09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7:00Z</dcterms:created>
  <dc:creator>georgina</dc:creator>
  <dc:description/>
  <cp:keywords/>
  <dc:language>en-US</dc:language>
  <cp:lastModifiedBy>evtushenko</cp:lastModifiedBy>
  <dcterms:modified xsi:type="dcterms:W3CDTF">2017-12-28T07:57:00Z</dcterms:modified>
  <cp:revision>2</cp:revision>
  <dc:subject/>
  <dc:title>Додаток 6</dc:title>
</cp:coreProperties>
</file>