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щук В.В.,</w:t>
      </w:r>
    </w:p>
    <w:p>
      <w:pPr>
        <w:pStyle w:val="Normal"/>
        <w:ind w:firstLine="57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</w:t>
      </w:r>
    </w:p>
    <w:p>
      <w:pPr>
        <w:pStyle w:val="Normal"/>
        <w:ind w:firstLine="57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інансової політики</w:t>
      </w:r>
    </w:p>
    <w:p>
      <w:pPr>
        <w:pStyle w:val="Normal"/>
        <w:ind w:left="5760" w:hanging="0"/>
        <w:rPr/>
      </w:pPr>
      <w:r>
        <w:rPr>
          <w:b/>
          <w:i/>
          <w:sz w:val="28"/>
          <w:szCs w:val="28"/>
        </w:rPr>
        <w:t>Секретаріату Кабінету Міністрів України</w:t>
      </w:r>
      <w:r>
        <w:rPr>
          <w:b/>
          <w:i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и політики Уряду у 2005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фері розвитку фінансових інструментів</w:t>
      </w:r>
    </w:p>
    <w:p>
      <w:pPr>
        <w:pStyle w:val="2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120" w:after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Розвиток іпотечних відносин в Україні</w:t>
      </w:r>
    </w:p>
    <w:p>
      <w:pPr>
        <w:pStyle w:val="2"/>
        <w:spacing w:before="120" w:after="0"/>
        <w:jc w:val="both"/>
        <w:rPr>
          <w:szCs w:val="28"/>
        </w:rPr>
      </w:pPr>
      <w:r>
        <w:rPr>
          <w:szCs w:val="28"/>
        </w:rPr>
        <w:t>Урядом презентована Програма „Територія якісного життя”</w:t>
      </w:r>
    </w:p>
    <w:p>
      <w:pPr>
        <w:pStyle w:val="2"/>
        <w:spacing w:before="120" w:after="0"/>
        <w:jc w:val="both"/>
        <w:rPr>
          <w:szCs w:val="28"/>
        </w:rPr>
      </w:pPr>
      <w:r>
        <w:rPr>
          <w:szCs w:val="28"/>
        </w:rPr>
        <w:t>Метою реалізації програми є вирішення однієї з найгостріших соціально-економічних проблем в Україні – забезпечення населення якісним, комфортним та безпечним житлом.</w:t>
      </w:r>
    </w:p>
    <w:p>
      <w:pPr>
        <w:pStyle w:val="2"/>
        <w:spacing w:before="120" w:after="0"/>
        <w:jc w:val="both"/>
        <w:rPr>
          <w:szCs w:val="28"/>
        </w:rPr>
      </w:pPr>
      <w:r>
        <w:rPr>
          <w:szCs w:val="28"/>
        </w:rPr>
        <w:t>Програмою передбачається, зокрема, :</w:t>
      </w:r>
    </w:p>
    <w:p>
      <w:pPr>
        <w:pStyle w:val="2"/>
        <w:spacing w:before="120" w:after="0"/>
        <w:jc w:val="both"/>
        <w:rPr>
          <w:szCs w:val="28"/>
        </w:rPr>
      </w:pPr>
      <w:r>
        <w:rPr>
          <w:szCs w:val="28"/>
        </w:rPr>
        <w:t>запровадження механізму залучення інвестиційних коштів на будівництво житла (для інвесторів-забудовників)</w:t>
      </w:r>
    </w:p>
    <w:p>
      <w:pPr>
        <w:pStyle w:val="2"/>
        <w:spacing w:before="120" w:after="0"/>
        <w:jc w:val="both"/>
        <w:rPr>
          <w:szCs w:val="28"/>
        </w:rPr>
      </w:pPr>
      <w:r>
        <w:rPr>
          <w:szCs w:val="28"/>
        </w:rPr>
        <w:t>забезпечення доступності іпотечного кредитування  (створення механізму рефінансування іпотечного кредитування)</w:t>
      </w:r>
    </w:p>
    <w:p>
      <w:pPr>
        <w:pStyle w:val="2"/>
        <w:spacing w:before="120" w:after="0"/>
        <w:jc w:val="both"/>
        <w:rPr/>
      </w:pPr>
      <w:r>
        <w:rPr>
          <w:szCs w:val="28"/>
        </w:rPr>
        <w:t>забезпечення залучення фінансових ресурсів за допомогою запровадження на інвестиційному ринку нових, ліквідних, довгострокових інструментів.</w:t>
      </w:r>
    </w:p>
    <w:p>
      <w:pPr>
        <w:pStyle w:val="2"/>
        <w:spacing w:before="120" w:after="0"/>
        <w:jc w:val="both"/>
        <w:rPr/>
      </w:pPr>
      <w:r>
        <w:rPr>
          <w:szCs w:val="28"/>
        </w:rPr>
        <w:t xml:space="preserve">В рамках програми Урядом підготовлено і подано до Верховної Ради України  </w:t>
      </w:r>
      <w:r>
        <w:rPr>
          <w:b/>
          <w:szCs w:val="28"/>
        </w:rPr>
        <w:t>пакет проектів законодавчих актів</w:t>
      </w:r>
      <w:r>
        <w:rPr>
          <w:szCs w:val="28"/>
        </w:rPr>
        <w:t>, направлених на комплексне розв</w:t>
      </w:r>
      <w:r>
        <w:rPr>
          <w:szCs w:val="28"/>
          <w:lang w:val="ru-RU"/>
        </w:rPr>
        <w:t>’язання проблеми забезпечення населення якісним житлом (додаток 1)</w:t>
      </w:r>
    </w:p>
    <w:p>
      <w:pPr>
        <w:pStyle w:val="TextBody"/>
        <w:spacing w:lineRule="auto" w:line="240" w:before="120" w:after="0"/>
        <w:ind w:firstLine="708"/>
        <w:rPr/>
      </w:pPr>
      <w:r>
        <w:rPr>
          <w:sz w:val="28"/>
          <w:szCs w:val="28"/>
        </w:rPr>
        <w:t>Проектом Закону України “Про іпотечні цінні папери” (реєстраційний номер 7484 від 16 травня 2005 р.) врегульовується загальний механізм випуску та обігу іпотечних фінансових інструментів і механізм взаємодії учасників системи іпотечного кредитува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ередбачається застосування як елементів балансового механізму рефінансування іпотечного ринку, при якому активи знаходяться на окремому балансі банка-емітента і не можуть бути використані іншим чином, так і застосування позабалансового механізму рефінансування, необхідними умовами якого є наявність спеціалізованих іпотечних установ та випуск ними іпотечних цінних паперів. Перевага  у використанні механізму рефінансування очевидна: банки, здійснюючи продаж довгострокових пасивів таким установам можуть реально підвищити свою ліквідність та позбавитися багатьох ризиків. Однак, необхідною умовою є  обов’язковість вимог до стандартизації іпотечних кредитів та структурування потоків платежів за іпотечними кредитами та емітованими іпотечними цінними паперами.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sz w:val="28"/>
          <w:szCs w:val="28"/>
        </w:rPr>
        <w:t xml:space="preserve">До групи іпотечних цінних паперів належать іпотечні сертифікати та іпотечні облігації. </w:t>
      </w:r>
    </w:p>
    <w:p>
      <w:pPr>
        <w:pStyle w:val="Normal"/>
        <w:spacing w:before="12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обхідною и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ою умовою кожного випуску іпотечних цінних паперів є формування емітентом забезпечення.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sz w:val="28"/>
          <w:szCs w:val="28"/>
        </w:rPr>
        <w:t>Особливості формування забезпечення, механізм випуску, обіг, облік та перехід прав власності здійснюються відповідно до вимог Закону України “Про іпотечне кредитування, операції з консолідованим іпотечним боргом та іпотечні сертифікати”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ізновиди іпотечного сертифікату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8"/>
          <w:szCs w:val="28"/>
        </w:rPr>
        <w:t>Сертифікат з фіксованою дохідністю</w:t>
      </w:r>
      <w:r>
        <w:rPr>
          <w:sz w:val="28"/>
          <w:szCs w:val="28"/>
        </w:rPr>
        <w:t>. Забезпеченням випуску виступають іпотечні актив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ртифікат участі</w:t>
      </w:r>
      <w:r>
        <w:rPr>
          <w:sz w:val="28"/>
          <w:szCs w:val="28"/>
        </w:rPr>
        <w:t>. Забезпеченням випуску виступають іпотеки</w:t>
      </w:r>
    </w:p>
    <w:p>
      <w:pPr>
        <w:pStyle w:val="Normal"/>
        <w:spacing w:before="12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потечні активи та дохід за ними складають  іпотечне покриття випуску іпотечних облігацій. “Чисте” іпотечне покриття – його складатимуть активи, які не перебувають у заставі чи не обтяжені іншим чином для забезпечення виконання емітентом зобов’язань інших, ніж його зобов’язання на відповідним випуском іпотечних облігацій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Захищені права власників</w:t>
      </w:r>
      <w:r>
        <w:rPr>
          <w:sz w:val="28"/>
          <w:szCs w:val="28"/>
        </w:rPr>
        <w:t xml:space="preserve"> іпотечних облігацій від будь-яких обставин  (банкрутство, погіршення господарської діяльності емітента та управителя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, включені до складу іпотечного покриття не включаються до ліквідаційної маси емітента та управителя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 податкової застави не поширюється на склад іпотечного покриття та грошові доходи від  нього до повного виконання емітентом зобов”язань перед власниками іпотечних облігаці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то в чому на ефективність розвитку іпотечних відносин впливають такі фактори, як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бір моделі  системи іпотечного кредитуванн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впровадження спеціального законодавства для забезпечення залучення довгострокових інвестицій з метою рефінансування та секьюритизації іпотечних кредиті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правових механізмів у процесі створення вторинного ринку іпотеки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звиток ринку цінних паперів, його інфраструктури та діяльність інституціональних інвесторі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механізму трансформації іпотечних кредитів як інструменту фінансування у довгострокові активи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Одним із шляхів залучення ресурсів на довгостроковій основі є трансформація іпотечних кредитів в цінні папери та їх подальший продаж на ринку цінних паперів. Трансформація іпотечних кредитів є важливим етапом для формування ринку іпотечного капіталу, оскільки забезпечує залучення ресурсів безпосередньо з ринку цінних папер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 Урядом підготовлено проект Закону України «Про цінні папери та фондовий ринок», яким передбачено врегулювання існуючих недоліків у законодавстві з питань цінних паперів та створення умов для розвитку прозорих відносин у сфері обігу цінних папе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рядом пропонується створення принципово нової моделі інфорастуктури фондового ринку та механізмів корпоративного управлі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рядом розглянуто питання щодо розвитку Національної депозитарної систе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2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17-та КРИМСЬКА КОНФЕРЕНЦ</w:t>
    </w:r>
    <w:r>
      <w:rPr>
        <w:sz w:val="20"/>
        <w:szCs w:val="20"/>
        <w:lang w:val="en-US"/>
      </w:rPr>
      <w:t>S</w:t>
    </w:r>
    <w:r>
      <w:rPr>
        <w:sz w:val="20"/>
        <w:szCs w:val="20"/>
      </w:rPr>
      <w:t>Я УАІБ „УПРАВЛІННЯ АКТИВАМИ: НОВІ МОЖЛИВОСТІ РОЗВИТКУ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2:00Z</dcterms:created>
  <dc:creator>админ</dc:creator>
  <dc:description/>
  <dc:language>en-US</dc:language>
  <cp:lastModifiedBy>админ</cp:lastModifiedBy>
  <dcterms:modified xsi:type="dcterms:W3CDTF">2005-06-01T12:16:00Z</dcterms:modified>
  <cp:revision>1</cp:revision>
  <dc:subject/>
  <dc:title>Ящук В</dc:title>
</cp:coreProperties>
</file>