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результати діяльності УАІ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1 кварталі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0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38"/>
        <w:gridCol w:w="3960"/>
        <w:gridCol w:w="4680"/>
        <w:gridCol w:w="30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явні </w:t>
            </w:r>
            <w:r>
              <w:rPr>
                <w:lang w:val="uk-UA"/>
              </w:rPr>
              <w:t xml:space="preserve">проблеми </w:t>
            </w:r>
            <w:r>
              <w:rPr/>
              <w:t>та/або можливі негативні наслід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ї УА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ультати 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сконалення нормативної бази діяльності КУ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uk-UA"/>
              </w:rPr>
              <w:t>Необхідність завершення  змін нормативно-правової бази діяльності КУА у зв’язку з прийняттям змін до ЗУ “Про ІСІ»</w:t>
            </w:r>
          </w:p>
          <w:p>
            <w:pPr>
              <w:pStyle w:val="Normal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працьовано проект змін до Положення про порядок заміни КУА ПІФу у разі заміни КУА шляхом передачі сукупності активів та зобов’язань, що становлять ПІФ, іншій КУА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Розроблені примірні регламенти ПІФів (відкритих, інтервальних, венчурних) та примірні проспекти емісії інвестиційних сертифікатів ПІФів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До ДКЦПФР направлені пропозиції до проекту нормативного акту щодо обмеження ризиків по операціям КУА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За пропозиціями учасників секції управління активами венчурних фондів до ДКЦПФР направлені пропозиції щодо внесення змін до Положення №196 щодо </w:t>
            </w:r>
            <w:r>
              <w:rPr>
                <w:color w:val="000000"/>
                <w:lang w:val="uk-UA"/>
              </w:rPr>
              <w:t>диференційованого підходу до максимального розміру та періодичності розрахунку винагороди КУА венчурного фонд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позиції УАІБ враховані при прийнятті рішень ДКЦПФР, проекти оприлюднені на сайті ДКЦПФР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недержавного пенсійного забезпече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еобхідність вдосконалення існуючої регуляторної баз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доопрацювання проектів змін до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винагороду за надання послуг з управління активами НПФ (Рішення №335 від 11.08.2004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вимоги до осіб, що здійснюють професійну діяльність з управління активами інституційних інвесторів щодо складу та структури активів НПФ, якими вони управляють (Рішення №560 від 10.12.2003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lang w:val="uk-UA"/>
              </w:rPr>
            </w:pPr>
            <w:r>
              <w:rPr>
                <w:lang w:val="uk-UA"/>
              </w:rPr>
              <w:t>Положення про особливості здійснення діяльності з управління активами інституційних інвесторів (Рішення №1227 від 02.11.2006).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 НБУ направлений лист з пропозиціями щодо вирішення питання захисту вкладів НПФ в банка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 рівня професійної підготовки фахівців КУ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ійні зміни нормативної бази, а також зміна кадрового складу КУА можуть призвести до порушення компаніями вимог чинного законодавства, що, в свою чергу,  може призвести до застосування штрафних санкцій та/або анулювання ліценз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ирекцією УАІБ проведено серію безкоштовних семінарів "Особливості складання звітності щодо діяльності КУА та ІСІ з використанням програми  UrKua V05.01"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lang w:val="uk-UA"/>
              </w:rPr>
              <w:t xml:space="preserve">Дирекцією УАІБ за участю фахівців Управління спільного інвестування ДКЦПФР проведено серію «круглих столів» на тему “Актуальні питання діяльності КУА та ІСІ» в м.Києві, м.Львові, м.Харкові та в м.Одесі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ирекцією надані зауваження та пропозиції до проекту змін до Типової програми навчання фахівців з управління активам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вчання пройшли понад 60 фахівців КУ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оботі «круглих столів» взяло понад 135 представників КУ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поновано впровадження 2-рівневої системи підготовки фахівців та делегування організації 2-го рівня сертифікації СР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рощення доступу КУА до інформації, необхідної для роботи та  підготовки звітност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ладнощі з отриманням необхідної КУА інформації від ДКЦПФР та бір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ий щоденний збір інформації від бірж щодо курсів ЦП та розміщення цих даних на сайті УАІБ 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едено переговори з ДКЦПФР про надання в електронному вигляді баз даних щодо діючих, зупинених, скасованих емісій та проблемних емітентів. </w:t>
            </w:r>
          </w:p>
          <w:p>
            <w:pPr>
              <w:pStyle w:val="Normal"/>
              <w:spacing w:before="12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ий постійний моніторинг щоденної інформації щодо відповідності складу та структури активів ІСІ нормам законодавств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о сприятливі умови для вчасного розрахунку ВЧ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бота з цього питання продовжується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А оперативно отримують інформацію про порушення та мають час для їх виправ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сконалість регулювання інфраструктури фондового рин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сть єдиної для всіх бірж методології розрахунку біржового курсу надає можливість маніпулювання цін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равлене звернення до ДКЦПФР щодо проведення розслідування за фактами значних коливань біржових курсів на організаторах торгівлі, а також щодо внесення змін у внутрішні документи бірж з метою унеможливлення подібних маніпулювань на ринку цінних папер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КЦПФР прийняте  роз’яснення №2 від 16.02.2010 року щодо оприлюднення фондовими біржами біржового курсу цінних паперів за результатами біржових торгі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изький інтерес інвесторів до діяльності ІСІ та НП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меженість джерел об’єктивної та оперативної інформації про результати діяльності ІСІ та НП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а публікація на сайті УАІБ щоденної інформації про ІСІ з публічною пропозицією (відкриті, інтервальні та закриті невенчурні фонди).</w:t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 xml:space="preserve">Готувалися коментарі та інтерв’ю для ІА «Інтерфакс», «Коммерсанта», «Контрактів», «Бизнеса», інтернет-сайту </w:t>
            </w:r>
            <w:r>
              <w:rPr>
                <w:lang w:val="en-US"/>
              </w:rPr>
              <w:t>Fingid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com</w:t>
            </w:r>
            <w:r>
              <w:rPr>
                <w:lang w:val="uk-UA"/>
              </w:rPr>
              <w:t xml:space="preserve">, журналів «Гвардія», «Форум». </w:t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 xml:space="preserve">Досягнуто домовленості щодо співробітництва з Інтернет-порталом </w:t>
            </w:r>
            <w:r>
              <w:rPr>
                <w:lang w:val="en-US"/>
              </w:rPr>
              <w:t>Finance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tochka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net</w:t>
            </w:r>
            <w:r>
              <w:rPr>
                <w:lang w:val="uk-UA"/>
              </w:rPr>
              <w:t xml:space="preserve">, який у квітні почне оприлюднювати результати діяльності публічних фондів (за даними УАІБ) у розділі «Індикатори», а також розмістить банер Асоціації. Тривала співпраця та обмін інформацією з Інтернет-ресурсами </w:t>
            </w:r>
            <w:r>
              <w:rPr>
                <w:lang w:val="en-US"/>
              </w:rPr>
              <w:t>Investfunds</w:t>
            </w:r>
            <w:r>
              <w:rPr>
                <w:lang w:val="uk-UA"/>
              </w:rPr>
              <w:t xml:space="preserve">, </w:t>
            </w:r>
            <w:r>
              <w:rPr>
                <w:lang w:val="en-US"/>
              </w:rPr>
              <w:t>FundMarket</w:t>
            </w:r>
            <w:r>
              <w:rPr>
                <w:lang w:val="uk-UA"/>
              </w:rPr>
              <w:t xml:space="preserve">, Економічна правда та і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Щомісячні та щотижневі аналітичних огляди діяльності ІСІ з публічною пропозицією (відкритих, інтервальних та закритих невенчурних фондів) розміщуються на сайті УАІБ та використовуються ЗМ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тримка постійних публікацій за тематикою ІСІ та НПФ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ивне використання Інтернет-ресурсів для привернення уваги інвесторів до ІСІ та НПФ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Rockwell" w:hAnsi="Rockwell" w:cs="Rockwel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2:59:00Z</dcterms:created>
  <dc:creator>tripolska</dc:creator>
  <dc:description/>
  <cp:keywords/>
  <dc:language>en-US</dc:language>
  <cp:lastModifiedBy>tripolska</cp:lastModifiedBy>
  <dcterms:modified xsi:type="dcterms:W3CDTF">2010-04-02T12:59:00Z</dcterms:modified>
  <cp:revision>2</cp:revision>
  <dc:subject/>
  <dc:title>Основні результати діяльності УАІБ </dc:title>
</cp:coreProperties>
</file>