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lang w:val="ru-RU"/>
        </w:rPr>
      </w:pPr>
      <w:r>
        <w:rPr/>
        <w:t>ЗАТВЕРДЖЕНО</w:t>
      </w:r>
    </w:p>
    <w:p>
      <w:pPr>
        <w:pStyle w:val="Normal"/>
        <w:ind w:left="-720" w:hanging="0"/>
        <w:jc w:val="right"/>
        <w:rPr>
          <w:rFonts w:ascii="Times New Roman" w:hAnsi="Times New Roman" w:cs="Times New Roman"/>
          <w:b/>
          <w:b/>
          <w:szCs w:val="28"/>
          <w:lang w:val="ru-RU"/>
        </w:rPr>
      </w:pPr>
      <w:r>
        <w:rPr>
          <w:rFonts w:cs="Times New Roman" w:ascii="Times New Roman" w:hAnsi="Times New Roman"/>
          <w:b/>
          <w:szCs w:val="28"/>
          <w:lang w:val="uk-UA"/>
        </w:rPr>
        <w:t xml:space="preserve">Рішення Загальних Зборів УАІБ </w:t>
      </w:r>
    </w:p>
    <w:p>
      <w:pPr>
        <w:pStyle w:val="Normal"/>
        <w:spacing w:lineRule="auto" w:line="240" w:before="0" w:after="0"/>
        <w:jc w:val="right"/>
        <w:rPr>
          <w:rFonts w:ascii="Times New Roman" w:hAnsi="Times New Roman" w:cs="Times New Roman"/>
          <w:b/>
          <w:b/>
          <w:szCs w:val="28"/>
          <w:lang w:val="ru-RU"/>
        </w:rPr>
      </w:pPr>
      <w:r>
        <w:rPr>
          <w:rFonts w:cs="Times New Roman" w:ascii="Times New Roman" w:hAnsi="Times New Roman"/>
          <w:b/>
          <w:szCs w:val="28"/>
          <w:lang w:val="ru-RU"/>
        </w:rPr>
        <w:t>від 24 травня 2022 року</w:t>
      </w:r>
    </w:p>
    <w:p>
      <w:pPr>
        <w:pStyle w:val="Normal"/>
        <w:spacing w:lineRule="auto" w:line="240" w:before="0" w:after="0"/>
        <w:jc w:val="right"/>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ями розвит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ської асоціації інвестиційного бізне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на</w:t>
      </w:r>
      <w:r>
        <w:rPr>
          <w:rFonts w:cs="Times New Roman" w:ascii="Times New Roman" w:hAnsi="Times New Roman"/>
          <w:b/>
          <w:sz w:val="28"/>
          <w:szCs w:val="28"/>
        </w:rPr>
        <w:t xml:space="preserve"> 2022-2023 рок</w:t>
      </w:r>
      <w:r>
        <w:rPr>
          <w:rFonts w:cs="Times New Roman" w:ascii="Times New Roman" w:hAnsi="Times New Roman"/>
          <w:b/>
          <w:sz w:val="28"/>
          <w:szCs w:val="28"/>
          <w:lang w:val="uk-UA"/>
        </w:rPr>
        <w:t>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2021 році набрали чинності основні положення Закону України №738 що безпосередньо впливають на професійну діяльність членів Асоціації. Проте, впровадження нових регуляторних актів, розроблених на виконання Закону України №738, відбувалося з суттєвим запізненням, що негативно впливало на розвиток індустрії. Однак кількісні показники діяльності членів Асоціації продовжували демонструвати  зростання. На кінець 2021 року кількість КУА становила 306, в той же час збільшилась кількість ІСІ  до 1718 фондів, а активи в управлінні КУА зросли більш ніж на 200 млрд. грн. і перевищили 520 млрд. грн. Кількість адміністраторів НПФ та самих НПФ під їх управлінням  не змінилася: 19 та 56 відповідно, проте активи НПФ під управлінням членів Асоціації перевищили 2 млрд. гр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Упродовж 2022-2023 років Асоціація буде підтримувати зміни законодавства, спрямовані на розширення спектру фінансових інструментів для інвестування активів ІСІ та НПФ, спрощення процедур реєстрації емісії цінних паперів,  які пропонуються до приватної пропозиції, впровадження механізмів надання дистанційних послуг для інвесторів ІСІ та учасників НПФ, використанню механізмів управління активами ІСІ для реалізації інфраструктурних проектів тощо. Також Асоціація буде </w:t>
      </w:r>
      <w:r>
        <w:rPr>
          <w:rFonts w:cs="Times New Roman" w:ascii="Times New Roman" w:hAnsi="Times New Roman"/>
          <w:sz w:val="28"/>
          <w:szCs w:val="28"/>
          <w:lang w:val="ru-RU"/>
        </w:rPr>
        <w:t>брати участь у розробці та експертному обговоренні проектів нормативних документів, які стосуються розвитку віртуальних активів.</w:t>
      </w:r>
    </w:p>
    <w:p>
      <w:pPr>
        <w:pStyle w:val="Normal"/>
        <w:ind w:firstLine="720"/>
        <w:jc w:val="both"/>
        <w:rPr/>
      </w:pPr>
      <w:r>
        <w:rPr>
          <w:rFonts w:cs="Times New Roman" w:ascii="Times New Roman" w:hAnsi="Times New Roman"/>
          <w:sz w:val="28"/>
          <w:szCs w:val="28"/>
          <w:lang w:val="uk-UA"/>
        </w:rPr>
        <w:t>Особливу увагу Асоціація буде приділяти питанням запровадження 2-го рівня пенсійної системи, професійної пенсійної системи та участі недержавних пенсійних фондів в обслуговуванні коштів  обов'язкових пенсійних накопичень, а також вдосконаленню діяльності недержавних пенсійних фондів. З цією метою Асоціація продовжуватиме взаємодію з органами державної влади на етапі обговорення проектів законів з цих питань, а також роботу над проектами нормативно-правових актів у разі прийняття відповідних законів.</w:t>
      </w:r>
    </w:p>
    <w:p>
      <w:pPr>
        <w:pStyle w:val="Normal"/>
        <w:ind w:firstLine="720"/>
        <w:jc w:val="both"/>
        <w:rPr/>
      </w:pPr>
      <w:r>
        <w:rPr>
          <w:rFonts w:cs="Times New Roman" w:ascii="Times New Roman" w:hAnsi="Times New Roman"/>
          <w:sz w:val="28"/>
          <w:szCs w:val="28"/>
          <w:lang w:val="uk-UA"/>
        </w:rPr>
        <w:t>У разі активізації процесу підготовки проектів законодавчих актів щодо КУА та інвестиційних фондів, спрямованих на створення умов для функціонування ринку спільного інвестування на засадах, встановлених законодавством ЄС, Асоціація буде співпрацювати з розробниками таких проектів, проводити їх експертизу та оцінку впливу таких змін у законодавчому та регуляторному середовищі на розвиток індустрії спільного інвестування.</w:t>
      </w:r>
    </w:p>
    <w:p>
      <w:pPr>
        <w:pStyle w:val="Normal"/>
        <w:ind w:firstLine="720"/>
        <w:jc w:val="both"/>
        <w:rPr/>
      </w:pPr>
      <w:r>
        <w:rPr>
          <w:rFonts w:cs="Times New Roman" w:ascii="Times New Roman" w:hAnsi="Times New Roman"/>
          <w:sz w:val="28"/>
          <w:szCs w:val="28"/>
          <w:lang w:val="uk-UA"/>
        </w:rPr>
        <w:t xml:space="preserve">В той же час Асоціація планує і надалі брати  активну участь в обговоренні та протистояти прийняттю законопроектів, які передбачають суттєве підвищення регуляторного тиску, встановлення необгрунтовано високих вимог до учасників ринку та надмірно широких повноважень регуляторних органів. Така тенденція спостерігається  в нових законодавчих ініціативах, що знаходяться на розгляді у Верховній Раді України. В першу чергу це стосується законопроекту №5865 «Про внесення змін до Закону України "Про державне регулювання ринків капіталу та організованих товарних ринків" та деяких інших законодавчих актів України щодо регулювання та нагляду на ринках капіталу та організованих товарних ринках».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о Асоціація братиме активну участь у підготовці та експертизі проектів нормативно-правових актів НКЦПФР з питань, що стосуються діяльності учасників УАІБ, забезпечуватиме вчасне інформування про зміни законодавства, а також проведення відповідних інформаційних та навчальних заходів. </w:t>
      </w:r>
    </w:p>
    <w:p>
      <w:pPr>
        <w:pStyle w:val="Normal"/>
        <w:ind w:firstLine="720"/>
        <w:jc w:val="both"/>
        <w:rPr/>
      </w:pPr>
      <w:r>
        <w:rPr>
          <w:rFonts w:cs="Times New Roman" w:ascii="Times New Roman" w:hAnsi="Times New Roman"/>
          <w:sz w:val="28"/>
          <w:szCs w:val="28"/>
          <w:lang w:val="uk-UA"/>
        </w:rPr>
        <w:t>У зв’язку із суттєвими зміни у нормативно-правовій базі діяльності членів Асоціації, які відбудуться вже у першому півріччі 2022 року – прийняття нових Ліцензійних умов діяльності з управління активами, діяльності з адміністрування НПФ, впровадження Стандартів корпоративного управління, які вимагатимуть оновлення існуючих та розробки нових установчих та  внутрішніх документів компаній, підготовка примірних документів з цих питань буде одним з важливих напрямів роботи Асоціації.</w:t>
      </w:r>
    </w:p>
    <w:p>
      <w:pPr>
        <w:pStyle w:val="Normal"/>
        <w:ind w:firstLine="720"/>
        <w:jc w:val="both"/>
        <w:rPr/>
      </w:pPr>
      <w:r>
        <w:rPr>
          <w:rFonts w:cs="Times New Roman" w:ascii="Times New Roman" w:hAnsi="Times New Roman"/>
          <w:sz w:val="28"/>
          <w:szCs w:val="28"/>
          <w:lang w:val="uk-UA"/>
        </w:rPr>
        <w:t xml:space="preserve">Поглиблення та більшої деталізації вимагатиме система внутрішнього контролю в компаніях (підсистеми управління ризиками, </w:t>
      </w:r>
      <w:r>
        <w:rPr>
          <w:rFonts w:cs="Times New Roman" w:ascii="Times New Roman" w:hAnsi="Times New Roman"/>
          <w:sz w:val="28"/>
          <w:szCs w:val="28"/>
        </w:rPr>
        <w:t> </w:t>
      </w:r>
      <w:r>
        <w:rPr>
          <w:rFonts w:cs="Times New Roman" w:ascii="Times New Roman" w:hAnsi="Times New Roman"/>
          <w:sz w:val="28"/>
          <w:szCs w:val="28"/>
          <w:lang w:val="uk-UA"/>
        </w:rPr>
        <w:t xml:space="preserve">комплаєнсу та внутрішнього аудиту). Асоціація  ініціюватиме проведення навчальних заходів з цих питань із залученням партнерських організацій, а також готуватиме методичні рекомендації.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прямком розвитку системи підготовки та підвищення кваліфікації працівників КУА та АНПФ Асоціація ініціюватиме вдосконалення програм кваліфікаційних іспитів для фахівців за напрямками діяльності членів УАІБ. Також Асоціація буде сприяти прийняттю законодавчих змін, спрямованих на скасування процедури сертифікації фахівців, як зайвої платної адміністративної послуги. Наразі Асоціацією вже забезпечено можливість виконання функції фіксації фактів безперервного розвитку фахівців, яка включає акредитацію навчальних заходів, за участь у яких можуть бути нараховані токени, та видачу фахівцям документів про нарахування токенів, які можуть бути враховані при складанні кваліфікаційних іспитів. Проте, Асоціація  вважає, що відтермінування регулятором запровадження нової системи атестації фахівців дає можливість підготувати та внести зміни до Положення про порядок атестації фахівців з питань ринків капіталу та організованих товарних ринків,  з метою вдосконалення нового громіздкого та витратного багаторівневого  механізму такої атестації. </w:t>
      </w:r>
    </w:p>
    <w:p>
      <w:pPr>
        <w:pStyle w:val="Normal"/>
        <w:spacing w:before="0" w:after="160"/>
        <w:ind w:firstLine="720"/>
        <w:jc w:val="both"/>
        <w:rPr/>
      </w:pPr>
      <w:r>
        <w:rPr>
          <w:rFonts w:cs="Times New Roman" w:ascii="Times New Roman" w:hAnsi="Times New Roman"/>
          <w:sz w:val="28"/>
          <w:szCs w:val="28"/>
          <w:lang w:val="uk-UA"/>
        </w:rPr>
        <w:t>З метою розширення кола інвесторів ІСІ та учасників НПФ Асоціація продовжуватиме підготовку аналітичних матеріалів про результати діяльності індустрії спільного інвестування та недержавного пенсійного забезпечення, готуватиме інформаційні та роз’яснювальні матеріали для потенційних клієнтів компаній, збільшуватиме свою присутність в інформаційному просторі через розповсюдження актуальних новин, проведення круглих столів, інтерв’ю з експертами тощо. Також, в рамках реалізації Національної стратегії розвитку фінансової  грамотності, Асоціація взаємодіятиме з органами державної влади та профільними асоціаціями для формування навичок населення щодо інвестування заощаджень, довгострокового фінансового планування, розпізнавання  шахрайства та методів захисту від нього.</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right"/>
      <w:outlineLvl w:val="0"/>
    </w:pPr>
    <w:rPr>
      <w:rFonts w:ascii="Times New Roman" w:hAnsi="Times New Roman" w:eastAsia="Times New Roman" w:cs="Times New Roman"/>
      <w:b/>
      <w:sz w:val="24"/>
      <w:szCs w:val="28"/>
      <w:lang w:val="uk-UA"/>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1:00Z</dcterms:created>
  <dc:creator>tripolska</dc:creator>
  <dc:description/>
  <cp:keywords/>
  <dc:language>en-US</dc:language>
  <cp:lastModifiedBy>tripolska</cp:lastModifiedBy>
  <dcterms:modified xsi:type="dcterms:W3CDTF">2024-02-20T10:32:00Z</dcterms:modified>
  <cp:revision>3</cp:revision>
  <dc:subject/>
  <dc:title/>
</cp:coreProperties>
</file>