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 на листопад-грудень 2006 р. щодо популяризації недержавного пенсійного забезпечення</w:t>
      </w:r>
    </w:p>
    <w:tbl>
      <w:tblPr>
        <w:tblW w:w="125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09"/>
        <w:gridCol w:w="2239"/>
        <w:gridCol w:w="1748"/>
        <w:gridCol w:w="2268"/>
        <w:gridCol w:w="1537"/>
        <w:gridCol w:w="1597"/>
        <w:gridCol w:w="1357"/>
        <w:gridCol w:w="246"/>
      </w:tblGrid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унк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ідповідаль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Учас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ідгото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иробниц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ількість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00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конструкція сайту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uk-UA"/>
                </w:rPr>
                <w:t>www.pension.kiev.ua</w:t>
              </w:r>
            </w:hyperlink>
            <w:r>
              <w:rPr>
                <w:rFonts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е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е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Реконструкція сайту УАІБ </w:t>
            </w:r>
            <w:hyperlink r:id="rId3">
              <w:r>
                <w:rPr>
                  <w:rStyle w:val="InternetLink"/>
                  <w:rFonts w:cs="Arial" w:ascii="Arial" w:hAnsi="Arial"/>
                  <w:lang w:val="uk-UA"/>
                </w:rPr>
                <w:t>www.uaib.com.ua</w:t>
              </w:r>
            </w:hyperlink>
            <w:r>
              <w:rPr>
                <w:rFonts w:cs="Arial" w:ascii="Arial" w:hAnsi="Arial"/>
                <w:lang w:val="uk-UA"/>
              </w:rPr>
              <w:t>, спрямована на підвищення його інформативності, зручності для користувачів, створення спеціальних розділів з інформацією про недержавні пенсійні фонди, та недержавне пенсійне забезпечення в цілому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А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АІ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АІ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АІ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адіо Програма «Власний погляд», присвячена інституціональним інвесторам та проблемам недержавного пенсійного забезпеченн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ОЦР, УАІБ,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ОЦР, УАІБ, Прое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ОЦР, УАІБ, Про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ОЦР, УАІБ, Прое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рганізації ІІ щорічної конференції «Управління фінансовими активами: колективне інвестування». Однією з тем пенсійна реформа: підсумки та перспективи, проблеми управління активами пенсійних фонді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А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АІБ, Прое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АІБ, Про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АІБ, Прое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рганізація круглого столу щодо питань НПФ та накопичувального пенсійного фонду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А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АІБ, УІР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АІ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АІ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готовка спеціального журналу «Новий кур‘єр», присвяченого ринку спільного інвестування в цілому, та проблемам недержавного пенсійного забезпечення, недержавним пенсійним фонда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ОЦ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АІБ, Проект, АНП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АІБ, Проект, АНП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ОЦ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рошура для майбутніх пенсіонері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Н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АНПФ, УІРФУ, УАІБ, УОЦ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е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000,0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Брошура для операторів “гарячої лінії”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е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е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ібник для власників та топ-мереджерів підприєм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УІР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УІРФУ, УАІБ, АНПФ, УОЦР, Прое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ІФР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е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истівка для депутатів 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ІРФУ, УА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УІРФУ, УАІБ, УОЦР, Прое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ІФРУ, УАІ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ек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ідготовка пояснювальної записки для народних депутатів щодо проблеми невиплати  фізичних особам податкового кредиту по внесках в НП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АІБ, УІР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АІБ, УІРФ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АІБ, УІРФ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АІБ, УІРФ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кламний рол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ОЦ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УОЦР, УАІБ, АНПФ, УІРФУ, Прое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ОЦ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ОЦ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ПСП</w:t>
            </w:r>
          </w:p>
        </w:tc>
        <w:tc>
          <w:tcPr>
            <w:tcW w:w="1099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ністерство праці та соціальної політики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ФП</w:t>
            </w:r>
          </w:p>
        </w:tc>
        <w:tc>
          <w:tcPr>
            <w:tcW w:w="1099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Державна комісія з регулювання ринків фінансових послуг України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КЦПФР</w:t>
            </w:r>
          </w:p>
        </w:tc>
        <w:tc>
          <w:tcPr>
            <w:tcW w:w="1099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ржавна комісія з цінних паперів та фондового ринку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ФУ</w:t>
            </w:r>
          </w:p>
        </w:tc>
        <w:tc>
          <w:tcPr>
            <w:tcW w:w="1099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нсійний фонд України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АІБ</w:t>
            </w:r>
          </w:p>
        </w:tc>
        <w:tc>
          <w:tcPr>
            <w:tcW w:w="1099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Українська асоціація інвестиційного бізнесу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ІРФУ</w:t>
            </w:r>
          </w:p>
        </w:tc>
        <w:tc>
          <w:tcPr>
            <w:tcW w:w="1099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країнський інститут розвитку фондового ринку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НПФ</w:t>
            </w:r>
          </w:p>
        </w:tc>
        <w:tc>
          <w:tcPr>
            <w:tcW w:w="1099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Асоціації недержавних пенсійних фонді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ОЦР</w:t>
            </w:r>
          </w:p>
        </w:tc>
        <w:tc>
          <w:tcPr>
            <w:tcW w:w="1099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Український освітній центр реформ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ект</w:t>
            </w:r>
          </w:p>
        </w:tc>
        <w:tc>
          <w:tcPr>
            <w:tcW w:w="1099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оект розвитку ринків капіталу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ion.kiev.ua/" TargetMode="External"/><Relationship Id="rId3" Type="http://schemas.openxmlformats.org/officeDocument/2006/relationships/hyperlink" Target="http://www.uaib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17:00Z</dcterms:created>
  <dc:creator>Administrator</dc:creator>
  <dc:description/>
  <cp:keywords/>
  <dc:language>en-US</dc:language>
  <cp:lastModifiedBy>Administrator</cp:lastModifiedBy>
  <cp:lastPrinted>2006-11-07T16:48:00Z</cp:lastPrinted>
  <dcterms:modified xsi:type="dcterms:W3CDTF">2006-11-13T16:17:00Z</dcterms:modified>
  <cp:revision>2</cp:revision>
  <dc:subject/>
  <dc:title>План заходів на 2006 рік щодо популяризації недержавного пенсійного забезпечення</dc:title>
</cp:coreProperties>
</file>