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езультати діяльності УА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кварталі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3960"/>
        <w:gridCol w:w="4680"/>
        <w:gridCol w:w="30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явні </w:t>
            </w:r>
            <w:r>
              <w:rPr>
                <w:lang w:val="uk-UA"/>
              </w:rPr>
              <w:t xml:space="preserve">проблеми </w:t>
            </w:r>
            <w:r>
              <w:rPr/>
              <w:t>та/або можливі негативні наслі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УА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аконів та/або прийняття законодавчих актів, що погіршують умови ведення бізнесу для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сайті ДКЦПФР в черговий раз був оприлюднений</w:t>
            </w:r>
            <w:r>
              <w:rPr/>
              <w:t xml:space="preserve"> </w:t>
            </w:r>
            <w:r>
              <w:rPr>
                <w:lang w:val="uk-UA"/>
              </w:rPr>
              <w:t>законопроект «Про Фонд гарантування інвестицій на фондовому ринку», яким пропонується запровадити Фонд гарантування, подібний до банківського, за рахунок внесків КУА, ІСІ та торговців ЦП, які залучають кошти фізичних осі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РУ 23 червня 2009 р. був прийнятий Закон України № 3585 «Про внесення змін до деяких законодавчих актів України з метою подолання негативних наслідків фінансової кризи», яким вносяться зміни до ЗУ «Про оподаткування прибутку підприємств» та запроваджується формування небанківськими фінансовими установами  (в т.ч. КУА) страхових резерв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сайті ДКЦПФР був оприлюднений</w:t>
            </w:r>
            <w:r>
              <w:rPr/>
              <w:t xml:space="preserve"> </w:t>
            </w:r>
            <w:r>
              <w:rPr>
                <w:lang w:val="uk-UA"/>
              </w:rPr>
              <w:t>законопроект «Про внесення змін до деяких законодавчих актів України щодо оподаткування на фондовому рин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ві дефолти емітентів облігацій довели неефективність системи обов’язкового рейтингуван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соціацією було направлено листа до ДКЦПФР із зауваженнями до цього законопроекту в частині непоширення його дії на інститути спільного інвест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соціацією направлений лист до Секретаріату Президента з пропозиціями застосування Президентом України права «вето» на ЗУ №3585, оскільки зазначеним Законом не враховано особливості діяльності КУА та ПІ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ож направлено листа до профільного комітету ВРУ із зауваженнями до ЗУ №3585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соціацією було направлено листа до ДКЦПФР з зауваженнями до цього законопроекту з метою недопущення погіршення умов діяльності КУА та ІСІ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УАІБ спільно з ПАРД, АУФТ, НАПФА та УКБС направили листа до Прем’єр-міністра України на підтримку відміни обов’язковості рейтингув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важення профільної СРО мають бути враховані для подальшого просування П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№3585</w:t>
            </w:r>
            <w:r>
              <w:rPr/>
              <w:t xml:space="preserve">  </w:t>
            </w:r>
            <w:r>
              <w:rPr>
                <w:lang w:val="uk-UA"/>
              </w:rPr>
              <w:t>станом на 07.07.09 Президентом не підпис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важення профільної СРО мають бути враховані для подальшого просування П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ЦПФР оприлюднено проект рішення «Про внесення змін до деяких нормативно-правових актів ДКЦПФР», яким скасовується обов’язкова наявність рейтингів при реєстрації емісій боргових ЦП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повідність регуляторних вимог до підготовки звітності наявним  інформаційним джерел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щі з отриманням необхідної КУА інформації від ДКЦПФР та бір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коналість нормативної бази діяльності організаторів торгівлі відчутно впливає на результати роботи КУ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доступність інформації про скасовані випуски ЦП призводить до неправильного розрахунку ВЧА ІС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АІБ підписала Договори про співробітництво і представлення зведених даних на сайті Асоціації з ЗАТ «Українська фондова біржа», ВАТ «Київська міжнародна фондова біржа», ЗАТ «Українська Міжнародна Фондова Біржа», ВАТ «ФБ «Перспектива», ВАТ «Східно-Європейська фондова біржа»,       ВАТ «Українська біржа», ВАТ ФБ ПФТС, ЗАТ ФБ ІННЕКС, ЗАТ «Придніпровська фондова біржа».  Інформація про біржові курси цінних паперів розміщується у закритому розділі сайту УАІ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Направлено листи до ДКЦПФР та до ПФТС стосовно значних коливань біржових курсів цінних паперів, розрахованих ПФТ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о декілька засідань робочих груп з обговорення Методики розрахунку біржового курсу. Напрацьовані пропозиції були обговорені з Членами ДКПФЦР та направлені на ім’я Голови ДКЦПФ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равлено до ДКЦПФР зауваження до проекту змін до Положення про порядок оприлюднення інформації та надання адміністративних даних щодо здійснення діяльності організаторами торгівлі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Направлено зауваження та пропозиції до проекту змін та діючого Положення про порядок функціонування фондових бірж (рішення ДКЦПФР №1542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і листи – запити  до ДКЦПФР та ВАТ «Українська біржа» щодо факту розрахунку біржового курсу цінного паперу у валюті ціни РСТ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осягнуто домовленості з ДКЦПФР про регулярне (раз на місяць) надання УАІБ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А мають можливість вчасно отримувати інформацію та проводити розрахунок ВЧА І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пропозицій УАІБ суттєво доопрацьовуються документи, що регламентують діяльність бір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дефолтні облігації розміщена в закритій зоні сайту УАІ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підвищення  рівня професійної підготовки фахівців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зміни нормативної бази, а також зміна кадрового складу КУА можуть призвести до порушення компаніями вимог чинного законодавства, що, в свою чергу,  може призвести до застосування штрафних санкцій та/або анулювання ліценз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цією УАІБ організовано серію семінарів "Оцінка вартості активів ІСІ: питання та відповіді "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м охоплено  фахівців близько 80 КУ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обхідність вдосконалення нормативної бази діяльності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обхідність швидкої зміни нормативно-правової бази діяльності КУА у зв’язку з прийняттям змін до ЗУ «Про ІС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о відстежувати проекти змін до нормативних актів ДКЦПФР, що опосередковано впливають на діяльність КУА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Робочою групою УАІБ було опрацьовано проект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- Положення про порядок ліквідації ПІФ та розрахунків з його учасниками при ліквідації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ложення про порядок ліквідації КІФ та розрахунків з його акціонерами при ліквідації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- Положення про порядок складання та розкриття інформації КУА про результати діяльності та розрахунок ВЧА ІСІ (рішення №216)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и документів, які затверджені ДКЦПФР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ложення про склад та структуру активів ІСІ (рішення №1570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- Положення про порядок розміщення, обігу та викупу цінних паперів ІСІ. (рішення №3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- Положення про реєстрацію регламенту ІСІ та ведення Єдиного державного реєстру інститутів спільного інвестування (рішення №197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ложення про порядок реєстрації випуску акцій з метою здійснення діяльності зі спільного інвестування КІФ (рішення №1585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порядок прийняття рішень з питань, що належать до компетенції загальних зборів акціонерів КІФ, шляхом опитування (рішення № 466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ложення про порядок реєстрації випуску ІС ПІ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Ліцензійні умови провадження професійної діяльності на фондовому ринку  – діяльності з управління активами ( зміни до рішення №341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ложення про вимоги до договору про надання послуг з оцінки вартості нерухомого майна (рішення №313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Положення про порядок подання КУА інформації стосовно підтвердження відповідності складу та структури активів ІСІ (рішення №487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Положення про порядок подання інформації щодо фінансових показників діяльності осіб, які здійснюють діяльність з управління активами інституційних інвесторів (зміни до рішення №520).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і пропозиції до оприлюдненого на сайті ДКЦПФР проекту змін до Положення про розкриття інформації емітентами цінних паперів щодо доцільності не розповсюджувати дію Положення на КІФ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УАІБ враховувались при прийнятті рішень ДКЦПФР, проекти оприлюднені на сайті ДКЦПФ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готуються до державної реєстрації в Міністерстві юстиц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консультації з ДКЦПФР щодо розкриття КІФом інформації по єдиному доку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едержавного пенсійного забезпе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механізмів гнучкого реагування на зміни економічної ситуації гальмує пенсійну рефор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val="uk-UA"/>
              </w:rPr>
              <w:t>УАІБ у співпраці з НАПФА  розробила та направила до Держфінпослуг пропозиції щодо подальших спільних кроків для мінімізації кризових явищ на ринку недержавного пенсійного забезп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ІБ запрошена до участі у роботі з просування НП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достатнє забезпечення потенційних інвесторів, в т.ч. іноземних, інформацією про можливості інвестування в Украї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припливу іноземних інвестицій в Україну призводить до згортання багатьох проектів КУ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стан справ у галузі спільного інвестування сприятиме збереженню довіри вітчизняних інвесторів до ІСІ та НП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18-21 червня відбулася традиційна Кримська конференція УАІБ, у якій взяли участь представники Асоціацій КУА з Угорщини, Польщі, Болгарії. На конференції було розглянуто механізми залучення коштів іноземних інвесторів у вітчизняні інвестиційні проекти, а також вперше було представлено інвестиційні проекти, що  реалізують українські компанії з управління активами. </w:t>
            </w:r>
          </w:p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Дирекцією УАІБ розпочато роботу над формуванням бази міжнародних організацій інвесторів і професійних об’єднань іноземних КУА і налагодженням співпраці з ними для поширення інформації про можливості інвестування в проекти українських КУА.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звітному кварталі було започатковано збір інформації про інвестиційні проекти українських КУА та формування відповідної бази даних з метою залучення фінансування до цих проектів, зокрема, від іноземних інвесторів. 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3 червня в Одесі пройшов «День інвестора», в якому взяли участь АРТ-Капітал Менеджмент, КІНТО, Універ Менеджмент, Українські фонди. Учасникам заходу надавалась інформація про механізми спільного інвестування та недержавного пенсійного забезпечення.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Підписано Угоду про взаємодію між УАІБ та Угорською Асоціацією Фондів та Компаній з Управління Активами (</w:t>
            </w:r>
            <w:r>
              <w:rPr>
                <w:lang w:val="en-US"/>
              </w:rPr>
              <w:t>BAMOSZ</w:t>
            </w:r>
            <w:r>
              <w:rPr>
                <w:lang w:val="uk-UA"/>
              </w:rPr>
              <w:t xml:space="preserve">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о договір про партнерство із ЗАТ «Інвестиції в Україн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тницький характер заходу (відсутність реклами продуктів КУА) сприяв інтересу до нього та позитивному відгуку у ЗМІ.</w:t>
            </w:r>
            <w:r>
              <w:rPr>
                <w:bCs/>
                <w:color w:val="000000"/>
                <w:lang w:val="uk-UA"/>
              </w:rPr>
              <w:t xml:space="preserve"> Інтерв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  <w:lang w:val="uk-UA"/>
              </w:rPr>
              <w:t>ю, коментарі учасників Дня інвестора вийшли в регіональних ЗМІ та Інтернет-виданн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Rockwell" w:hAnsi="Rockwell" w:cs="Rockwel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0:00Z</dcterms:created>
  <dc:creator>tripolska</dc:creator>
  <dc:description/>
  <cp:keywords/>
  <dc:language>en-US</dc:language>
  <cp:lastModifiedBy>pavluh</cp:lastModifiedBy>
  <cp:lastPrinted>2009-07-07T12:56:00Z</cp:lastPrinted>
  <dcterms:modified xsi:type="dcterms:W3CDTF">2009-07-07T12:39:00Z</dcterms:modified>
  <cp:revision>3</cp:revision>
  <dc:subject/>
  <dc:title>Основні результати діяльності УАІБ </dc:title>
</cp:coreProperties>
</file>