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7"/>
        <w:gridCol w:w="1559"/>
        <w:gridCol w:w="4678"/>
      </w:tblGrid>
      <w:tr>
        <w:trPr>
          <w:trHeight w:val="1843" w:hRule="atLeast"/>
          <w:cantSplit w:val="true"/>
        </w:trPr>
        <w:tc>
          <w:tcPr>
            <w:tcW w:w="453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АСОЦІ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ОГО БІЗНЕСУ</w:t>
            </w:r>
          </w:p>
          <w:p>
            <w:pPr>
              <w:pStyle w:val="Heading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регулівна організа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ул. Предславінська, 28 оф.304 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03150, м. Київ, Україна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: (044) 528-72-66, 528-72-7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E-mail: office@uaib.com.ua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564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THE UKRAINIAN ASSOCIATION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OF INVESTMENT BUSINESS</w:t>
            </w:r>
          </w:p>
          <w:p>
            <w:pPr>
              <w:pStyle w:val="Heading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elf-regulation organization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  St. Predslavinska St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150 Kyiv, Ukraine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Phone/fax: 528-72 -66, 528-72-7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 office@uaib.com.ua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х.№ _________</w:t>
        <w:tab/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___.08.2009 р.                                               </w:t>
        <w:tab/>
      </w:r>
    </w:p>
    <w:p>
      <w:pPr>
        <w:pStyle w:val="Normal"/>
        <w:ind w:firstLine="720"/>
        <w:jc w:val="right"/>
        <w:rPr/>
      </w:pPr>
      <w:r>
        <w:rPr>
          <w:szCs w:val="28"/>
          <w:lang w:val="uk-UA"/>
        </w:rPr>
        <w:t>Генеральному директору</w:t>
        <w:tab/>
        <w:tab/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_______________</w:t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Cs w:val="28"/>
          <w:lang w:val="uk-UA"/>
        </w:rPr>
        <w:t>пану _________________________</w:t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_______________</w:t>
      </w:r>
    </w:p>
    <w:p>
      <w:pPr>
        <w:pStyle w:val="Normal"/>
        <w:ind w:firstLine="482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>Шановний _____________________!</w:t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Українська Асоціація Інвестиційного Бізнесу стурбована ситуацією, що складається на вітчизняному фондового ринку. До УАІБ надходять звернення інститутів спільного інвестування, щодо невиконання емітентами облігацій своїх зобов’язань, на умовах,  визначених проспектом емісії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 це йшлося на прес-конференції «Ринок корпоративних облігацій: дефолти чи махінації», яка відбулася 12 серпня у Києв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даними УАІБ, на 27 липня 2009 року Ваше підприемство значиться у списку емітентів облігацій, які допустили порушення умови їх випуску, таких як: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bookmarkStart w:id="0" w:name="OLE_LINK2"/>
      <w:bookmarkStart w:id="1" w:name="OLE_LINK1"/>
      <w:r>
        <w:rPr>
          <w:szCs w:val="28"/>
          <w:lang w:val="uk-UA"/>
        </w:rPr>
        <w:t xml:space="preserve">невиконання оферти, несвоєчасне </w:t>
      </w:r>
      <w:bookmarkEnd w:id="0"/>
      <w:bookmarkEnd w:id="1"/>
      <w:r>
        <w:rPr>
          <w:szCs w:val="28"/>
          <w:lang w:val="uk-UA"/>
        </w:rPr>
        <w:t xml:space="preserve">здійснення оферти, або взагалі відмова в оферті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несвоечасна сплата доходу за облігаціями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ездійснення дострокового погашення облігацій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рушення строків оплати згідно з договором реструктуризації заборгованості за облігаці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не погашення облігацій, або несвоєчасне погашення облігаці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 метою врегулювання ситуації та недопущення поширення недостовірної інформації, Українська асоціація інвестиційного бізнесу звертаеться до Вас з проханням надати інформацію стосовно виконання Вашим підприемством умов та строків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плати доходу за облігація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офери за облігаціями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гашення (дострокового погашення) облігацій.</w:t>
      </w:r>
    </w:p>
    <w:p>
      <w:pPr>
        <w:pStyle w:val="Normal"/>
        <w:ind w:firstLine="705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uk-UA"/>
        </w:rPr>
        <w:t>З повагою,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Генеральний директор   </w:t>
        <w:tab/>
        <w:tab/>
        <w:tab/>
        <w:tab/>
        <w:tab/>
        <w:tab/>
        <w:t>/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А. Рибальч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07:00Z</dcterms:created>
  <dc:creator>evtushenko</dc:creator>
  <dc:description/>
  <cp:keywords/>
  <dc:language>en-US</dc:language>
  <cp:lastModifiedBy>Oleg Bolkhovitinov</cp:lastModifiedBy>
  <cp:lastPrinted>2009-08-20T17:15:00Z</cp:lastPrinted>
  <dcterms:modified xsi:type="dcterms:W3CDTF">2009-08-27T13:07:00Z</dcterms:modified>
  <cp:revision>2</cp:revision>
  <dc:subject/>
  <dc:title>З метою створення умов для більш ефективного функціонування  інститутів спільного інвестування, захисту інтересів інвесторів в умовах нестабільності фінансових ринків, пропонуємо Державній комісії з цінних паперів та фондового ринку:</dc:title>
</cp:coreProperties>
</file>