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1800"/>
        <w:gridCol w:w="4497"/>
      </w:tblGrid>
      <w:tr>
        <w:trPr>
          <w:trHeight w:val="1843" w:hRule="atLeast"/>
          <w:cantSplit w:val="true"/>
        </w:trPr>
        <w:tc>
          <w:tcPr>
            <w:tcW w:w="4680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ВЕСТИЦІЙНОГО БІЗНЕС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аморегулівна організаці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ул. Предславинська,2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3</w:t>
            </w:r>
            <w:r>
              <w:rPr>
                <w:b/>
                <w:sz w:val="20"/>
                <w:lang w:val="uk-UA"/>
              </w:rPr>
              <w:t>150</w:t>
            </w:r>
            <w:r>
              <w:rPr>
                <w:b/>
                <w:sz w:val="20"/>
              </w:rPr>
              <w:t>, м. Київ, Україна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/факс: (044) 528-72-66, 528-72-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office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uaib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com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ua</w:t>
              </w:r>
            </w:hyperlink>
            <w:r>
              <w:rPr>
                <w:b/>
                <w:sz w:val="20"/>
              </w:rPr>
              <w:t xml:space="preserve">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F INVESTMENT BUSINESS</w:t>
            </w:r>
          </w:p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regulation organiz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GB"/>
              </w:rPr>
              <w:t>28,</w:t>
            </w:r>
            <w:r>
              <w:rPr>
                <w:b/>
                <w:sz w:val="20"/>
                <w:lang w:val="en-US"/>
              </w:rPr>
              <w:t xml:space="preserve"> Predslavinska S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uk-UA"/>
              </w:rPr>
              <w:t>150</w:t>
            </w:r>
            <w:r>
              <w:rPr>
                <w:b/>
                <w:sz w:val="20"/>
                <w:lang w:val="en-US"/>
              </w:rPr>
              <w:t xml:space="preserve"> Kyiv, Ukrai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hone/fax: </w:t>
            </w:r>
            <w:r>
              <w:rPr>
                <w:b/>
                <w:sz w:val="20"/>
                <w:lang w:val="en-GB"/>
              </w:rPr>
              <w:t>(044) 528-72-66</w:t>
            </w:r>
            <w:r>
              <w:rPr>
                <w:b/>
                <w:sz w:val="20"/>
                <w:lang w:val="en-US"/>
              </w:rPr>
              <w:t>, 528-72-7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 office@uaib.com.u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х. № 8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23 січня  2023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Національна комісія з цінних паперів т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фондового ринку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країнська асоціація інвестиційного бізнесу (далі – УАІБ, Асоціація) з метою вирішення ситуації, що склалась у зв’язку примусовим відчуженням у власність держави акцій, емітентами яких є ПАТ «Укрнафта», ПАТ «Укртатнафта», АТ «Мотор Січ», ПрАТ «АвтоКрАЗ», ПрАТ «Запоріжтрансформатор» та враховуючи, що акції зазначених емітентів перебувають в активах ІСІ та НПФ, звертається з наступног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кон України «Про передачу, примусове відчуження або вилучення майна в умовах правового режиму воєнного чи надзвичайного стану» </w:t>
      </w:r>
      <w:r>
        <w:rPr/>
        <w:t>від 17.05.2012 № 4765 (далі - Закон 4765)</w:t>
      </w:r>
      <w:r>
        <w:rPr>
          <w:lang w:val="uk-UA"/>
        </w:rPr>
        <w:t xml:space="preserve"> передбачає, що примусове відчуження майна являє собою позбавлення власника права власності на визначене майно, у тому числі на пайові (дольові) фінансові інструменти, яке переходить у власність держави за умови попереднього або наступного повного </w:t>
      </w:r>
      <w:r>
        <w:rPr>
          <w:b/>
          <w:lang w:val="uk-UA"/>
        </w:rPr>
        <w:t>відшкодування його вартості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частини п’ятої статті 6 «Особливості передачі та примусового відчуження комунального майна в умовах правового режиму воєнного чи надзвичайного стану» Закону 4765, право державної власності на пайові (дольові) інструменти виникає з дати підписання  акта приймання-передач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частини четвертої статті 7 «Вимоги до акта про примусове відчуження або вилучення майна» Закону 4765 у разі примусового відчуження майна до акта додається документ, що містить висновок про вартість майна на дату його оцінки, яка проводиться у зв'язку з прийняттям рішення про його примусове відчуження. Примірник акта та документ, що містить висновок про вартість майна, вручаються під розписку особі, у якої відчужується або вилучається майно, або її уповноваженому представни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соціація ще на початку листопада звернулась до НКЦПФР з проханням здійснити всі  можливі заходи для отримання акта про примусове відчуження майна для надання акта особам, у яких були відчужені зазначені акції.</w:t>
      </w:r>
    </w:p>
    <w:p>
      <w:pPr>
        <w:pStyle w:val="Normal"/>
        <w:jc w:val="both"/>
        <w:rPr>
          <w:strike/>
          <w:lang w:val="uk-UA"/>
        </w:rPr>
      </w:pPr>
      <w:r>
        <w:rPr>
          <w:lang w:val="uk-UA"/>
        </w:rPr>
        <w:tab/>
        <w:t>На жаль, станом на сьогодні такі акти жодна з вищезазначених осіб не отрима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раз почався період, коли компанії мають розрахувати вартість активів на кінець 2022 року для складання звітності щодо результатів діяльності ІСІ та НПФ за 2022 рік, і інформація у цій звітності має бути достовірною та повною. Тому зараз критично постало питання для ІСІ та НПФ, у яких 6 листопада 2022 року відбулось примусове відчуження у власність держави зазначених вище акцій, стосовно відображення у обліку і звітності цієї операції без наявності акту (</w:t>
      </w:r>
      <w:r>
        <w:rPr>
          <w:u w:val="single"/>
          <w:lang w:val="uk-UA"/>
        </w:rPr>
        <w:t>до його отримання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lang w:val="uk-UA"/>
        </w:rPr>
        <w:tab/>
        <w:t>Лист НКЦПФР №16/11737 від 13.12.2022 щодо питань обліку та відображення у фінансовій звітності операцій з примусового відчуження фінансових активів (далі – Лист) містить наступ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Відповідно до частини першої статті 9 Закону 4765 «Право на відшкодування вартості майна» юридичні особи комунальної і приватної форми власності та фізичні особи, у яких відчужено майно (відповідно й фінансові активи, які є частиною майна) для потреб держави в умовах правового режиму воєнного стану або для відвернення чи ліквідації ситуацій, що стали причиною  введення  правового  режиму  надзвичайного  стану, і відповідно  їх правонаступники та спадкоємці, </w:t>
      </w:r>
      <w:r>
        <w:rPr>
          <w:b/>
          <w:lang w:val="uk-UA"/>
        </w:rPr>
        <w:t>мають право на відшкодування вартості майна</w:t>
      </w:r>
      <w:r>
        <w:rPr>
          <w:lang w:val="uk-UA"/>
        </w:rPr>
        <w:t xml:space="preserve"> (далі - компенсація) у разі його примусового відчуження в умовах правового режиму воєнного чи надзвичайного стану. Відповідно, учасники, у яких примусово відчужені  пайові (дольові) фінансові інструменти, мають право на відшкодування (компенсацію). Сума компенсації відповідатиме вартості цінних паперів, яка вказується у висновку про вартість майна. Відповідно до вимог параграфу 3.2.11 МСФЗ 9, якщо вилучення фінансового активу тягне за собою </w:t>
      </w:r>
      <w:r>
        <w:rPr>
          <w:b/>
          <w:lang w:val="uk-UA"/>
        </w:rPr>
        <w:t>одержання</w:t>
      </w:r>
      <w:r>
        <w:rPr>
          <w:lang w:val="uk-UA"/>
        </w:rPr>
        <w:t xml:space="preserve"> суб'єктом господарювання </w:t>
      </w:r>
      <w:r>
        <w:rPr>
          <w:b/>
          <w:lang w:val="uk-UA"/>
        </w:rPr>
        <w:t>нового фінансового активу</w:t>
      </w:r>
      <w:r>
        <w:rPr>
          <w:lang w:val="uk-UA"/>
        </w:rPr>
        <w:t xml:space="preserve"> (яким правомірно вважати </w:t>
      </w:r>
      <w:r>
        <w:rPr>
          <w:b/>
          <w:lang w:val="uk-UA"/>
        </w:rPr>
        <w:t>дебіторську заборгованість</w:t>
      </w:r>
      <w:r>
        <w:rPr>
          <w:lang w:val="uk-UA"/>
        </w:rPr>
        <w:t>), то суб'єкт господарювання визнає новий фінансовий  актив (наприклад,  дебіторську  заборгованість) за справедливою  вартістю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акож у Листі зазначено, що учасники ринків капіталу, які мають у складі активів пайові (дольові) інструменти зазначених емітентів, мають переглянути застосовувані підходи до їх обліку, подання та розкриття у фінансовій звіт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Чи буде коректним, враховуючи ситуацію, що склалась, закриття фінансового року з відображенням в обліку та фінансовій звітності операції по примусовому відчуженню цінних паперів з урахуванням вимог МСФЗ та власного професійного судження з відповідним розкриттям інформації у Примітках до фінансової звітності за 2022 рік без врахування акта, але із зазначенням у Примітках та проведення обов'язкового коригування вартості дебіторської заборгованості після отримання акта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ab/>
      </w:r>
      <w:r>
        <w:rPr>
          <w:lang w:val="uk-UA"/>
        </w:rPr>
        <w:t>Сподіваємось на оперативну відповідь на наше звернення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uk-UA" w:eastAsia="en-US"/>
        </w:rPr>
        <w:t xml:space="preserve">Генеральний директор УАІБ                                                        А. Рибальченко 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aib.com.ua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3:00Z</dcterms:created>
  <dc:creator>elena</dc:creator>
  <dc:description/>
  <cp:keywords/>
  <dc:language>en-US</dc:language>
  <cp:lastModifiedBy>Serhiy Kutsy</cp:lastModifiedBy>
  <cp:lastPrinted>2015-11-19T10:42:00Z</cp:lastPrinted>
  <dcterms:modified xsi:type="dcterms:W3CDTF">2023-02-17T08:01:00Z</dcterms:modified>
  <cp:revision>19</cp:revision>
  <dc:subject/>
  <dc:title>УКРАЇНСЬКА АСОЦІАЦІЯ</dc:title>
</cp:coreProperties>
</file>