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jc w:val="right"/>
        <w:rPr>
          <w:rStyle w:val="FontStyle"/>
          <w:rFonts w:ascii="Times New Roman" w:hAnsi="Times New Roman" w:cs="Times New Roman"/>
          <w:sz w:val="22"/>
          <w:szCs w:val="22"/>
          <w:lang w:val="uk-UA"/>
        </w:rPr>
      </w:pP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Додаток </w:t>
      </w:r>
    </w:p>
    <w:p>
      <w:pPr>
        <w:pStyle w:val="ParagraphStyle"/>
        <w:jc w:val="right"/>
        <w:rPr/>
      </w:pP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до </w:t>
      </w:r>
      <w:r>
        <w:rPr>
          <w:rStyle w:val="FontStyle"/>
          <w:rFonts w:cs="Times New Roman" w:ascii="Times New Roman" w:hAnsi="Times New Roman"/>
          <w:lang w:val="uk-UA"/>
        </w:rPr>
        <w:t xml:space="preserve">Рекомендацій щодо ведення бухгалтерського обліку </w:t>
      </w:r>
    </w:p>
    <w:p>
      <w:pPr>
        <w:pStyle w:val="ParagraphStyle"/>
        <w:jc w:val="right"/>
        <w:rPr>
          <w:rStyle w:val="FontStyle"/>
          <w:rFonts w:ascii="Times New Roman" w:hAnsi="Times New Roman" w:cs="Times New Roman"/>
          <w:sz w:val="22"/>
          <w:szCs w:val="22"/>
          <w:lang w:val="uk-UA"/>
        </w:rPr>
      </w:pPr>
      <w:r>
        <w:rPr>
          <w:rStyle w:val="FontStyle"/>
          <w:rFonts w:cs="Times New Roman" w:ascii="Times New Roman" w:hAnsi="Times New Roman"/>
          <w:lang w:val="uk-UA"/>
        </w:rPr>
        <w:t>основних операцій інститутів спільного інвестування</w:t>
      </w:r>
    </w:p>
    <w:p>
      <w:pPr>
        <w:pStyle w:val="ParagraphStyle"/>
        <w:jc w:val="right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>Приклад Кореспонденції рахунків</w:t>
      </w:r>
    </w:p>
    <w:p>
      <w:pPr>
        <w:pStyle w:val="Normal"/>
        <w:jc w:val="center"/>
        <w:rPr/>
      </w:pPr>
      <w:r>
        <w:rPr>
          <w:rStyle w:val="FontStyle"/>
          <w:b/>
          <w:sz w:val="28"/>
          <w:szCs w:val="28"/>
          <w:lang w:val="uk-UA"/>
        </w:rPr>
        <w:t xml:space="preserve">бухгалтерського обліку основних операцій </w:t>
      </w:r>
    </w:p>
    <w:p>
      <w:pPr>
        <w:pStyle w:val="Normal"/>
        <w:jc w:val="center"/>
        <w:rPr>
          <w:rStyle w:val="FontStyle"/>
          <w:b/>
          <w:b/>
          <w:sz w:val="28"/>
          <w:szCs w:val="28"/>
          <w:lang w:val="uk-UA"/>
        </w:rPr>
      </w:pPr>
      <w:r>
        <w:rPr>
          <w:rStyle w:val="FontStyle"/>
          <w:b/>
          <w:sz w:val="28"/>
          <w:szCs w:val="28"/>
          <w:lang w:val="uk-UA"/>
        </w:rPr>
        <w:t xml:space="preserve">інститутів спільного інвестування (ІСІ) </w:t>
      </w:r>
    </w:p>
    <w:p>
      <w:pPr>
        <w:pStyle w:val="Normal"/>
        <w:jc w:val="center"/>
        <w:rPr>
          <w:rStyle w:val="FontStyle"/>
          <w:b/>
          <w:b/>
          <w:sz w:val="28"/>
          <w:szCs w:val="28"/>
          <w:lang w:val="uk-UA"/>
        </w:rPr>
      </w:pPr>
      <w:r>
        <w:rPr/>
      </w:r>
    </w:p>
    <w:tbl>
      <w:tblPr>
        <w:tblW w:w="158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cantSplit w:val="true"/>
        </w:trPr>
        <w:tc>
          <w:tcPr>
            <w:tcW w:w="15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rPr/>
            </w:pPr>
            <w:r>
              <w:rPr/>
              <w:t>Випуск та первинне розміщення цінних паперів ІС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072"/>
        <w:gridCol w:w="1830"/>
        <w:gridCol w:w="1830"/>
        <w:gridCol w:w="3299"/>
        <w:gridCol w:w="3053"/>
      </w:tblGrid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5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операці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респонденція рахунків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Сума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и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т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Випуск та первинне розміщення цінних паперів корпоративного ІСІ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ходження внесків до оголошеного, але ще не зареєстрованого початкового статутного капіталу КІ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державної реєстрації КІФу та його статуту в органах державної реєстрації засновниками КІФу сплачується 100 відсотків розміру початкового статутного капітал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початкового статутного капіталу (номінальна вартість акцій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ійснюється на підставі зареєстрованого НКЦПФР випуску акцій КІФ та виданого тимчасового свідоцтва про реєстрацію випуску акцій КІФ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реєстрація КІФу та його статуту в органах державної реєстраці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зареєстрованого початкового статутного капіталу (номінальна вартість акцій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ійснюється на підставі зареєстрованого статуту КІФ</w:t>
            </w:r>
          </w:p>
        </w:tc>
      </w:tr>
      <w:tr>
        <w:trPr>
          <w:trHeight w:val="568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ображення витрат, пов’язаних з реєстрацією КІФ, випуском акцій та внесенням відомостей про КІФ до ЄДРІСІ: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рахування витра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 (9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5, 6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фактично понесених витра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плата витра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5, 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фактично оплачених витра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.4.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одного року з дня внесення відомостей про КІФ до ЄДРІСІ КУА реєструє в НКЦПФР випуск акцій, що здійснюється з метою спільного інвестування та проспект їх емісії , що здійснюється шляхом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несення змін до статуту КІФ у зв’язку із збільшенням статутного капіталу та подання до НКЦПФР документів необхідних для реєстрації випуску акцій КІФ, що здійснюється з метою спільного інвестування, та проспекту їх емісії (збільшення статутного капіталу КІФ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збільшення статутного капіталу (номінальна вартість акцій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ійснюється на підставі відомостей про реєстрацію змін до статуту в органах державної реєстрації</w:t>
            </w:r>
          </w:p>
        </w:tc>
      </w:tr>
      <w:tr>
        <w:trPr>
          <w:trHeight w:val="96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ції КІФ розміщуються за розрахунковою вартістю після реєстрації їх випуску з метою здійснення спільного інвестування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тя 55 ЗУ «Про інститути спільного інвестування»</w:t>
            </w:r>
          </w:p>
        </w:tc>
      </w:tr>
      <w:tr>
        <w:trPr>
          <w:trHeight w:val="65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ходження коштів на рахунок КІ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отриманих грошових коштів в оплату акці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разі розміщення акцій за ціною вище номінальної вартості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 первинному розміщенні акцій КІФ (після перереєстрації прав власності) сума неоплаченого капіталу зменшується на суму коштів, отриманих в їх оплату від інвесторів у розмірі номінальної вартості акцій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номінальної вартості оплачених акці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триманий емісійний дохід (при перереєстрації прав власності) відображається як збільшення суми додаткового капіталу 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перевищення ціни розміщення над номінальною вартістю акції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ектом емісії цінних паперів ІСІ може встановлюватися надбавка до розрахункової вартості цінного папера ІСІ, яка включається до активів такого ІСІ</w:t>
            </w:r>
          </w:p>
        </w:tc>
      </w:tr>
      <w:tr>
        <w:trPr>
          <w:trHeight w:val="827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 разі розміщення акцій за ціною нижче номінальної вартості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 первинному розміщенні акцій КІФ (після перереєстрації прав власності на акції) сума неоплаченого капіталу зменшується на суму коштів, отриманих в їх оплату від інвесторі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5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отриманих грошових коштів в оплату акці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зниця між номінальною вартістю та ціною розміщення акцій фонду відноситься н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зменшення залишку додаткового капіталу (за наявності додаткового капіталу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 xml:space="preserve">непокриті збитки фонду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різниці між номінальною вартістю та ціною розміщенн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ектом емісії цінних паперів ІСІ може встановлюватися надбавка до розрахункової вартості цінного папера ІСІ, яка включається до активів такого ІСІ</w:t>
            </w:r>
          </w:p>
        </w:tc>
      </w:tr>
      <w:tr>
        <w:trPr>
          <w:trHeight w:val="82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5.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ернення залишку коштів інвестору (перевищення суми оплати, що надійшла від інвестора, над ціною розміщення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перевищення суми оплати, що надійшла від інвестора, над ціною розміщенн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. Випуск та первинне розміщення цінних паперів пайового ІСІ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єстрація регламенту ПІФ, проспекту емісії інвестиційних сертифікатів та отримання свідоцтва про реєстрацію випуску інвестиційних сертифікатів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номінальної вартості зареєстрованих інвестиційних сертифікаті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дійснюється на підставі регламенту ПІФ та свідоцтва про реєстрацію випуску інвестиційних сертифікатів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ахування витрат, пов’язаних з реєстрацією ПІФ та випуском ІС, понесених КУ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 (9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5, 6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кументально підтверджених витра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витра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фактично оплачених витра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дня, що настає за днем отримання КУА повідомлення НКЦПФР про відповідність ПІФ вимогам щодо мінімального обсягу активів ІСІ, розміщення цінних паперів ІСІ здійснюється за ціною, що визначається виходячи з їх номінальної варті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ходження коштів на рахунок ПІ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отриманих грошових коштів в оплату інвестиційних сертифікатів інвесторам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тя 55 ЗУ «Про інститути спільного інвестування»</w:t>
            </w:r>
          </w:p>
        </w:tc>
      </w:tr>
      <w:tr>
        <w:trPr>
          <w:trHeight w:val="99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меншення суми неоплаченого капіталу (при перереєстрації прав власності на інвестиційні сертифікати)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6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ма номінальної вартості оплачених інвестиційних сертифікатів інвесторами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е розміщення цінних паперів ПІФ після отримання КУА повідомлення про відповідність ПІФ вимогам щодо мінімального обсягу активів ІСІ здійснюється за розрахунковою вартістю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.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ходження коштів на рахунок ПІ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отриманих грошових коштів в оплату інвестиційних сертифікатів інвесторам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разі розміщення інвестиційних сертифікатів за ціною вище номінальної вартості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 первинному розміщенні інвестиційних сертифікатів (після перереєстрації прав власності) сума неоплаченого капіталу зменшується на суму коштів, отриманих в їх оплату від інвесторів у розмірі номінальної вартості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номінальної вартості оплачених інвестиційних сертифікаті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триманий емісійний дохід (при перереєстрації прав власності) відображається як збільшення суми додаткового капіталу  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перевищення ціни розміщення над номінальною вартістю інвестиційного сертифікат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ектом емісії цінних паперів ІСІ може встановлюватися надбавка до розрахункової вартості цінного папера ІСІ, яка включається до активів такого ІСІ</w:t>
            </w:r>
          </w:p>
        </w:tc>
      </w:tr>
      <w:tr>
        <w:trPr>
          <w:trHeight w:val="827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разі розміщення інвестиційних сертифікатів за ціною нижче  номінальної вартості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 первинному розміщенні інвестиційних сертифікатів (після перереєстрації прав власності) сума неоплаченого капіталу зменшується на суму коштів, отриманих в їх оплату від інвесторі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отриманих грошових коштів в оплату інвестиційних сертифікаті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зниця між номінальною вартістю та ціною розміщення інвестиційних сертифікатів фонду  відноситься н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зменшення залишку додаткового капіталу (за наявності додаткового капіталу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непокриті збитки фонду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різниці між номінальною вартістю та ціною розміщенн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ернення залишку коштів інвестору (перевищення суми оплати, що надійшла від інвестора, над ціною розміщення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перевищення суми оплати, що надійшла від інвестора, над ціною розміщенн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cantSplit w:val="true"/>
        </w:trPr>
        <w:tc>
          <w:tcPr>
            <w:tcW w:w="15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Heading1"/>
              <w:rPr/>
            </w:pPr>
            <w:r>
              <w:rPr>
                <w:caps/>
              </w:rPr>
              <w:t>ІІ. Викуп ЦІННИХ ПАПЕРІВ ісі (акцій АБО інвестиційних сертифікатів)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072"/>
        <w:gridCol w:w="1830"/>
        <w:gridCol w:w="1830"/>
        <w:gridCol w:w="3299"/>
        <w:gridCol w:w="3053"/>
      </w:tblGrid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5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операці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респонденція рахунків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Сума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и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т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ування цінних паперів ІСІ, які викуповуються, на рахунок емітен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1 (453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2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, виходячи з розрахункової вартості цінного папера ІСІ на день зарахування таких цінних паперів на рахунок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дужках наведені рахунки для обліку операції з інвестиційними сертифікатам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ектом емісії цінних паперів ІСІ може встановлюватися знижка від розрахункової вартості цінного папера ІСІ, яка залишається в активах такого ІСІ</w:t>
            </w:r>
          </w:p>
        </w:tc>
      </w:tr>
      <w:tr>
        <w:trPr>
          <w:trHeight w:val="28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викуплених цінних паперів ІС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cantSplit w:val="true"/>
        </w:trPr>
        <w:tc>
          <w:tcPr>
            <w:tcW w:w="15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Heading1"/>
              <w:rPr/>
            </w:pPr>
            <w:r>
              <w:rPr>
                <w:caps/>
              </w:rPr>
              <w:t>ІІІ. Вторинне розміщення раніше викуплених акцій (інвестиційних сертифікатів) ІСІ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072"/>
        <w:gridCol w:w="1830"/>
        <w:gridCol w:w="1830"/>
        <w:gridCol w:w="3299"/>
        <w:gridCol w:w="3053"/>
      </w:tblGrid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5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операці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респонденція рахунків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Сума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и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т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ходження коштів на рахунок ІС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68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Сума отриманих грошових коштів в оплату за цінні папери ІСІ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217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разі розміщення акцій (інвестиційних сертифікатів) за ціною вище їх балансової вартості (вартості викупу)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и вторинному розміщенні акцій (інвестиційних сертифікатів) (після перереєстрації прав власності) сума вилученого капіталу зменшується на суму коштів, отриманих в їх оплату від інвесторів у розмірі балансової вартості (вартості викупу)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453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алансової вартості акцій (інвестиційних сертифікатів), що розміщуються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 дату отримання заявк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балансова вартість раніше викуплених цінних паперів ІСІ, що розміщуються, розраховується в залежності від методу, встановленого обліковою політикою фонду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дужках наведені рахунки для обліку операції з інвестиційними сертифікатами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ектом емісії цінних паперів ІСІ може встановлюватися надбавка до розрахункової вартості цінного папера ІСІ, яка включається до активів такого ІСІ</w:t>
            </w:r>
          </w:p>
        </w:tc>
      </w:tr>
      <w:tr>
        <w:trPr>
          <w:trHeight w:val="82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льшення суми додаткового капіталу (при перереєстрації прав власності на акції (інвестиційні сертифікати)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21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перевищення ціни розміщення над балансовою вартістю (вартістю викупу)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 разі розміщення акцій (інвестиційних сертифікатів) за ціною нижче їх балансової вартості (вартості викупу)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Next w:val="true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и вторинному розміщенні акцій (інвестиційних сертифікатів) (після перереєстрації прав власності) сума вилученого капіталу зменшується на суму коштів, отриманих в їх оплату від інвесторів у розмірі балансової вартості (вартості викупу)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5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51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453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алансової вартості акцій (інвестиційних сертифікатів), що розміщуютьс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 дату отримання заявк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балансова вартість раніше викуплених цінних паперів ІСІ, що розміщуються, розраховується в залежності від методу, встановленого обліковою політикою фонду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дужках наведені рахунки для обліку операції з інвестиційними сертифікатами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зниця між ціною вторинного розміщення та балансовою вартістю цих цінних паперів відноситься н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зменшення залишку додаткового капіталу (за наявності додаткового капіталу)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uk-UA"/>
              </w:rPr>
            </w:pPr>
            <w:r>
              <w:rPr>
                <w:lang w:val="uk-UA"/>
              </w:rPr>
              <w:t>непокриті збитки фонду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421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перевищення балансовою вартістю (вартістю викупу) над ціною розміщенн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ектом емісії цінних паперів ІСІ може встановлюватися надбавка до розрахункової вартості цінного папера ІСІ, яка включається до активів такого ІСІ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ернення залишку коштів інвестору (перевищення суми оплати, що надійшла від інвестора, над ціною розміщення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перевищення суми оплати, що надійшла від інвестора, над ціною розміщенн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tbl>
      <w:tblPr>
        <w:tblW w:w="158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114" w:hRule="atLeast"/>
          <w:cantSplit w:val="true"/>
        </w:trPr>
        <w:tc>
          <w:tcPr>
            <w:tcW w:w="15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IV. Інвестиційні операції ІСІ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072"/>
        <w:gridCol w:w="1830"/>
        <w:gridCol w:w="1830"/>
        <w:gridCol w:w="3299"/>
        <w:gridCol w:w="3053"/>
      </w:tblGrid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5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операції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респонденція рахунків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Сума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и</w:t>
            </w:r>
          </w:p>
        </w:tc>
      </w:tr>
      <w:tr>
        <w:trPr>
          <w:trHeight w:val="38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т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дбання активів ІСІ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активів у разі придбання на умовах попередньої опла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, 3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Сума фактично перерахованих грошових кошті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ображення податкового кредиту з ПДВ у вартості придбаних на умовах попередньої оплати активів (об’єктів нерухомості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податкового кредиту з ПД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випадку реєстрації КІФ  або КУА ПІФ платником ПД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ображення вартості придбаних фінансових інвестицій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 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вартості на підставі відповідних договорі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буття прав власності на об’єкти фінансових інвестицій (У обліковій політиці КУА/КІФ повинен бути зазначений метод обліку фінансових активів. Для ІСІ більш прийнятний підхід з визнанням у обліку за датою розрахунку.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.4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ображення вартості придбання об’єктів нерухомості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 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вартості на підставі відповідних договорі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ображення розрахунків з податкового кредиту з ПДВ у вартості придбаних об’єктів нерухомості (у разі придбання на умовах попередньої оплати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о податкового кредиту з ПДВ у вартості придбаних об’єктів нерухомості у разі придбання на умовах наступної опла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85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податкового кредиту з ПД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випадку реєстрації КІФ  або КУА ПІФ платником ПД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ображення витрат, пов’язаних з придбанням активі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 14, 35, 28, 84(9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1(685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фактично здійснених витра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  <w:lang w:val="uk-UA"/>
              </w:rPr>
              <w:t xml:space="preserve">Згідно з МСФО 9 «Фінансові інструменти»,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  <w:lang w:val="uk-UA"/>
              </w:rPr>
              <w:t>МСБО 40 «Інвестиційна нерухомість»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МСФЗ 5 «Непоточні активи, утримувані для продажу, та припинена діяльність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ображення податкового кредиту з ПДВ у сумі витрат, пов’язаних з придбанням активі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631(685)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податкового кредиту з ПД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випадку реєстрації КІФ  або КУА ПІФ платником ПД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активів у разі придбання на умовах наступної опла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, 3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повної або часткової вартості придбаних активі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аємозалік заборгованості у разі придбання активів на умовах попередньої опла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повної або часткової вартості придбаних активі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щення грошових коштів на депозитних рахунка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, 314, 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,3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фактично розміщених грошових кошті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дання позики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3, 37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актично перерахована сума позики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 випадку надання позик венчурними фондами відповідно до ст.48 ЗУ «Про інститути спільного інвестування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072"/>
        <w:gridCol w:w="1830"/>
        <w:gridCol w:w="1830"/>
        <w:gridCol w:w="3299"/>
        <w:gridCol w:w="3053"/>
      </w:tblGrid>
      <w:tr>
        <w:trPr>
          <w:cantSplit w:val="true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мання активів ІСІ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.1.Отримання доходів: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сотки за борговими ЦП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рахування доход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/7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ходу, нарахованого відповідно до умов обігу боргових Ц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зарахування грошових коштів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,3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фактично отриманих грошових кошті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сотки за банківськими депозитами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рахування доход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/7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ходу, нарахованого відповідно до умов депозитного договор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рахування грошових кошті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1,3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фактично отриманих грошових кошті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ивіденди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рахування доход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/7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гідно МС</w:t>
            </w:r>
            <w:r>
              <w:rPr>
                <w:sz w:val="22"/>
                <w:szCs w:val="22"/>
                <w:lang w:val="uk-UA"/>
              </w:rPr>
              <w:t>ФЗ</w:t>
            </w:r>
            <w:r>
              <w:rPr>
                <w:sz w:val="22"/>
                <w:szCs w:val="22"/>
              </w:rPr>
              <w:t xml:space="preserve"> 9 «</w:t>
            </w:r>
            <w:r>
              <w:rPr>
                <w:sz w:val="22"/>
                <w:szCs w:val="22"/>
                <w:lang w:val="uk-UA"/>
              </w:rPr>
              <w:t>Фінансові інструменти</w:t>
            </w:r>
            <w:r>
              <w:rPr>
                <w:sz w:val="22"/>
                <w:szCs w:val="22"/>
              </w:rPr>
              <w:t xml:space="preserve">» дивіденди визнаються якщо встановлено право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sz w:val="22"/>
                <w:szCs w:val="22"/>
              </w:rPr>
              <w:t xml:space="preserve"> о</w:t>
            </w:r>
            <w:r>
              <w:rPr>
                <w:sz w:val="22"/>
                <w:szCs w:val="22"/>
                <w:lang w:val="uk-UA"/>
              </w:rPr>
              <w:t>держання</w:t>
            </w:r>
            <w:r>
              <w:rPr>
                <w:sz w:val="22"/>
                <w:szCs w:val="22"/>
              </w:rPr>
              <w:t xml:space="preserve"> виплати</w:t>
            </w:r>
            <w:r>
              <w:rPr>
                <w:sz w:val="22"/>
                <w:szCs w:val="22"/>
                <w:lang w:val="uk-UA"/>
              </w:rPr>
              <w:t xml:space="preserve"> (п.5.7.1А)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0"/>
                <w:lang w:val="uk-UA"/>
              </w:rPr>
            </w:pPr>
            <w:r>
              <w:rPr>
                <w:b/>
                <w:strike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0"/>
                <w:lang w:val="uk-UA"/>
              </w:rPr>
            </w:pPr>
            <w:r>
              <w:rPr>
                <w:b/>
                <w:strike/>
                <w:sz w:val="20"/>
                <w:szCs w:val="20"/>
                <w:lang w:val="uk-UA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тримання дивіденді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,3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фактично отриманих дивіденді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сотки за договорами позики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рахування доход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/7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ходу відповідно до умов договору позик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випадку надання позик венчурними фондами відповідно до ст.48 ЗУ «Про інститути спільного інвестування»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- зарахування грошових кошті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,3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фактично отриманих грошових кошті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.2. Переоцінка фінансових активів: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оцінка фінансових активів, що класифікуються як такі, що оцінюються за справедливою вартістю з відображенням результату переоцінки у прибутку або збитк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 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/7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збільшення балансової вартості фінансових активі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цінка фінансових активів, що класифікуються як такі, що оцінюються за справедливою вартістю з відображенням результату переоцінки у прибутку або збитк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4/9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 3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зменшення балансової вартості фінансових активі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игування вартості фінансових активів, що класифікуються як такі що оцінюються за амортизованою собівартістю (дохід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 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/7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більшення балансової вартості фінансових активів 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СФЗ 9 «Фінансові інструменти»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ригування вартості фінансових активів, що класифікуються як такі що оцінюються за амортизованою собівартістю (витрати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/9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 3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меншення балансової вартості фінансових активів 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резерву ОКЗ щодо фінансових активів, що класифікуються як такі що оцінюються за амортизованою собівартіст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</w:t>
            </w:r>
            <w:r>
              <w:rPr/>
              <w:t xml:space="preserve">а кожну звітну дату </w:t>
            </w:r>
            <w:r>
              <w:rPr>
                <w:lang w:val="uk-UA"/>
              </w:rPr>
              <w:t xml:space="preserve">оцінюється </w:t>
            </w:r>
            <w:r>
              <w:rPr/>
              <w:t xml:space="preserve">резерв під збитки за фінансовим </w:t>
            </w:r>
            <w:r>
              <w:rPr>
                <w:lang w:val="uk-UA"/>
              </w:rPr>
              <w:t>активом, що оцінюються за амортизованою собівартіст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СФЗ 9 «Фінансові інструменти».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строкова дебіторська заборгованість, на яку проценти не нараховуються, оцінюється шляхом обчислення теперішньої вартост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4/9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1/7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визнаних витра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ума визнаного доходу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МСФО 9 «Фінансові інструменти»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сання безнадійної дебіторської заборгованості</w:t>
            </w:r>
          </w:p>
          <w:p>
            <w:pPr>
              <w:pStyle w:val="Normal"/>
              <w:rPr>
                <w:strike/>
                <w:lang w:val="uk-UA"/>
              </w:rPr>
            </w:pPr>
            <w:r>
              <w:rPr>
                <w:strike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lang w:val="uk-UA"/>
              </w:rPr>
            </w:pPr>
            <w:r>
              <w:rPr>
                <w:strike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езнадійного борг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  <w:lang w:val="uk-UA"/>
              </w:rPr>
            </w:pPr>
            <w:r>
              <w:rPr>
                <w:strike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4</w:t>
            </w:r>
          </w:p>
        </w:tc>
        <w:tc>
          <w:tcPr>
            <w:tcW w:w="1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  <w:lang w:val="uk-UA"/>
              </w:rPr>
            </w:pPr>
            <w:r>
              <w:rPr>
                <w:b/>
                <w:i/>
                <w:lang w:val="uk-UA"/>
              </w:rPr>
              <w:t>Облік дебіторської заборгованості, придбаної  за договором переуступки права вимоги, у складі активів ІСІ</w:t>
            </w:r>
          </w:p>
        </w:tc>
      </w:tr>
      <w:tr>
        <w:trPr>
          <w:trHeight w:val="2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  <w:lang w:val="uk-UA"/>
              </w:rPr>
            </w:pPr>
            <w:r>
              <w:rPr>
                <w:strike/>
                <w:sz w:val="20"/>
                <w:szCs w:val="20"/>
                <w:lang w:val="uk-UA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дебіторської заборгованості за договором переуступки права вимог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за заборгованість, що переуступаєтьс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9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перехід прав вимог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9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створення резерву ОКЗ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/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 вартості на підставі відповідних договорі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МСФО 9 «Фінансові інструменти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Коригування вартості дебіторської заборгованості, придбаної за договором переуступки права вимог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/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/3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визнаних витра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Сума визнаного доход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дебіторської заборгованості, придбаної за договором переуступки права вимоги (оплата боргу дебіторо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/3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Сума погашення заборгованості у розмірі балансової вартості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 перевищення погашеної заборгованості над її балансовою вартіст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  <w:lang w:val="uk-UA"/>
              </w:rPr>
            </w:pPr>
            <w:r>
              <w:rPr>
                <w:strike/>
                <w:sz w:val="20"/>
                <w:szCs w:val="20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  <w:lang w:val="uk-UA"/>
              </w:rPr>
            </w:pPr>
            <w:r>
              <w:rPr>
                <w:strike/>
                <w:sz w:val="20"/>
                <w:szCs w:val="20"/>
                <w:lang w:val="uk-UA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писання придбаної (за договором переуступки права вимоги) дебіторської заборгованості, що визнана безнадійно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/3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сова вартість заборгованості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уступка прав вимог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uk-UA"/>
              </w:rPr>
              <w:t>перехід прав вимог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тримання оплати за заборгованість, що переуступаєтьс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uk-UA"/>
              </w:rPr>
              <w:t>витрати від перевищення балансової вартості заборгованості над сумою, отриманою від переуступки права вимог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хід від перевищення суми, отриманої від переуступки права вимоги над балансовою вартістю заборгованості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/3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/3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 вартості на підставі відповідних договорі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5</w:t>
            </w:r>
          </w:p>
        </w:tc>
        <w:tc>
          <w:tcPr>
            <w:tcW w:w="5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оцінка довгострокових фінансових інвестицій, які обліковуються за методом участі в капіталі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більшення балансової вартості фінансових інвестицій на суму частки в прибутку об’єкта інвестування 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СБО 28 «Інвестиції в асоційовані та спільні підприємства» 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 4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більшення балансової вартості фінансових інвестицій на суму частки у збільшенні іншого сукупного доходу у об’єкта інвестування (крім змін за рахунок чистого прибутку)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Зменшення балансової вартості фінансових інвестицій на суму визнаних дивідендів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296545</wp:posOffset>
                      </wp:positionV>
                      <wp:extent cx="732155" cy="340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15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7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65pt;height:26.85pt;mso-wrap-distance-left:9.05pt;mso-wrap-distance-right:9.05pt;mso-wrap-distance-top:0pt;mso-wrap-distance-bottom:0pt;margin-top:23.35pt;mso-position-vertical-relative:text;margin-left:12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7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298450</wp:posOffset>
                      </wp:positionV>
                      <wp:extent cx="732155" cy="3409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15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2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65pt;height:26.85pt;mso-wrap-distance-left:9.05pt;mso-wrap-distance-right:9.05pt;mso-wrap-distance-top:0pt;mso-wrap-distance-bottom:0pt;margin-top:23.5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lang w:val="uk-UA"/>
              </w:rPr>
              <w:t xml:space="preserve">Операція «сторно» на суму визнаних дивідендів здійснюється у випадку, коли нарахування визнаних за цією інвестицію дивідендів вже відбулося у попередньому періоді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цінка довгострокових фінансових інвестицій, які обліковуються за методом участі в капітал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Зменшення балансової вартості фінансових інвестицій на суму частки у збитку об’єкта інвестування 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СБО 28 «Інвестиції в асоційовані та спільні підприємства»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 42, 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меншення балансової вартості фінансових інвестицій на суму частки у зменшенні чистих активів об’єкта інвестування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.3. Переоцінка монетарних активів та зобов’язань в іноземній валюті (неопераційні курсові різниці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Збільшення курсової вартості грошових коштів на поточному і депозитних рахунках та еквівалентів грошових коштів в іноземній валюті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2, 314, 35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/7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курсової різниці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Зменшення курсової вартості грошових коштів на поточному і депозитних рахунках та еквівалентів грошових коштів в іноземній валют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/9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2, 314, 35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курсової різниці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льшення дебіторської заборгованості в іноземній валют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69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7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курсової різниці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еншення дебіторської заборгованості в іноземній валют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курсової різниці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льшення кредиторської заборгованості в іноземній валют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курсової різниці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еншення кредиторської заборгованості в іноземній валют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курсової різниці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.4.Операції, пов’язані з утриманням об’єктів  нерухомості</w:t>
            </w:r>
          </w:p>
        </w:tc>
      </w:tr>
      <w:tr>
        <w:trPr>
          <w:trHeight w:val="90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2.4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Нарахування витрат, пов’язаних з утриманням інвестиційної нерухомості (послуги сторонніх організацій, комунальні послуги тощ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84(94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68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Сума фактично здійснених витра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ереоцінка об’єктів інвестиційної нерухомості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lang w:val="uk-UA"/>
              </w:rPr>
            </w:pPr>
            <w:r>
              <w:rPr>
                <w:b/>
                <w:i/>
                <w:highlight w:val="yellow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вестиційна нерухомість відображається на дату балансу за справедливою вартіст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льшення справедливої вартості  інвестиційної нерухом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еншення справедливої вартості  інвестиційної нерухомост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/9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/7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ма збільшення справедливої вартості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ма зменшення справедливої вартості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МСБО 40 «Інвестиційна нерухомість»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іковою політикою КУА/КІФ може передбачатись модель оцінки інвестиційної нерухомості за собівартістю.</w:t>
            </w:r>
          </w:p>
        </w:tc>
      </w:tr>
      <w:tr>
        <w:trPr>
          <w:trHeight w:val="150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Уцінка необоротних активів, утримуваних для продаж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/9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коригування балансової вартості (різниця між справедливою вартістю та балансовою вартістю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МСФЗ 5 «Непоточні активи, утримувані для продажу, та припинена діяльність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072"/>
        <w:gridCol w:w="1830"/>
        <w:gridCol w:w="1830"/>
        <w:gridCol w:w="3299"/>
        <w:gridCol w:w="3053"/>
      </w:tblGrid>
      <w:tr>
        <w:trPr>
          <w:trHeight w:val="530" w:hRule="atLeast"/>
          <w:cantSplit w:val="true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Вибуття активів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Вибуття фінансових інвестицій внаслідок реалізації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охід від реалізації фінансових інвестиці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1/7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реалізації відповідно до умов договор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балансова вартість реалізованих фінансових інвестиці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/9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 351, 35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ва вартість реалізованих фінансових інвестиці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сова вартість реалізованих фінансових інвестицій розраховується в залежності від методу, встановленого обліковою політикою фонд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уття фінансових інвестицій внаслідок неможливості визнання їх актива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3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ва вартість фінансових інвестиці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8"/>
                <w:lang w:val="uk-UA"/>
              </w:rPr>
              <w:t>Вибуття об’єктів нерухомості (необоротних активів, утримуваних для продажу) внаслідок реалізації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рахування доходу від реалізації об’єктів нерухомост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реалізації відповідно до умов договор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рахування податкових зобов’язань з ПД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податкових зобов’язань з ПД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>У випадку якщо КІФ  або КУА ПІФ є платником ПДВ</w:t>
            </w:r>
          </w:p>
        </w:tc>
      </w:tr>
      <w:tr>
        <w:trPr>
          <w:trHeight w:val="55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- балансова вартість реалізованих об’єктів нерухомост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балансової вартості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ернення пози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, 37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актично повернена сума позики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випадку надання позик венчурними фондами відповідно до ст.48 ЗУ «Про інститути спільного інвестування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cantSplit w:val="true"/>
        </w:trPr>
        <w:tc>
          <w:tcPr>
            <w:tcW w:w="15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V. Визначення фінансового результату діяльності ІСІ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072"/>
        <w:gridCol w:w="1830"/>
        <w:gridCol w:w="1830"/>
        <w:gridCol w:w="3299"/>
        <w:gridCol w:w="3053"/>
      </w:tblGrid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5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операці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респонденція рахунків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Сума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и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т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основної діяльності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рахування витрат на оплату праці членам наглядової рад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 (9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нарахованої винагород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несення витрат на оплату праці членам наглядової ради до адміністративних витра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нарахованої винагород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що передбачено використання рахунків 8го класу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рахування на соціальне страхування від фонду оплати праці членів наглядової рад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 (9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внесків на соціальне страхуванн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несення витрат на соціальне страхування до адміністративних витра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внесків на соціальне страхуванн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що передбачено використання рахунків 8го клас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несення витрат, пов’язаних з реєстрацією ІСІ, випуском цінних паперів ІС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ма фактично понесених витрат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що передбачено використання рахунків 8го клас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рахування винагороди особам, що обслуговують ІСІ (КУА, зберігач, депозитарій, оцінювач майна, аудитор, тощ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 (9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нарахованої винагород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розрахунково-касове обслуговуванн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 (9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фактично понесених витра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винагороду торговця цінними папера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 (9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витрат на винагороду торговця цінними паперами в операціях з продажу активі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трати, пов’язані із забезпеченням діяльності ІС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 (9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ма витрат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несення інших операційних витрат до адміністративних витра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сума витра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що передбачено використання рахунків 8го клас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несення адміністративних витрат до результатів операційної діяльност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сума витра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9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несення витрат від операційної діяльності до інших витрат операційної діяльност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сума витра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що передбачено використання рахунків 8го клас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0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несення інших витрат операційної діяльності до результатів операційної діяльност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сума витра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несення інших операційних доходів до результатів операційної діяльност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ход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1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несення результату операційної діяльності до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ерозподіленого прибутк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отриманого прибутк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епокритих збиткі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отриманого збитк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/>
              <w:t>Результат фінансових операці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несення суми доходу від фінансових операцій до результатів фінансових операцій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нарахованого доход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несення суми втрат фінансових операцій до результатів фінансових операці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нарахованих втра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несення результату фінансових операцій до: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ерозподіленого прибутк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отриманого прибутк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епокритих збиткі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отриманого збитк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іншої діяльності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несення суми доходу від реалізації активів до результатів іншої діяльност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нарахованого доход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несення собівартості реалізованих активів до результатів іншої діяльност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визначеної собівартості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несення суми дооцінки вартості активів до результатів іншої діяльност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нарахованого доходу від дооцінк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несення суми уцінки вартості активів до результатів іншої діяльност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втрат від уцінк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несення суми доходу від курсової різниці до результатів іншої діяльност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3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курсових різниць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активами в іноземній валюті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несення суми втрат від курсової різниці до результатів іншої діяльност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4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несення результату іншої діяльності до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ерозподіленого прибутк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отриманого прибутк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епокритих збиткі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отриманого збитк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158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cantSplit w:val="true"/>
        </w:trPr>
        <w:tc>
          <w:tcPr>
            <w:tcW w:w="15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VI. </w:t>
            </w:r>
            <w:r>
              <w:rPr>
                <w:b/>
                <w:caps/>
                <w:lang w:val="uk-UA"/>
              </w:rPr>
              <w:t>Розподіл прибутку ІСІ закритого типу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</w:tr>
    </w:tbl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072"/>
        <w:gridCol w:w="1830"/>
        <w:gridCol w:w="1830"/>
        <w:gridCol w:w="3299"/>
        <w:gridCol w:w="3053"/>
      </w:tblGrid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5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операці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респонденція рахунків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Сума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и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т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ормування фонду виплати дивідендів за цінними паперами ІСІ (акціями або інвестиційними сертифікатами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ма нарахованих дивідендів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дату рішення про розподіл прибутку (протокол зборів учасників КІФ, рішення уповноваженого органу КУА для ПІФ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ахування суми дивідендів учасникам ІС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ма нарахованих кожному учаснику дивідендів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.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ахування податку з доходів фізичних осі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податку з доходів фізичної особи – платника податк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и виплаті дивідендів фізичним особам – учасникам ІСІ. Розраховується відповідно до ПКУ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рахування податку з доходів нерезидентів - юридичних осіб (або суб‘єктів господарської діяльності, що не мають статусу юридичної особи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ума податку з доходів нерезидента - юридичної особи (або суб‘єкта господарської діяльності, що не має статусу юридичної особи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овується відповідно до ПК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рахування до бюджету податку з доходів фізичних осіб, податку з доходів нерезидентів-юридичних осі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lang w:val="uk-UA"/>
              </w:rPr>
              <w:t>Сума податку з доходів фізичних осіб, податку з доходів нерезидентів-юридичних осіб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овується відповідно до ПК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6.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лата дивідендів учасникам ІС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</w:t>
            </w:r>
          </w:p>
          <w:p>
            <w:pPr>
              <w:pStyle w:val="Normal"/>
              <w:jc w:val="center"/>
              <w:rPr>
                <w:strike/>
                <w:lang w:val="uk-UA"/>
              </w:rPr>
            </w:pPr>
            <w:r>
              <w:rPr>
                <w:strike/>
                <w:lang w:val="uk-U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ивідендів, належних до спла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jc w:val="center"/>
      <w:outlineLvl w:val="1"/>
    </w:pPr>
    <w:rPr>
      <w:b/>
      <w:cap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2">
    <w:name w:val="Основной текст 2 Знак"/>
    <w:qFormat/>
    <w:rPr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1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i/>
      <w:iCs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58:00Z</dcterms:created>
  <dc:creator>Natasha</dc:creator>
  <dc:description/>
  <cp:keywords/>
  <dc:language>en-US</dc:language>
  <cp:lastModifiedBy>melichenko</cp:lastModifiedBy>
  <cp:lastPrinted>2015-04-03T10:32:00Z</cp:lastPrinted>
  <dcterms:modified xsi:type="dcterms:W3CDTF">2022-12-08T08:58:00Z</dcterms:modified>
  <cp:revision>2</cp:revision>
  <dc:subject/>
  <dc:title>Бухгалтерський облік діяльності інститутів спільного інвестування</dc:title>
</cp:coreProperties>
</file>