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375"/>
      </w:tblGrid>
      <w:tr>
        <w:trPr/>
        <w:tc>
          <w:tcPr>
            <w:tcW w:w="4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0" w:after="150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Normal"/>
              <w:widowControl w:val="false"/>
              <w:autoSpaceDE w:val="false"/>
              <w:spacing w:before="150" w:after="150"/>
              <w:rPr/>
            </w:pPr>
            <w:r>
              <w:rPr/>
              <w:t>Додаток 1</w:t>
              <w:br/>
              <w:t>до Методичних рекомендацій</w:t>
              <w:br/>
              <w:t>(пункт 2 розділу II)</w:t>
            </w:r>
          </w:p>
        </w:tc>
      </w:tr>
    </w:tbl>
    <w:p>
      <w:pPr>
        <w:pStyle w:val="Normal"/>
        <w:widowControl w:val="false"/>
        <w:autoSpaceDE w:val="false"/>
        <w:spacing w:before="150" w:after="150"/>
        <w:ind w:left="450" w:right="4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ІРНИЙ ПЕРЕЛІК </w:t>
        <w:br/>
        <w:t>питань для включення до плану документальних перевірок з питань дотримання вимог податкового, валютного та іншого законодавства, контроль за дотриманням якого покладено на контролюючі органи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. Аналіз облікової політики, документів бухгалтерського обліку, фінансової та податкової звітності платника податків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. Аналіз фінансово-господарської діяльності платника податків та рівня сплати податків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3. Перевірка порядку ведення податкового обліку та показників, пов'язаних із визначенням об'єктів оподаткування та із своєчасністю, достовірністю, повнотою нарахування та сплати усіх передбачених Податковим кодексом України податків та зборів, виконанням законодавства з інших питань, контроль за дотриманням якого покладено на контролюючі орган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4. Перевірка правильності та повноти визначення фінансового результату до оподаткування згідно з бухгалтерським обліком відповідно до національних положень (стандартів) бухгалтерського обліку або міжнародних стандартів фінансової звітності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5. Перевірка достовірності, повноти нарахування та сплати податку на прибуток, правомірності визначення сум від'ємного значення об'єкта оподаткування податком на прибуток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6. Перевірка повноти оподаткування доходів нерезидентів із джерелом їх походження з Україн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7. Перевірка достовірності, повноти нарахування та сплати податку на додану вартість, нарахованих сум бюджетного відшкодування, від'ємного значення сум податку на додану вартість, а також виконання платником податків передбачених Податковим кодексом України інших вимог, які стосуються адміністрування податку на додану вартість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8. Перевірка достовірності, повноти нарахування та сплати податку на доходи фізичних осіб, єдиного внеску на загальнообов'язкове державне соціальне страхування, військового збору. Наявність заборгованості з виплати заробітної плат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9. Перевірка достовірності, повноти нарахування та сплати акцизного податку, а також виконання платником податків передбачених Податковим кодексом України інших вимог, які стосуються адміністрування акцизного податку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0. Перевірка достовірності, повноти нарахування та сплати екологічного податку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1. Перевірка достовірності, повноти нарахування та сплати рентної плат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2. Перевірка достовірності, повноти нарахування та сплати податку на майно (земельного податку, податку на нерухоме майно, відмінне від земельної ділянки, транспортного податку, інших зборів)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3. Перевірка правильності обчислення, своєчасності сплати сум єдиного податку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4 Перевірка правильності обчислення, своєчасності сплати сум місцевих зборів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5. Перевірка достовірності, повноти нарахування та сплати інших податків і зборів, контроль за справлянням яких покладено на контролюючі орган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6. Перевірка дотримання вимог законодавства при застосуванні податкових пільг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7. Перевірка дотримання платником податків вимог податкового законодавства щодо подання (своєчасності подання) звіту про контрольовані операції, повноти включення до звіту всіх контрольованих операцій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 Перевірка дотримання вимог валютного законодавства при здійсненні зовнішньоекономічної діяльності, зокрема: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1. перевірка повноти та своєчасності здійснення розрахунків суб'єктами зовнішньоекономічної діяльності за експортно-імпортними операціями;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2. перевірка дотримання вимог діючого законодавства при здійснення товарообмінних операцій у галузі зовнішньоекономічної діяльності;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3. перевірка дотримання вимог Декрету Кабінету Міністрів України від 19 лютого 1993 року № 15-93 "Про систему валютного регулювання і валютного контролю";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4. перевірка дотримання порядку та строків декларування валютних цінностей, доходів та майна, що належать резиденту України та знаходяться за її межами;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5. перевірка дотримання вимог законодавства при здійсненні валютних операцій, пов'язаних з рухом капіталу;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6. перевірка дотримання вимог законодавства щодо одержання резидентами кредитів, позик в іноземній валюті від нерезидентів;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8.7. перевірка правомірності здійснення резидентами інвестицій за межі України та повноти оподаткування доходів, отриманих від здійснення такої діяльності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19. Перевірка дотримання вимог законодавства щодо здійснення розрахункових операцій у сфері готівкового та безготівкового обігу, порядку ведення касових операцій та інших норм законодавства щодо регулювання обігу готівк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0. Перевірка дотримання вимог Указу Президента України від 16 березня 1995 року № 227/95 "Про заходи по нормалізації платіжної дисципліни в народному господарстві України"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1. Перевірка дотримання вимог законодавства щодо наявності ліцензій, патентів та інших дозвільних документів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2. Перевірка дотримання вимог законодавства у сфері виробництва та обігу спирту, алкогольних напоїв і тютюнових виробів, пального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3. Перевірка дотримання вимог законодавства у сфері запобігання та протидії легалізації (відмиванню) доходів, одержаних злочинним шляхом, та фінансуванню тероризму, та іншого законодавства, контроль за дотриманням якого покладено на контролюючі орган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4. Виявлення, аналіз та перевірка фінансових операцій, які можуть бути пов'язані з легалізацією (відмиванням) доходів, одержаних злочинним шляхом, або фінансуванням тероризму, та/або іншими правопорушеннями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5. Виявлення безхазяйного майна та іншого майна, яке може перейти у власність держави, в тому числі вилученого та конфіскованого за порушення митного і податкового законодавства.</w:t>
      </w:r>
    </w:p>
    <w:p>
      <w:pPr>
        <w:pStyle w:val="Normal"/>
        <w:widowControl w:val="false"/>
        <w:autoSpaceDE w:val="false"/>
        <w:spacing w:before="0" w:after="150"/>
        <w:ind w:firstLine="450"/>
        <w:jc w:val="both"/>
        <w:rPr/>
      </w:pPr>
      <w:r>
        <w:rPr/>
        <w:t>26. Перевірка дотримання платником податків інших норм та виконання інших обов'язків, передбачених Податковим кодексом України та іншим законодавством, контроль за яким покладено на контролюючі органи.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3:00Z</dcterms:created>
  <dc:creator>melichenko</dc:creator>
  <dc:description/>
  <cp:keywords/>
  <dc:language>en-US</dc:language>
  <cp:lastModifiedBy>melichenko</cp:lastModifiedBy>
  <dcterms:modified xsi:type="dcterms:W3CDTF">2018-01-11T08:58:00Z</dcterms:modified>
  <cp:revision>2</cp:revision>
  <dc:subject/>
  <dc:title>Додаток 1</dc:title>
</cp:coreProperties>
</file>