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і результати діяльності УАІБ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за</w:t>
      </w:r>
      <w:r>
        <w:rPr>
          <w:b/>
          <w:sz w:val="28"/>
          <w:szCs w:val="28"/>
          <w:lang w:val="uk-UA"/>
        </w:rPr>
        <w:t xml:space="preserve"> 4</w:t>
      </w:r>
      <w:r>
        <w:rPr>
          <w:b/>
          <w:sz w:val="28"/>
          <w:szCs w:val="28"/>
          <w:lang w:val="en-US"/>
        </w:rPr>
        <w:t xml:space="preserve"> квартал 2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uk-UA"/>
        </w:rPr>
        <w:t>1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5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8"/>
        <w:gridCol w:w="4500"/>
        <w:gridCol w:w="5220"/>
        <w:gridCol w:w="30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явні </w:t>
            </w:r>
            <w:r>
              <w:rPr>
                <w:lang w:val="uk-UA"/>
              </w:rPr>
              <w:t xml:space="preserve">проблеми </w:t>
            </w:r>
            <w:r>
              <w:rPr/>
              <w:t>та/або можливі негативні наслідк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ї УАІ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зульта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2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опущення прийняття законодавчих та нормативних актів, що негативно впливають на розвиток бізнес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РУ прийняла у 1-му читанні ПЗУ №9093 «Про фонди банківського управління», яким пропонується створювати фонди для фінансування будівництва житла, пенсійних накопичень тощо на розсуд банків, без відповідного державного нагляду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ВРУ зареєстрований за № 9493 від 23.11.2011р проект Закону «Про внесення змін до деяких законів України щодо  посилення державного  контролю за діяльністю учасників фондового ринку». </w:t>
            </w:r>
          </w:p>
          <w:p>
            <w:pPr>
              <w:pStyle w:val="Normal"/>
              <w:spacing w:before="120" w:after="0"/>
              <w:ind w:left="-108" w:firstLine="26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26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КМУ на погодження надійшли проекти законів з питань саморегулювання, які містять норми, що матимуть негативний вплив на діяльність профучасників РЦП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Асоціацією направлені листи до прем’єр-міністра, Голови ВРУ, голів депутатських фракцій з обґрунтуванням позиції Асоціації для відхилення законопроекту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роектом передбачається змінити процедуру ліцензування юридичних осіб, які мають намір здійснювати професійну діяльність на фондовому ринку, збільшити термін розгляду документів та обсяг інформації, а також ускладнити процедуру реєстрації змін до статуту. </w:t>
            </w:r>
          </w:p>
          <w:p>
            <w:pPr>
              <w:pStyle w:val="Normal"/>
              <w:spacing w:before="120" w:after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о Кабінету міністрів України у жовтні 2011 року направлені зауваження Асоціації до внесеного народним депутатом України Королівською Н.Ю. проекту закону України «Про саморегулювальні організації» (№9015 від 18.07.2011р.), а у листопаді - до  законопроекту  «Про саморегулівні організації»,підготовленого Міністерством економічного розвитку і торгівлі Україн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риває робота з профільним Комітетом ВРУ</w:t>
            </w:r>
          </w:p>
          <w:p>
            <w:pPr>
              <w:pStyle w:val="Normal"/>
              <w:spacing w:before="120" w:after="0"/>
              <w:ind w:lef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ind w:lef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уваження до проекту  направлені до Комітету ВРУ з питань фінансів та банківської  діяльності, податкової та митної політики.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уваження УАІБ враховані, законопроекти не погоджені Кабінетом Міністрів України</w:t>
            </w:r>
          </w:p>
        </w:tc>
      </w:tr>
      <w:tr>
        <w:trPr>
          <w:trHeight w:val="12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розвитку профільного законодав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инок потребує нових можливостей та інструментів для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Діяльність з управління активами та адміністрування НПФ потребувала законодавчих змі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У ВРУ 19.12.11р. за №9615 зареєстровано проекту нової редакції ЗУ «Про ІСІ» 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едставники УАІБ брали участь у робочій групі Комітету ВРУ з підготовки змін до ЗУ «Про НПЗ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ується робота з вдосконалення проекту при підготовці його до розгляду ВРУ. Зокрема, підготовлені  та передані до ДКЦПФР узгоджені пропозиції щодо взаємовідносин КУА та зберігача в рамках нового законопроекту «Про ІСІ»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 грудні ВРУ прийняті зміни до ЗУ «Про недержавне пенсійне забезпеченн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ind w:left="7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нормативної бази діяльності КУ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Оптимізація обсягів звітності КУА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/>
            </w:pPr>
            <w:r>
              <w:rPr>
                <w:lang w:val="uk-UA"/>
              </w:rPr>
              <w:t>Розробка проектів нових нормативних актів  та змін до діючих у зв’</w:t>
            </w:r>
            <w:r>
              <w:rPr/>
              <w:t>язку зі змінами законодавства</w:t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  <w:t>Заповнення «прогалин» у чинному законодавстві</w:t>
            </w:r>
          </w:p>
          <w:p>
            <w:pPr>
              <w:pStyle w:val="Normal"/>
              <w:ind w:firstLine="25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АІБ були ініційовані зміни до Положення №1591 щодо виключення КІФів з-під його дії з одночасним включенням до Положення №216 норм щодо подання КІФами нерегулярної інформац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ведено опрацювання проектів таких Положень: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міни до Ліцензійних умов провадження професійної діяльності на фондовому ринку – діяльності з управління активами інституційних інвесторів;</w:t>
            </w:r>
          </w:p>
          <w:p>
            <w:pPr>
              <w:pStyle w:val="Normal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Про організацію та проведення внутрішнього аудиту (контролю) в професійних учасниках фондового ринку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Про організацію та функціонування системи управління ризиками та системи внутрішнього контролю в небанківських фінансових групах та їх підгрупах.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едставники Дирекції брали активну участь в робочій групі ДКЦПФР із запровадження пілотного проекту щодо методологічного врегулювання питання залучення компанією з управління активами до складу активів венчурного ІСІ прав вимоги в результаті укладання договорів відступлення права вимоги (договорів цесії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ішенням Комісії №1403 від 04.10.11 запропоновані зміни прийняті.</w:t>
            </w:r>
          </w:p>
          <w:p>
            <w:pPr>
              <w:pStyle w:val="Normal"/>
              <w:ind w:lef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spacing w:before="120" w:after="0"/>
              <w:ind w:left="-108" w:hanging="0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Комісії направлені зауваження до проектів</w: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ab/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120" w:after="0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ідготовлені та направлені до Комісії «Рекомендовані кореспонденції рахунків бух.обліку дебіторської заборгованості, придбаної за договором переуступки права вимоги, у складі активів ІСІ»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виток недержавного пенсійного забезпеченн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досконалення існуючої регуляторної бази 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ийняття Закону України «Про заходи щодо законодавчого забезпечення реформування пенсійної системи» потребує змін у нормативних актах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firstLine="175"/>
              <w:jc w:val="both"/>
              <w:rPr/>
            </w:pPr>
            <w:r>
              <w:rPr>
                <w:lang w:val="uk-UA"/>
              </w:rPr>
              <w:t xml:space="preserve">УАІБ супроводжувала проект змін до Положення №339 в частині забезпечення ідентичності підходів до оцінки однакових активів в портфелях  ІСІ та  НПФ. </w:t>
            </w:r>
          </w:p>
          <w:p>
            <w:pPr>
              <w:pStyle w:val="Normal"/>
              <w:ind w:left="77" w:firstLine="175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Розроблено пропозиції до Положення про вимоги  до  осіб,  що  здійснюють професійну   діяльність   з   управління   активами  інституційних інвесторів  (діяльність  з  управління  активами)  щодо  складу та структури   активів   недержавних  пенсійних  фондів,  якими  вони управляють (Положення №560 від 11.12.2003р.)</w:t>
            </w:r>
            <w:r>
              <w:rPr>
                <w:highlight w:val="yellow"/>
                <w:lang w:val="uk-UA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 </w:t>
            </w:r>
          </w:p>
          <w:p>
            <w:pPr>
              <w:pStyle w:val="Normal"/>
              <w:ind w:left="77" w:firstLine="175"/>
              <w:jc w:val="both"/>
              <w:rPr/>
            </w:pPr>
            <w:r>
              <w:rPr>
                <w:lang w:val="uk-UA"/>
              </w:rPr>
              <w:t>Комісія схвалила проект змін до  Положення .</w:t>
            </w:r>
          </w:p>
          <w:p>
            <w:pPr>
              <w:pStyle w:val="Normal"/>
              <w:ind w:firstLine="7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Пропозиції направлені до ДКЦПФР</w:t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якості послуг, які надають КУ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рівня інформування інвесторів про результати діяльності ІСІ та КУ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провадженню в КУА міжнародного досвід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ивчення міжнародного досвіду та його застосування сприятиме підвищенню ефективності ІС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впровадження заходів для виконання КУА вимог ЗУ «Про захист персональних даних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і ренкінги  КУА та ІСІ за 3 кв.2011р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 сайті УАІБ щоденно оновлювалась інформація про ІСІ з публічною пропозицією (відкриті, інтервальні та закриті невенчурні фонди). 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 xml:space="preserve">Організовано </w:t>
            </w:r>
            <w:r>
              <w:rPr/>
              <w:t>презентацією</w:t>
            </w:r>
            <w:r>
              <w:rPr>
                <w:lang w:val="uk-UA"/>
              </w:rPr>
              <w:t xml:space="preserve"> на тему</w:t>
            </w:r>
            <w:r>
              <w:rPr/>
              <w:t xml:space="preserve"> </w:t>
            </w:r>
            <w:r>
              <w:rPr>
                <w:bCs/>
              </w:rPr>
              <w:t xml:space="preserve">"Ризик-менеджмент у компаніях з управління активами, досвід  Райффазен Кепітал Менеджмент" </w:t>
            </w:r>
          </w:p>
          <w:p>
            <w:pPr>
              <w:pStyle w:val="Normal"/>
              <w:ind w:firstLine="72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ind w:firstLine="72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УАІБ </w:t>
            </w:r>
            <w:r>
              <w:rPr>
                <w:iCs/>
                <w:lang w:val="uk-UA"/>
              </w:rPr>
              <w:t xml:space="preserve">виступила організатором 3-ї сесії Робочої групи асоціацій компаній з управління активами країн Центральної та Східної Європи «Виклики бізнесу спільного інвестування у країнах ЦСЄ», яка </w:t>
            </w:r>
            <w:r>
              <w:rPr>
                <w:lang w:val="uk-UA"/>
              </w:rPr>
              <w:t>була проведена у Києві у 27-28 жовтн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iCs/>
                <w:lang w:val="uk-UA"/>
              </w:rPr>
              <w:t xml:space="preserve">2011 р.  </w:t>
            </w:r>
          </w:p>
          <w:p>
            <w:pPr>
              <w:pStyle w:val="Normal"/>
              <w:ind w:left="-108" w:firstLine="180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ind w:left="-108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firstLine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ідготовлені Рекомендації щодо заходів з реалізації в КУА норм ЗУ «Про захист персональних даних», та примірне Тимчасове Положення про обробку та захист персональних даних в КУА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и ренкінгування розміщено на сайті УАІБ та передано до ЗМІ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денне оновлення інформації на сайті УАІ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засіданні взяли представники 16 КУ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ягнуто домовленостей щодо спільних зусиль та підтримки діалогу про класифікації  фондів, розвиток правової бази для запровадження інвестиційних стимулів, перегляду Директиви ЄС щодо ринків фінансових інструментів (MiFID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рияння вчасній реєстрації КУА наявних баз дани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lang w:val="uk-UA"/>
              </w:rPr>
              <w:t>Захист прав інвесторі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ушення емітентом ТОВ «ВВС-ЛТД».  прав ІСІ - власників облігацій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упинка обіге цінних паперів групи «Донецьксталь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еобхідність системного підходу до вдосконалення законодавства з питань захисту прав інвесторів Ф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лено звернення до Генеральної прокуратури та Комісії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правлено звернення до ДКЦПФР щодо розблокування обігу цінних паперів ряду емітентів на виконання рішення Донецького окружного адміністративного суду</w:t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УАІБ надала інформаційну підтримку та взяла участь у відкритому  засіданні  Громадської Ради Комісії та «круглому столі» з обговорення актуальних питань захисту прав інвесторів на ринку цінних паперів України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відношенні ТОВ «ВВС-ЛТД» з боку ДКЦПРФ було порушено справу про правопорушення на РЦП та відкрито відповідну справу Генеральною прокуратуро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Обіг цих ЦП відновлено </w:t>
            </w:r>
            <w:r>
              <w:rPr>
                <w:rFonts w:cs="Times New Roman" w:ascii="Times New Roman" w:hAnsi="Times New Roman"/>
              </w:rPr>
              <w:t xml:space="preserve">рішенням Комісії від </w:t>
            </w:r>
            <w:r>
              <w:rPr>
                <w:rFonts w:cs="Times New Roman" w:ascii="Times New Roman" w:hAnsi="Times New Roman"/>
                <w:lang w:val="uk-UA"/>
              </w:rPr>
              <w:t>13.10.2011  N 143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  <w:lang w:val="uk-UA"/>
              </w:rPr>
            </w:pPr>
            <w:r>
              <w:rPr>
                <w:rFonts w:cs="Times New Roman"/>
                <w:highlight w:val="yellow"/>
                <w:lang w:val="uk-UA"/>
              </w:rPr>
            </w:r>
          </w:p>
          <w:p>
            <w:pPr>
              <w:pStyle w:val="Normal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Надані пропозиції до підсумкового документу Громадської Ради з цього питанн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entury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Rockwell" w:hAnsi="Rockwell" w:cs="Rockwel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before="360" w:after="360"/>
      <w:jc w:val="center"/>
    </w:pPr>
    <w:rPr>
      <w:rFonts w:ascii="Antiqua;Century Gothic" w:hAnsi="Antiqua;Century Gothic" w:cs="Antiqua;Century Gothic"/>
      <w:b/>
      <w:sz w:val="26"/>
      <w:szCs w:val="20"/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0:15:00Z</dcterms:created>
  <dc:creator>tripolska</dc:creator>
  <dc:description/>
  <cp:keywords/>
  <dc:language>en-US</dc:language>
  <cp:lastModifiedBy>tripolska</cp:lastModifiedBy>
  <cp:lastPrinted>2011-07-12T12:20:00Z</cp:lastPrinted>
  <dcterms:modified xsi:type="dcterms:W3CDTF">2012-01-10T15:17:00Z</dcterms:modified>
  <cp:revision>5</cp:revision>
  <dc:subject/>
  <dc:title>Основні результати діяльності УАІБ </dc:title>
</cp:coreProperties>
</file>