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до листа УАІБ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емітентів облігацій, які допустили порушення умови їх випус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станом на 27.08.2009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15"/>
        <w:gridCol w:w="1320"/>
        <w:gridCol w:w="1920"/>
        <w:gridCol w:w="2781"/>
        <w:gridCol w:w="2668"/>
        <w:gridCol w:w="2471"/>
      </w:tblGrid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йменув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д за ЄДРПО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од ISI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знаходженн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бсяг емісії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 «РУШ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7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061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їна, 49600, м. Дніпропетровськ, вул. Жуковського, 6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ий директор - Шостак Руслан Станіслав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Інтелтрей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475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22 м. Київ, вул. Васильківська, 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- Будник Юрій Воло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Сітіком» 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4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02547AA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Київ, вул. Червоноармійська, 81, 031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- Філатов Радислав Пет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uk-UA"/>
              </w:rPr>
              <w:t xml:space="preserve"> </w:t>
            </w:r>
            <w:r>
              <w:rPr/>
              <w:t>000</w:t>
            </w:r>
            <w:r>
              <w:rPr>
                <w:lang w:val="uk-UA"/>
              </w:rPr>
              <w:t xml:space="preserve"> </w:t>
            </w:r>
            <w:r>
              <w:rPr/>
              <w:t>000 грн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Інсахарпром-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87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01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ська область, м. Одеса, вул. Пушкінська, буд. 32, 650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Ткач Володимир Маркус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араван»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7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02450AA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74 м.Київ вул.Лугова, 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Мачкалян Самсон Сейр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 000 000,00 грн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араван» серія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7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4027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74 м.Київ вул.Лугова, 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Мачкалян Самсон Сейр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 000 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К «ІНТЕРМАРКЕТ», серія 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30413AD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79008, м.Львів, вул. Галицька,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Заремба Олександр Онуфр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000 000,00 грн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ТК «ІНТЕРМАРКЕ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513827416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79008, м.Львів, вул. Галицька, 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Заремба Олександр Онуфр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000 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«Кредитпромбанк», серія 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6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28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01014, м. Київ, бульвар Дружби народів, 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Голови Правління-Фінансовий директор - Метейко Микола І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Надра-Альянс»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6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272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Київ, вул. Мельникова, 12, 040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Підлєсний В`ячеслав Анатол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Надра-Фінанс»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60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40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0, м.Київ, вул. Мельникова, буд.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- Ганькевич Ліліана Михайлі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 000,00 грн.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«ПК «Поділл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3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533143011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Вінницька обл., смт Крижопіль, вул.Куйбишева 74-А, 246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Войтенко Оленсандр І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 грн.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«Нікопольський завод сталевих труб «ЮТіСТ»,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269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072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петровська область, м. Нікополь, пр. Трубників, 56, 532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Правління - Есаулов Михайло Олекс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Нідан +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3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22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рпатська область, м.Берегово, вул.Богдана Хмельницького, 163, 902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- Соболь Дмитро Анатолі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Черкаська птахофабрика», серія 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89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230402AB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50, КиївВолодимирська,41/8 нежитлове примiщення №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Гапченко Володимир I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«Київмедпрепарат»,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0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251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2, м.Київ, вул.Саксаганського, 13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директор - Яцюк Олександр Микола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«Сумихімпром», серія 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66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30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40012, м. Суми, вул. Харківська, п/ в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правління - Лапін Євген Василь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«Луцький автомобільний завод», серія 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085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030040AA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04176 м. Київ вул. Електрикiв, 29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color w:val="000000"/>
              </w:rPr>
              <w:t>Генеральний директор - Гафтанюк Анатолій Іван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color w:val="000000"/>
              </w:rPr>
              <w:t>13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Квіза-Трейд», серія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37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0955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, м.Київ, Залізничне ш.,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Душко Ігор Михайл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 «Компанія «Райз»,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0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3807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80, м. Київ, вул. А.Заболотного, 1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Віце-президент - Максимчук Микола Воло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АБ «Укргазбанк», серія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7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00571AA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м. Київ, Солом'янський район, вул. Єреванська, 1, індекс 030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часовий адміністратор - Соколов Олександр Воло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 грн.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Агромат», серія 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99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49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5, м.Київ, пр-т Перемоги, 89-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Войтенко Сергій Володимир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Міжгалузеве науково-дослідне виробниче об’єднання "ПРОГРЕС", серія "F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7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249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0, Херсонська область, бiлозерський район с. Чорнобаївка, станция 52 км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ий директор - Салюк Олексiй Миколай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 000,00 грн.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 "Сумихімпром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6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0000130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а, 40012, м. Суми, вул. Харківська, п/ в 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правління - Лапін Євген Васильови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 000,00 гр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0" w:right="1134" w:gutter="0" w:header="0" w:top="10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4:00Z</dcterms:created>
  <dc:creator>Oleg Bolkhovitinov</dc:creator>
  <dc:description/>
  <cp:keywords/>
  <dc:language>en-US</dc:language>
  <cp:lastModifiedBy>gusak</cp:lastModifiedBy>
  <cp:lastPrinted>2009-08-20T14:41:00Z</cp:lastPrinted>
  <dcterms:modified xsi:type="dcterms:W3CDTF">2010-06-30T13:15:00Z</dcterms:modified>
  <cp:revision>5</cp:revision>
  <dc:subject/>
  <dc:title>1</dc:title>
</cp:coreProperties>
</file>