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сідання Ради УАІБ</w:t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9 серпня 2007 року</w:t>
      </w:r>
      <w:r>
        <w:rPr>
          <w:sz w:val="24"/>
          <w:szCs w:val="24"/>
          <w:lang w:val="uk-UA"/>
        </w:rPr>
        <w:t xml:space="preserve"> відбулося чергове засідання Ради УАІБ. Рада розглянула і затвердила  план та бюджет УАІБ на 3 квартал 2007 року, складений  з урахуванням планів роботи секцій та Регіональних представництв Асоціації. </w:t>
      </w:r>
    </w:p>
    <w:p>
      <w:pPr>
        <w:pStyle w:val="Normal"/>
        <w:spacing w:before="0" w:after="0"/>
        <w:ind w:right="-5" w:firstLine="708"/>
        <w:jc w:val="both"/>
        <w:rPr/>
      </w:pPr>
      <w:r>
        <w:rPr>
          <w:sz w:val="24"/>
          <w:szCs w:val="24"/>
          <w:lang w:val="uk-UA"/>
        </w:rPr>
        <w:t>Члени Ради обговорили інформацію щодо результатів засідання Робочої групи з питань реклами, створеної в рамках Секції публічних ІСІ та схвалили рішення про ініціювання УАІБ створення Спільної робочої групи об’єднань фінансових установ з питань реклами на ринку фінансових послуг.</w:t>
      </w:r>
    </w:p>
    <w:p>
      <w:pPr>
        <w:pStyle w:val="Normal"/>
        <w:spacing w:before="0" w:after="0"/>
        <w:ind w:right="-5" w:firstLine="708"/>
        <w:jc w:val="both"/>
        <w:rPr/>
      </w:pPr>
      <w:r>
        <w:rPr>
          <w:sz w:val="24"/>
          <w:szCs w:val="24"/>
          <w:lang w:val="uk-UA"/>
        </w:rPr>
        <w:t xml:space="preserve">Також Радою було розглянуто питання щодо налагодження співпраці з Лігою страхових організацій та прийнято рішення щодо створення Спільної робочої групи УАІБ та Ліги страхових організацій України з питань розробки правової бази управління активами страхових компаній та інвестування коштів страхових резервів в цінні папери ІСІ. </w:t>
      </w:r>
    </w:p>
    <w:p>
      <w:pPr>
        <w:pStyle w:val="Normal"/>
        <w:spacing w:before="0" w:after="0"/>
        <w:ind w:right="-5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ада доручила Дирекції Асоціації забезпечити  організацію засідань новоутворених робочих груп.</w:t>
      </w:r>
    </w:p>
    <w:p>
      <w:pPr>
        <w:pStyle w:val="Normal"/>
        <w:spacing w:before="0" w:after="0"/>
        <w:ind w:right="-5" w:firstLine="708"/>
        <w:jc w:val="both"/>
        <w:rPr/>
      </w:pPr>
      <w:r>
        <w:rPr>
          <w:sz w:val="24"/>
          <w:szCs w:val="24"/>
          <w:lang w:val="uk-UA"/>
        </w:rPr>
        <w:t>Також Рада прийняла рішення про приєднання УАІБ до Європейської асоціації венчурного капіталу (</w:t>
      </w:r>
      <w:r>
        <w:rPr>
          <w:sz w:val="24"/>
          <w:szCs w:val="24"/>
          <w:lang w:val="en-US"/>
        </w:rPr>
        <w:t>EVCA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uk-UA"/>
        </w:rPr>
        <w:t xml:space="preserve">в статусі почесного члена та доручила Дирекції направити до </w:t>
      </w:r>
      <w:r>
        <w:rPr>
          <w:sz w:val="24"/>
          <w:szCs w:val="24"/>
          <w:lang w:val="en-US"/>
        </w:rPr>
        <w:t>EVCA</w:t>
      </w:r>
      <w:r>
        <w:rPr>
          <w:sz w:val="24"/>
          <w:szCs w:val="24"/>
          <w:lang w:val="uk-UA"/>
        </w:rPr>
        <w:t xml:space="preserve"> необхідний комплект документів.</w:t>
      </w:r>
    </w:p>
    <w:p>
      <w:pPr>
        <w:pStyle w:val="Normal"/>
        <w:spacing w:before="0" w:after="0"/>
        <w:ind w:right="-5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сіданні Ради розглянутий лист ДКЦПФР щодо правопорушень КУА на ринку цінних паперів. Правовій секції та Дисциплінарному комітету доручено провести аналіз та узагальнити причини накладення санкцій на КУА і підготувати рекомендації для членів Асоціації щодо попередження та уникнення правопорушень.</w:t>
      </w:r>
    </w:p>
    <w:p>
      <w:pPr>
        <w:pStyle w:val="Normal"/>
        <w:spacing w:before="0" w:after="0"/>
        <w:ind w:right="-5" w:firstLine="708"/>
        <w:jc w:val="both"/>
        <w:rPr/>
      </w:pPr>
      <w:r>
        <w:rPr>
          <w:sz w:val="24"/>
          <w:szCs w:val="24"/>
          <w:lang w:val="uk-UA"/>
        </w:rPr>
        <w:t>Рада прийняла рішення про виключення з членів УАІБ ТОВ «КУА «Укрінкор» (м.Донецьк) у зв’язку із закінченням терміну та анулюванням ліцензії на здійснення професійної діяльності на ринку цінних паперів – діяльності з управління активами.</w:t>
      </w:r>
    </w:p>
    <w:p>
      <w:pPr>
        <w:pStyle w:val="Normal"/>
        <w:spacing w:before="0" w:after="0"/>
        <w:ind w:right="-1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ндидатами в члени УАІБ прийняті компанії ТОВ „КУА „ІС-Холдинг” (м.Івано-Франківськ), ТОВ „КРЕДО АКТИВ ЕСЕТ МЕНЕДЖМЕНТ” (м.Київ),  ТОВ „Розумна компанія” (м.Київ), ТОВ „КУА „МОНОЛІТ ІНВЕСТ” (м.Київ),  ТОВ „КУА „ГАРАНТ-ІНВЕСТ” (м.Київ). Цим компаніям надані Подання для отримання в ДКЦПФР ліцензій на управління активами інституційних інвесторів.</w:t>
      </w:r>
    </w:p>
    <w:p>
      <w:pPr>
        <w:pStyle w:val="Normal"/>
        <w:spacing w:before="0" w:after="0"/>
        <w:ind w:right="-1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акож Подання для отримання в ДКЦПФР ліцензій на управління активами інституційних інвесторів у зв’язку із закінченням терміну дії попередньої ліцензії отримали ТОВ „Інпром КУА та АПФ” (м.Київ), ТОВ „КУА „Ессетс Девелопмент Кепітал” (м.Київ),  ТОВ „КУА РЕНОВА АЛЬЯНС” (м.Київ),  ТОВ  „КУА „БІЗНЕС-АКТИВ” (м.Київ),  ТОВ „КУА „АОЛА”.</w:t>
      </w:r>
    </w:p>
    <w:p>
      <w:pPr>
        <w:pStyle w:val="Normal"/>
        <w:spacing w:before="0" w:after="0"/>
        <w:ind w:right="-12"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ступне засідання Ради УАІБ відбудеться 27 вересня.</w:t>
      </w:r>
    </w:p>
    <w:p>
      <w:pPr>
        <w:pStyle w:val="Normal"/>
        <w:spacing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Courier New" w:hAnsi="Courier New" w:cs="Courier New"/>
      <w:b/>
      <w:sz w:val="26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7:08:00Z</dcterms:created>
  <dc:creator>elena</dc:creator>
  <dc:description/>
  <dc:language>en-US</dc:language>
  <cp:lastModifiedBy>elena</cp:lastModifiedBy>
  <dcterms:modified xsi:type="dcterms:W3CDTF">2007-08-13T07:39:00Z</dcterms:modified>
  <cp:revision>2</cp:revision>
  <dc:subject/>
  <dc:title>Засідання Ради УАІБ</dc:title>
</cp:coreProperties>
</file>