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езультати діяльності УА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кварталі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3960"/>
        <w:gridCol w:w="4680"/>
        <w:gridCol w:w="30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явні </w:t>
            </w:r>
            <w:r>
              <w:rPr>
                <w:lang w:val="uk-UA"/>
              </w:rPr>
              <w:t xml:space="preserve">проблеми </w:t>
            </w:r>
            <w:r>
              <w:rPr/>
              <w:t>та/або можливі негативні наслі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УА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ї бази діяльності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Необхідність завершення  змін нормативно-правової бази діяльності КУА у зв’язку з прийняттям змін до ЗУ “Про ІСІ»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урахуванням зауважень Мін’юсту доопрацьовані проекти  Полож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про порядок припинення </w:t>
            </w:r>
            <w:r>
              <w:rPr>
                <w:lang w:val="uk-UA"/>
              </w:rPr>
              <w:t>КІФ</w:t>
            </w:r>
            <w:r>
              <w:rPr/>
              <w:t xml:space="preserve"> та розрахунків з його акціонерами при ліквідац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порядок скасування реєстрації випуску (випусків) акцій КІФ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про порядок припинення </w:t>
            </w:r>
            <w:r>
              <w:rPr>
                <w:lang w:val="uk-UA"/>
              </w:rPr>
              <w:t>ПІФ</w:t>
            </w:r>
            <w:r>
              <w:rPr/>
              <w:t xml:space="preserve"> та розрахунків з його учасниками при ліквідац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порядок скасування реєстрації випуску (випусків) інвестиційних сертифікатів ПІ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Опрацьовано два проекта змін до Ліцензійних умов провадження професійної діяльності на фондовому ринку – діяльності з управління актив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 частині врегулювання питання заміни керівника КУ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щодо обмеження інституту представництва на загальних зборах СРО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КЦПФР прийняте Положення про надання адміністративних даних емітентом з закритим (приватним) розміщенням цінних паперів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правлені пропозиції щодо змін до Положення №1591 в частині нерозповсюдження його дії на КІФ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 зв»язку з набранням чинності з 01.06.10 змін до Положення №216 в частині розкриття інформації проведено переговори з АРІФ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и документів оприлюднені на сайті ДКЦПФР та будуть направлені для реєстрації до Міню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врегульовує спірні питання, підтримується УАІБ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ДКЦПФР врахувала пропозиції УАІБ та скасувало рішення про схвалення цього проек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врахувала пропозиції УАІБ і дія цього Положення не розповсюджується на КІФ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ривають консультації з комісією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згоджено проект типового договору між АРІФРУ та КУА та тарифи для КУ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едержавного пенсійного забезпе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сть вдосконалення існуючої регуляторної баз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а робота щодо внесення змін до проектів змін д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визначення чистої вартості активів НПФ (№339 від 11.08.04) в частині порядку здійснення щоденного розрахунку Ч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имоги до осіб, що здійснюють професійну діяльність з управління активами інституційних інвесторів щодо складу та структури активів НПФ, якими вони управляють (Рішення №560 від 10.12.2003) – в частині визначення бірж, які відповідають  вимогам законодавства щодо 25% обсягу торгів ЦП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і спільні нарадия ДКЦПФР, ДКРРФП, УАІБ та НАПФА для формування єдиних піходів для вирішення порушених питань. Робота продовжуєтьс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рівня професійної підготовки фахівців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годження дієвого діалогу між ринком та владою для підвищення ефективності бізнесу та процедур його регулювання – одна з основних задач СР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диційна літня конференція УАІБ «Професійне управління активами» (м.Ялта, 10-14 червня 2010 року) зібрала  140 учасників, з них  - представники ДКЦПФР, ДКРФФП, КМУ, ВРУ, Мін’юсту, Мінпрац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конференції отримали «з перших рук» інформацію щодо напрямів реформ на РЦП, надали регуляторам свої пропозиції щодо вдосконалення бізнес-середовища</w:t>
            </w:r>
          </w:p>
        </w:tc>
      </w:tr>
      <w:tr>
        <w:trPr>
          <w:trHeight w:val="3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ощення доступу КУА до інформації, необхідної для роботи та  підготовки звітно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щі з отриманням необхідної КУА інформації від ДКЦПФР та бі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ий лист до ДКЦПФР щодо визнання рішенням Комісії зведеної інформації про біржові курси, яка оприлюднюється УАІБ, офіційним джерелом інформації для КУА при розрахунку ВЧА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ІБ ініціювала розгляд Комісією питання щодо цінних паперів, обіг яких зупинено на невизначений термін і які знаходяться  в активах ІС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е протокольне доручення відповідним підрозділам Комісії провести аналіз попередніх рішень щодо зупинок обігу ЦП та надати пропозиції по врегулюванню ситуації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відповідальності емітентів цінних папе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Слабка захищеність інвесторів провокує безкарне невиконання емітентами свої зобов»яз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АІБ продовжує відстежувати ситуацію з ТОВ «Караван». У зв’язку з відмовою</w:t>
            </w:r>
            <w:r>
              <w:rPr>
                <w:rFonts w:cs="Tahoma" w:ascii="Tahoma" w:hAnsi="Tahoma"/>
                <w:color w:val="646464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куратури Миколаївської області порушити кримінальну справу проти посадових осіб ТОВ «Караван» у відповідь на звернення УАІБ та ДКЦПФР Асоціація вимушена була звернутися до народного депутата з проханням надати депутатський запит з цього питання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АІБ направила запит до Генеральної прокуратури щодо невиконання своїх зобов»язань ВАТ «Ясинуватьський машинобудівний завод»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АІБ та РА «Експерт Рейтинг» підписали угоду та визначили алгоритм обміну інформацією про банки, які не виконують свої зобов»язання перед КУА та ІСІ, для відкликання кредитних рейтингів таких ба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646464"/>
                <w:lang w:val="uk-UA"/>
              </w:rPr>
            </w:pPr>
            <w:r>
              <w:rPr>
                <w:lang w:val="uk-UA"/>
              </w:rPr>
              <w:t xml:space="preserve">Відповідь Прокуратури Миколаївської області розміщена на сайті УАІБ. </w:t>
            </w:r>
            <w:r>
              <w:rPr>
                <w:rFonts w:cs="Tahoma" w:ascii="Tahoma" w:hAnsi="Tahoma"/>
                <w:color w:val="64646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46464"/>
                <w:lang w:val="uk-UA"/>
              </w:rPr>
            </w:pPr>
            <w:r>
              <w:rPr>
                <w:rFonts w:cs="Tahoma" w:ascii="Tahoma" w:hAnsi="Tahoma"/>
                <w:color w:val="64646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Генпрокуратури на запит народного депутата – на сайті УАІ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ь Управління з питань банкрутства у Донецькій обл. Держ. Департаменту з питань банкрутства – на сайті УАІБ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А отримують ефективний інструмент впливу на бан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коналість регулювання інфраструктури фондового ри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єдиної для всіх бірж методології розрахунку біржового курсу надає можливість маніпулювання цін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и до Положення про функціонування фондових бірж, з урахуванням пропозицій УАІБ,  направлені Комісією до Мін’ю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ВДЦП»  розглянув звернення УАІБ та знизив тарифи на обслуговування операцій з ЦП ІС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юст повернув документ на доопрацювання у зв»язку із зауваженнями Комітету захисту прав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 тарифи введені з 01.06.10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прийняття законодавчих актів, що негативно впливають на розвиток бізне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КЦПФР вкотре оприлюднила проект ЗУ «Про Фонд гарантування інвестицій на фондовому ринк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ремі норми проекту Податкового кодексу можуть різко знизити інтерес інвесторів до роботи на ринку цінних папері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і зауваження щодо невідповідності запропонованого в законопроекті підходу Директивам Є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3.06.10 УАІБ організувала «круглий стіл» представників фінансового ринку для обговорення проекту Податкового кодексу за участю ЗМ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трива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важення УАІБ направлені до профільного комітету ВР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Rockwell" w:hAnsi="Rockwell" w:cs="Rockwel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2:00Z</dcterms:created>
  <dc:creator>tripolska</dc:creator>
  <dc:description/>
  <cp:keywords/>
  <dc:language>en-US</dc:language>
  <cp:lastModifiedBy>tripolska</cp:lastModifiedBy>
  <cp:lastPrinted>2010-06-21T18:03:00Z</cp:lastPrinted>
  <dcterms:modified xsi:type="dcterms:W3CDTF">2010-06-23T14:04:00Z</dcterms:modified>
  <cp:revision>9</cp:revision>
  <dc:subject/>
  <dc:title>Основні результати діяльності УАІБ </dc:title>
</cp:coreProperties>
</file>