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Звіт Дисциплінарного комітету УАІБ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за 2009 рік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2009 році  відбулося чотири засідання Дисциплінарного комітету УА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сциплінарні справи </w:t>
      </w:r>
      <w:r>
        <w:rPr>
          <w:i/>
          <w:lang w:val="uk-UA"/>
        </w:rPr>
        <w:t>щодо порушення внутрішніх документів УАІБ в частині несплати членських внесків та неподання звітності</w:t>
      </w:r>
      <w:r>
        <w:rPr>
          <w:lang w:val="uk-UA"/>
        </w:rPr>
        <w:t xml:space="preserve"> розглядалися по 29 компаніях з управління акти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25 компаній-членів УАІБ було застосовано дисциплінарну санкцію - "Виключення з членів Асоціації з правом повторного вступу"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з них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 5 компаніях-членах УАІБ розглядалися дисциплінарні справи щодо порушення внутрішніх документів УАІБ</w:t>
      </w:r>
      <w:r>
        <w:rPr>
          <w:i/>
          <w:lang w:val="uk-UA"/>
        </w:rPr>
        <w:t xml:space="preserve"> в частині несплати членських внесків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 20 </w:t>
      </w:r>
      <w:r>
        <w:rPr>
          <w:lang w:val="uk-UA"/>
        </w:rPr>
        <w:t>компаніях-членах УАІБ розглядалися дисциплінарні справи щодо порушення внутрішніх документів УАІБ</w:t>
      </w:r>
      <w:r>
        <w:rPr>
          <w:i/>
          <w:lang w:val="uk-UA"/>
        </w:rPr>
        <w:t xml:space="preserve"> в частині несплати членських внесків  та неподання зві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3 КУА санкції застосовано не було у зв’язку виконанням ними положень внутрішніх документів УАІБ, а саме: погашенням заборгованості зі сплати членських внесків та подачею звітності до дати розгляду питання Радою УА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однієї компанії було закрито провадження дисциплінарної справи у зв’язку з анулюванням її ліцензії Державною комісією з цінних паперів та фондового ри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2:00Z</dcterms:created>
  <dc:creator>Bativan</dc:creator>
  <dc:description/>
  <dc:language>en-US</dc:language>
  <cp:lastModifiedBy>Bativan</cp:lastModifiedBy>
  <dcterms:modified xsi:type="dcterms:W3CDTF">2012-04-17T09:23:00Z</dcterms:modified>
  <cp:revision>1</cp:revision>
  <dc:subject/>
  <dc:title>Звіт Дисциплінарного комітету УАІБ</dc:title>
</cp:coreProperties>
</file>