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54"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 </w:t>
            </w:r>
            <w:r>
              <w:rPr>
                <w:sz w:val="28"/>
                <w:szCs w:val="28"/>
                <w:lang w:eastAsia="ru-RU"/>
              </w:rPr>
              <w:t>1467</w:t>
            </w:r>
          </w:p>
        </w:tc>
      </w:tr>
    </w:tbl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змін до рішення Комісії від 25.09.2023 р. № 1059</w:t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right="282" w:firstLine="851"/>
        <w:rPr>
          <w:szCs w:val="28"/>
          <w:shd w:fill="FFFFFF" w:val="clear"/>
        </w:rPr>
      </w:pPr>
      <w:r>
        <w:rPr>
          <w:szCs w:val="28"/>
        </w:rPr>
        <w:t>Відповідно до Законів України «</w:t>
      </w:r>
      <w:r>
        <w:rPr>
          <w:szCs w:val="28"/>
          <w:shd w:fill="FFFFFF" w:val="clear"/>
        </w:rPr>
        <w:t xml:space="preserve">Про державне регулювання ринків капіталу та організованих товарних ринків», у зв’язку з надходженням звернення </w:t>
      </w:r>
      <w:r>
        <w:rPr>
          <w:color w:val="000000"/>
          <w:szCs w:val="28"/>
        </w:rPr>
        <w:t xml:space="preserve">АТ «ТЕРНОПІЛЬНАФТОПРОДУКТ» </w:t>
      </w:r>
      <w:r>
        <w:rPr>
          <w:szCs w:val="28"/>
          <w:shd w:fill="FFFFFF" w:val="clear"/>
        </w:rPr>
        <w:t xml:space="preserve">від 30.11.2023 № 55/К </w:t>
        <w:br/>
        <w:t xml:space="preserve">(вх. № </w:t>
      </w:r>
      <w:r>
        <w:rPr>
          <w:color w:val="000000"/>
          <w:szCs w:val="28"/>
        </w:rPr>
        <w:t>20/01-10/20809 від 30.11.2023</w:t>
      </w:r>
      <w:r>
        <w:rPr>
          <w:szCs w:val="28"/>
          <w:shd w:fill="FFFFFF" w:val="clear"/>
        </w:rPr>
        <w:t xml:space="preserve">) </w:t>
      </w:r>
      <w:r>
        <w:rPr>
          <w:szCs w:val="28"/>
        </w:rPr>
        <w:t>щодо усунення порушень вимог</w:t>
        <w:br/>
      </w:r>
      <w:r>
        <w:rPr/>
        <w:t>пункту 26</w:t>
      </w:r>
      <w:r>
        <w:rPr>
          <w:lang w:val="ru-RU"/>
        </w:rPr>
        <w:t xml:space="preserve"> </w:t>
      </w:r>
      <w:r>
        <w:rPr/>
        <w:t>частини 1 статті 2 та абзацу другого частини 1 статті 26</w:t>
        <w:br/>
        <w:t>Закону України «Про акціонерні товариства» в частині не здійснення публічної пропозиції акцій та/або проходження процедури допуску акцій до торгів на регульованому фондовому ринку або фондовому багатосторонньому торговельному майданчику у встановленому законодавством порядку та перебування хоча б на одному з таких організованих ринків капіталу в Україні</w:t>
      </w:r>
      <w:r>
        <w:rPr>
          <w:szCs w:val="28"/>
        </w:rPr>
        <w:t>, які слугували підставою для прийняття рішення від 25.09.2023 № 1059</w:t>
        <w:br/>
        <w:t>«Щодо зупинення внесення змін до системи депозитарного обліку цінних паперів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ціональна комісія з цінних паперів та фондового ринку</w:t>
        <w:br/>
        <w:t>(далі – Комісія)</w:t>
      </w:r>
    </w:p>
    <w:p>
      <w:pPr>
        <w:pStyle w:val="Normal"/>
        <w:spacing w:before="240" w:after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Виключити АТ «ТЕРНОПІЛЬНАФТОПРОДУКТ» (ідентифікаційний код юридичної особи: 03362755, код ISIN: UA4000127328) з Переліку Товариств, яким з 26.09.2023р. зупинено внесення змін до системи депозитарного обліку цінних паперів, затвердженого рішенням Комісії від 25.09.2023 № 1059 «Щодо зупинення внесення змін до системи депозитарного обліку цінних паперів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АТ «ТЕРНОПІЛЬНАФТОПРОДУКТ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 xml:space="preserve">відправлення цього рішення ПАТ «НДУ», ПАРД, УАІБ, </w:t>
        <w:br/>
        <w:t>(через систему електронної взаємодії органів виконавчої влади),</w:t>
        <w:br/>
        <w:t>ПАТ «Розрахунковий центр» (ідентифікаційний код юридичної особи: 35917889) (шляхом направлення на електронну адресу), а також</w:t>
        <w:br/>
        <w:t>АТ «ТЕРНОПІЛЬНАФТОПРОДУКТ».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/>
      </w:pPr>
      <w:r>
        <w:rPr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Контроль за виконанням цього рішення покласти на члена Комісії</w:t>
        <w:br/>
        <w:t>М. Лі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right="565" w:hanging="0"/>
        <w:rPr/>
      </w:pPr>
      <w:r>
        <w:rPr/>
        <w:t>Протокол засідання Комісії</w:t>
      </w:r>
    </w:p>
    <w:p>
      <w:pPr>
        <w:pStyle w:val="Normal"/>
        <w:ind w:left="6236" w:right="565" w:hanging="0"/>
        <w:rPr/>
      </w:pPr>
      <w:r>
        <w:rPr/>
        <w:t>від 26.12.2023 № 23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замовчуванням1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2:00Z</dcterms:created>
  <dc:creator>Vlad Orlov</dc:creator>
  <dc:description>Бланк Рішення Комісії</dc:description>
  <cp:keywords/>
  <dc:language>en-US</dc:language>
  <cp:lastModifiedBy>Admin</cp:lastModifiedBy>
  <cp:lastPrinted>2021-12-15T14:50:00Z</cp:lastPrinted>
  <dcterms:modified xsi:type="dcterms:W3CDTF">2023-12-26T15:27:00Z</dcterms:modified>
  <cp:revision>3</cp:revision>
  <dc:subject/>
  <dc:title>НКЦПФР</dc:title>
</cp:coreProperties>
</file>