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6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80"/>
        <w:gridCol w:w="1800"/>
        <w:gridCol w:w="4440"/>
      </w:tblGrid>
      <w:tr>
        <w:trPr>
          <w:trHeight w:val="1843" w:hRule="atLeast"/>
          <w:cantSplit w:val="true"/>
        </w:trPr>
        <w:tc>
          <w:tcPr>
            <w:tcW w:w="4680" w:type="dxa"/>
            <w:tcBorders/>
            <w:shd w:fill="F2F2F2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КРАЇНСЬКА АСОЦІАЦІ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ВЕСТИЦІЙНОГО БІЗНЕСУ</w:t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Саморегулівна організаці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__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ул. Предславинська,28, оф. 304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03150, м. Київ, Україна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Телефон/факс: (044) 528-72-66, 528-72-70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 xml:space="preserve">: </w:t>
            </w:r>
            <w:hyperlink r:id="rId2">
              <w:r>
                <w:rPr>
                  <w:rStyle w:val="InternetLink"/>
                  <w:b/>
                  <w:lang w:val="en-US"/>
                </w:rPr>
                <w:t>office</w:t>
              </w:r>
              <w:r>
                <w:rPr>
                  <w:rStyle w:val="InternetLink"/>
                  <w:b/>
                </w:rPr>
                <w:t>@</w:t>
              </w:r>
              <w:r>
                <w:rPr>
                  <w:rStyle w:val="InternetLink"/>
                  <w:b/>
                  <w:lang w:val="en-US"/>
                </w:rPr>
                <w:t>uaib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com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ua</w:t>
              </w:r>
            </w:hyperlink>
            <w:r>
              <w:rPr>
                <w:b/>
              </w:rPr>
              <w:t xml:space="preserve">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drawing>
                <wp:inline distT="0" distB="0" distL="0" distR="0">
                  <wp:extent cx="715645" cy="1038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34" r="-4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40" w:type="dxa"/>
            <w:tcBorders/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HE UKRAINIAN ASSOCIATION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 INVESTMENT BUSINESS</w:t>
            </w:r>
          </w:p>
          <w:p>
            <w:pPr>
              <w:pStyle w:val="Heading1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elf-regulation organization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8, Predslavynska St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03150 Kyiv, Ukraine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hone/fax: (044) 528-72-66, 528-72-70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lang w:val="en-US"/>
                </w:rPr>
                <w:t>office@uaib.com.ua</w:t>
              </w:r>
            </w:hyperlink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Шановні панове!</w:t>
      </w:r>
    </w:p>
    <w:p>
      <w:pPr>
        <w:pStyle w:val="Normal"/>
        <w:rPr>
          <w:b/>
          <w:b/>
          <w:sz w:val="22"/>
          <w:szCs w:val="28"/>
          <w:lang w:val="uk-UA"/>
        </w:rPr>
      </w:pPr>
      <w:r>
        <w:rPr>
          <w:b/>
          <w:sz w:val="22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країнська асоціація інвестиційного бізнесу (УАІБ) запрошує Вас взяти участь у науково-практичній конференції </w:t>
      </w:r>
      <w:r>
        <w:rPr>
          <w:b/>
          <w:sz w:val="28"/>
          <w:szCs w:val="28"/>
          <w:lang w:val="uk-UA"/>
        </w:rPr>
        <w:t>“Управління активами в умовах кризи: досвід та перспективи”, яка відбудеться 17 лютого 2009 року в м. Києві («Український дім», вул. Хрещатик, 1).</w:t>
      </w:r>
      <w:r>
        <w:rPr>
          <w:b/>
          <w:lang w:val="uk-UA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инішній рік став серйозним випробуванням для фондових ринків усіх країн. Не обійшла світова фінансова криза і Україну. Падіння вітчизняного фондового  ринку продовжується і несе суттєві загрози для інвестор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ризові явища на ринку цінних паперів обумовлені не тільки об’єктивними, а й суб’єктивними чинник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Недосконалість законодавчої та нормативної бази, нерозвиненість організованого ринку цінних паперів, відсутність систем ризик-менеджменту в управляючих компаніях, низький рівень фінансової обізнаності населення  посилили вплив кризових явищ на діяльність інвестиційних фондів. Суттєве падіння доходності інститутів спільного інвестування підриває довіру інвесторів до фондового ринку і може мати довготривалі негативні наслідк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 будувати роботу управляючих компаній в нових умовах? Які зміни в законодавстві необхідні? Як вирішують ці проблеми в сусідніх країнах? Як зберегти довіру інвесторів?  Ці та інші важливі питання планується обговорити на конференції в рамках  таких секцій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1 «Фінансовий ринок: підсумки 2008 року - уроки на майбутнє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2 «Управління активами: стратегії розвитку в сучасних умовах»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ція 3 «Пенсійна реформа. Перспективи накопичувального рівня пенсійної системи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ція 4 «Інвестор та управляючий: подолання кризи довіри»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hanging="0"/>
        <w:jc w:val="both"/>
        <w:rPr/>
      </w:pPr>
      <w:r>
        <w:rPr>
          <w:sz w:val="28"/>
          <w:szCs w:val="28"/>
          <w:lang w:val="uk-UA"/>
        </w:rPr>
        <w:tab/>
        <w:t>До участі у конференції запрошені представники державних регуляторних органів та саморегулівних організацій України, Угорщини, Польщі, Болгарії, Чехії, Словаччини, Словенії,  Російської Федерації, міжнародних фінансових організацій.</w:t>
      </w:r>
    </w:p>
    <w:p>
      <w:pPr>
        <w:pStyle w:val="Normal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сім, хто хотів би виступити на конференції, просимо надсилати свої  пропозиції щодо тем виступів та тези доповідей на адресу: </w:t>
      </w:r>
      <w:hyperlink r:id="rId5">
        <w:r>
          <w:rPr>
            <w:rStyle w:val="InternetLink"/>
            <w:sz w:val="28"/>
            <w:szCs w:val="28"/>
            <w:lang w:val="uk-UA"/>
          </w:rPr>
          <w:t>evtushenko@uaib.com.ua</w:t>
        </w:r>
      </w:hyperlink>
      <w:r>
        <w:rPr>
          <w:sz w:val="28"/>
          <w:szCs w:val="28"/>
          <w:lang w:val="uk-UA"/>
        </w:rPr>
        <w:t>. Контактна особа – Наталія Євтушенко, тел. 8 (044) 221-19-63</w:t>
      </w:r>
    </w:p>
    <w:p>
      <w:pPr>
        <w:pStyle w:val="Normal"/>
        <w:ind w:left="-426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ку на участь в Конференції просимо надіслати </w:t>
      </w:r>
      <w:r>
        <w:rPr>
          <w:b/>
          <w:sz w:val="28"/>
          <w:szCs w:val="28"/>
          <w:lang w:val="uk-UA"/>
        </w:rPr>
        <w:t>до 10 лютого 2009 року</w:t>
      </w:r>
      <w:r>
        <w:rPr>
          <w:sz w:val="28"/>
          <w:szCs w:val="28"/>
          <w:lang w:val="uk-UA"/>
        </w:rPr>
        <w:t xml:space="preserve">  на адресу </w:t>
      </w:r>
      <w:hyperlink r:id="rId6">
        <w:r>
          <w:rPr>
            <w:rStyle w:val="InternetLink"/>
            <w:sz w:val="28"/>
            <w:szCs w:val="28"/>
            <w:lang w:val="en-US"/>
          </w:rPr>
          <w:t>melni</w:t>
        </w:r>
        <w:r>
          <w:rPr>
            <w:rStyle w:val="InternetLink"/>
            <w:sz w:val="28"/>
            <w:szCs w:val="28"/>
            <w:lang w:val="uk-UA"/>
          </w:rPr>
          <w:t>с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  <w:lang w:val="uk-UA"/>
          </w:rPr>
          <w:t>@ua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. Контактні особи – Валентина Мельник, тел. 8 (044) 221-19-64, Марина Горбачова, 8 (044) 528-72-66, 528-72-70 вн.* 101.</w:t>
      </w:r>
    </w:p>
    <w:p>
      <w:pPr>
        <w:pStyle w:val="Normal"/>
        <w:ind w:left="-426" w:firstLine="426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 питань спонсорства прохання звертатися за адресою:</w:t>
      </w:r>
      <w:r>
        <w:rPr>
          <w:sz w:val="28"/>
          <w:szCs w:val="28"/>
        </w:rPr>
        <w:t xml:space="preserve"> </w:t>
      </w:r>
      <w:hyperlink r:id="rId7">
        <w:r>
          <w:rPr>
            <w:rStyle w:val="InternetLink"/>
            <w:sz w:val="28"/>
            <w:szCs w:val="28"/>
            <w:lang w:val="en-US"/>
          </w:rPr>
          <w:t>pavlu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ua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a</w:t>
        </w:r>
      </w:hyperlink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нтактна особа – Любов Павлюх, тел. (044) 228-63-75, 528-72-70 (вн.*104) </w:t>
      </w:r>
    </w:p>
    <w:sectPr>
      <w:type w:val="nextPage"/>
      <w:pgSz w:w="11906" w:h="16838"/>
      <w:pgMar w:left="1418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SimSun;宋体" w:cs="Times New Roman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SimSun;宋体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uaib.com.ua" TargetMode="External"/><Relationship Id="rId3" Type="http://schemas.openxmlformats.org/officeDocument/2006/relationships/image" Target="media/image1.wmf"/><Relationship Id="rId4" Type="http://schemas.openxmlformats.org/officeDocument/2006/relationships/hyperlink" Target="mailto:office@uaib.com.ua" TargetMode="External"/><Relationship Id="rId5" Type="http://schemas.openxmlformats.org/officeDocument/2006/relationships/hyperlink" Target="mailto:evtushenko@uaib.com.ua" TargetMode="External"/><Relationship Id="rId6" Type="http://schemas.openxmlformats.org/officeDocument/2006/relationships/hyperlink" Target="mailto:melni&#1089;k@uaib.com.ua" TargetMode="External"/><Relationship Id="rId7" Type="http://schemas.openxmlformats.org/officeDocument/2006/relationships/hyperlink" Target="mailto:pavluh@uaib.com.u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9:14:00Z</dcterms:created>
  <dc:creator>База</dc:creator>
  <dc:description/>
  <cp:keywords/>
  <dc:language>en-US</dc:language>
  <cp:lastModifiedBy>gusak</cp:lastModifiedBy>
  <cp:lastPrinted>2008-10-14T11:17:00Z</cp:lastPrinted>
  <dcterms:modified xsi:type="dcterms:W3CDTF">2009-02-03T09:06:00Z</dcterms:modified>
  <cp:revision>4</cp:revision>
  <dc:subject/>
  <dc:title>Шановні колеги</dc:title>
</cp:coreProperties>
</file>