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тверджено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ішенням Ради УАІБ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ід 20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09р.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 w:val="false"/>
          <w:sz w:val="24"/>
          <w:szCs w:val="24"/>
        </w:rPr>
        <w:t>і змінами від 30.08.2012р.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і змінами від 28.11.2017р.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і змінами від 23.12.2021р.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Погоджено рішенням ДКЦПФР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 xml:space="preserve">1630 від 22.12.2009р. 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 xml:space="preserve">1588 від 06.11.2012р. 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Heading"/>
        <w:jc w:val="left"/>
        <w:rPr/>
      </w:pPr>
      <w:r>
        <w:rPr>
          <w:b/>
          <w:lang w:val="uk-UA"/>
        </w:rPr>
        <w:t>№</w:t>
      </w:r>
      <w:r>
        <w:rPr>
          <w:b/>
          <w:lang w:val="uk-UA"/>
        </w:rPr>
        <w:t xml:space="preserve">933 від 27.12.2017р. 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Heading"/>
        <w:jc w:val="left"/>
        <w:rPr/>
      </w:pPr>
      <w:r>
        <w:rPr>
          <w:b/>
          <w:lang w:val="uk-UA"/>
        </w:rPr>
        <w:t>№</w:t>
      </w:r>
      <w:r>
        <w:rPr>
          <w:b/>
          <w:lang w:val="uk-UA"/>
        </w:rPr>
        <w:t xml:space="preserve">71 від 03.02.2022р. 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надання Українською асоціацією інвестиційного бізнесу Висновку щодо можливості (неможливості) припинення компанією з управління активами професійної діяльності на ринках капіталу – діяльності з управління активами інституційних інвесторів (діяльності з управління активами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гальні положення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Порядок надання Українською асоціацією інвестиційного бізнесу (далі – Асоціація) Висновку щодо можливості (неможливості) припинення компанією з управління активами професійної діяльності на ринках капіталу – діяльності з управління активами інституційних інвесторів (діяльності з управління активами)  (далі – Порядок) розроблений у відповідності до вимог чинного законодавства України, нормативно-правових актів Національної комісії з цінних паперів та фондового ринку (далі – Комісія) та внутрішніх документів Асоціації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2.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сновок Асоціації щодо можливості (неможливості) припинення компанією з управління активами професійної діяльності на ринках капіталу – діяльності з управління активами інституційних інвесторів (діяльності з управління активами) (далі – Висновок) надається компаніям з управління активами – членам Асоціації (далі – Заявник), які мають намір анулювати відповідну ліцензію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 Висновок надається Заявнику за умови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а) відсутності у Заявника в управлінні інститутів спільного інвестування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відсутності у Заявника в управлінн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недержавни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енсійних фондів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) відсутності порушень Заявником вимог внутрішніх документів Асоціації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г) відповідності документів Заявника, наданих для підготовки Асоціацією Висновку, вимогам чинного законодавства України, нормативно-правовим актам Комісії, цьому Порядк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1.4. З дати видачі Висновку щодо можливості припинення Заявником професійної діяльності на ринках капіталу – діяльності з управління активами інституційних інвесторів (діяльності з управління активами)  нарахування Заявнику членських внесків припиняєтьс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1.5. Висновок є чинним протягом місяця з дати його підписанн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ийом та розгляд документів, вимоги до оформлення документів.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Прийом документів Заявника здійснюється уповноваженим працівником Дирекції в  офісі Асоціації. Документи можуть надсилатися поштою (рекомендованим листом) на адресу Асоціації.</w:t>
      </w:r>
    </w:p>
    <w:p>
      <w:pPr>
        <w:pStyle w:val="Normal"/>
        <w:ind w:right="18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Заявник, який звернувся до Асоціації за наданням Висновку, подає наступні документи:</w:t>
      </w:r>
    </w:p>
    <w:p>
      <w:pPr>
        <w:pStyle w:val="Normal"/>
        <w:ind w:right="185" w:firstLine="3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упроводжувальний лист, який повинен містити перелік документів, що подаються до Асоціації ( лист оформлюється на фірмовому бланку з вказанням  вихідної дати та номеру за підписом керівника Заявника);</w:t>
      </w:r>
    </w:p>
    <w:p>
      <w:pPr>
        <w:pStyle w:val="Normal"/>
        <w:ind w:right="18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яву про надання Висновку (додаток №1);</w:t>
      </w:r>
    </w:p>
    <w:p>
      <w:pPr>
        <w:pStyle w:val="Normal"/>
        <w:ind w:right="18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опію рішення уповноваженого органу Заявника про припинення ним провадження професійної діяльності на ринках капіталу – діяльності з управління активами інституційних інвесторів або ліквідацію (рішення про припинення), завірену підписом уповноваженої особи Заявника;</w:t>
      </w:r>
    </w:p>
    <w:p>
      <w:pPr>
        <w:pStyle w:val="Normal"/>
        <w:ind w:right="18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довідку в довільній формі про відсутність у Заявника в управлінні інститутів спільного інвестування та недержавних пенсійних фондів</w:t>
      </w:r>
      <w:r>
        <w:rPr>
          <w:rFonts w:eastAsia="Calibri" w:cs="Times New Roman" w:ascii="Calibri" w:hAnsi="Calibri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саме інформація про вилучення пайових інвестиційних фондів з Єдиного державного реєстру інститутів спільного інвестування та/або про розірвання договорів, що були укладені з метою обслуговування корпоративних інвестиційних та недержавних пенсійних фондів, завірена підписом керівника Заявника.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 Документи, подані Заявником до Асоціації, не можуть бути більше одного місяця давності на дату подання відповідної заяви. 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4. Документи, які займають більш ніж один аркуш, мають бути прошиті, пронумеровані.  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5. Асоціація, у разі отримання в установленому порядку заяви про надання Висновку з доданням усіх документів, передбачених цим Порядком, повинна у строк не пізніше ніж 10 робочих днів від дати надходження заяви про надання Висновку прийняти рішення про надання  або відмову у наданні Висновку. </w:t>
      </w:r>
    </w:p>
    <w:p>
      <w:pPr>
        <w:pStyle w:val="Normal"/>
        <w:tabs>
          <w:tab w:val="clear" w:pos="708"/>
          <w:tab w:val="left" w:pos="765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надання Висновку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Після надання до Асоціації повного комплекту документів, документи Заявника перевіряються на відповідність вимогам чинного законодавства України, нормативно-правовим актам Комісії, внутрішнім положенням Асоціації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За результатами перевірки документів Заявника уповноважений працівник Дирекції Асоціації складає Висновок (додаток № 2) або відмову у наданні Висновку.  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3. У разі необхідності за дорученням Ради Дирекція Асоціації може здійснити перевірку достовірност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ідомостей, які зазначені у документах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даних Заявником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4. Висновок надсилається Дирекцією членам Ради по електронній пошті з підтвердженням отримання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5. Члени Ради протягом 3-х робочих днів надсилають до Дирекції свої зауваження або підтверджують згоду з Висновком Дирекції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6. Результати опитування членів Ради фіксуються у протоколі, який підписується Головуючим Ради та уповноваженою особою Дирекції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7.  Дирекція вносить корективи до Висновку з урахуванням зауважень членів Ради та протягом двох робочих днів надає Заявнику Висновок або відмову у наданні Висновку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8.  До прийняття Асоціацією рішення про надання Висновку Заявник має право відкликати подані документи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9. Висновок або відмова у наданні Висновку оформлюється на бланку Асоціації, реєструється як вихідна кореспонденція, підписується Генеральним директором Асоціації. </w:t>
      </w:r>
    </w:p>
    <w:p>
      <w:pPr>
        <w:pStyle w:val="Normal"/>
        <w:tabs>
          <w:tab w:val="clear" w:pos="708"/>
          <w:tab w:val="left" w:pos="7650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70" w:right="283" w:hanging="3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ідстави для відмови в наданні Висновку та надання Висновку щодо неможливості припинення Заявником професійної діяльності на ринках капіталу – діяльності з управління активами інституційних інвесторів (діяльності з управління активами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1. Підставами для відмови в наданні Висновку є:</w:t>
      </w:r>
    </w:p>
    <w:p>
      <w:pPr>
        <w:pStyle w:val="Normal"/>
        <w:ind w:left="567" w:right="283" w:hanging="14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наявність в документах, поданих Заявником, недостовірної інформації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невиконання Заявником умов, визначених в підпункті «в» пункту1.3. цього Порядку.</w:t>
      </w:r>
    </w:p>
    <w:p>
      <w:pPr>
        <w:pStyle w:val="Normal"/>
        <w:ind w:left="567" w:right="283" w:hanging="14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) неповнота комплекту документів Заявника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 Підставами для надання Висновку щодо неможливості припинення Заявником професійної діяльності на ринках капіталу – діяльності з управління активами інституційних інвесторів (діяльності з управління активами) є невиконання Заявником умов, визначених в підпунктах «а», «б», «г» пункту 1.3. цього Порядку.</w:t>
      </w:r>
    </w:p>
    <w:p>
      <w:pPr>
        <w:pStyle w:val="Normal"/>
        <w:spacing w:before="0" w:after="120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 Після усунення причин, що були підставою для відмови у наданні Висновку, Заявник може повторно звернутися до Асоціації для надання Висновку. </w:t>
      </w:r>
    </w:p>
    <w:p>
      <w:pPr>
        <w:pStyle w:val="Normal"/>
        <w:spacing w:before="0" w:after="120"/>
        <w:ind w:right="28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 Заявник, якому було відмовлено в наданні Висновку, має право оскаржити прийняте рішення в суді або Національній комісії з цінних паперів та фондового ринку.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Заключні положення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  Даний Порядок затверджується Радою Асоціації та вступає в силу з дати прийняття рішення Комісією про його погодження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2. Зміни та доповнення до цього Порядку приймаються Радою Асоціації у порядку, встановленому внутрішніми документами Асоціації, та погоджуються в установленому порядку Національною комісією з цінних паперів та фондового ринку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right="-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Додаток  №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ірмовий бланк Заявн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___» _______________ 20__  р.                                                                  №____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та написання заяв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483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ЯВ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 Української асоціації інвестиційного бізнес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 надання Висновку щодо можливості припинення професійної діяльності на ринках капіталу – діяльності з управління активами інституційних інвесторів (діяльності з управління активами)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ник _____________________________________________________________________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вне найменування Заявника)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ісцезнаходження Заявника __________________________________________________</w:t>
      </w:r>
    </w:p>
    <w:p>
      <w:pPr>
        <w:pStyle w:val="Normal"/>
        <w:spacing w:before="0" w:after="120"/>
        <w:ind w:right="18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Ідентифікаційний код Заявника, код LEI (за наявності)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лефон_________________ 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а електронної пошти   ________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анківські реквізити  ______________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сить надати Висново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соціації щодо можливості припинення професійної діяльності на ринках капіталу – діяльності з управління активами інституційних інвесторів (діяльності з управління активами).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ерівник Заявника                                           (Прізвище, ім‘я, по-батькові (за наявності)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даток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ИСНОВ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країнської асоціації інвестиційного бізнес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щодо можливості(неможливості) припинення професійної діяльності на ринках капіталу – діяльності з управління активами інституційних інвесторів (діяльності з управління активам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підставі рішення Ради (протокол № ___ від ________) Українська асоціація інвестиційного бізнесу надає Висновок щодо ____________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ожливості/неможливості) припинення _____________(Заявник, ідентифікаційний код) професійної діяльності на ринках капіталу – діяльності з управління активами інституційних інвесторів (діяльності з управління активами) шляхом анулювання ліцензії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наліз поданих _______________________ (Заявник, ідентифікаційний код) документів на _________ (дата) свідчить про_________( відсутність /наявність) у _______________(Заявник, ідентифікаційний код) в управлінні активів інститутів спільного інвестування та недержавних пенсійних фонді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аким чином, анулювання _________________ (Заявник, ідентифікаційний код) ліцензії на провадження професійної діяльності на ринках капіталу – діяльності з управління активами інституційних інвесторів ___________(не матиме/ матиме) негативний вплив на інвесторів інституту спільного інвестування та/або учасників недержавного пенсійного фонд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СНОВОК: (Заявник, ідентифікаційний код) ___________(може/не може) припинити професійну діяльність на ринках капіталу – діяльність з управління активами інституційних інвесторів (діяльності з управління активами) шляхом подання до НКЦПФР документів для анулювання відповідної ліцензії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повноважена особа Дирекції УАІБ</w:t>
      </w:r>
    </w:p>
    <w:p>
      <w:pPr>
        <w:pStyle w:val="Normal"/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rial1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rial1;Courier New" w:hAnsi="Uk_Arial1;Courier New" w:eastAsia="Times New Roman" w:cs="Uk_Arial1;Courier New"/>
      <w:b/>
      <w:bCs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i w:val="false"/>
      <w:iCs w:val="false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b w:val="false"/>
      <w:bCs w:val="false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4:00Z</dcterms:created>
  <dc:creator>evtushenko</dc:creator>
  <dc:description/>
  <cp:keywords/>
  <dc:language>en-US</dc:language>
  <cp:lastModifiedBy>melichenko</cp:lastModifiedBy>
  <cp:lastPrinted>2009-10-16T12:28:00Z</cp:lastPrinted>
  <dcterms:modified xsi:type="dcterms:W3CDTF">2022-02-04T12:28:00Z</dcterms:modified>
  <cp:revision>18</cp:revision>
  <dc:subject/>
  <dc:title>Порядок надання Українською асоціацією інвестиційного бізнесу Висновку щодо можливості припинення професійної діяльності на ринку цінних паперів – діяльності з управління активами: діяльність з управління активами пенсійних фондів</dc:title>
</cp:coreProperties>
</file>