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>ЗАЯВК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ля направлення студентів ДВНЗ «КНЕУ імені Вадима Гетьмана» для проходження практики в компаніях-членах УАІБ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Назва компанії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Прізвище студента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7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 xml:space="preserve">Орієнтовні посадові обов’язки практикантів </w:t>
            </w:r>
            <w:r>
              <w:rPr/>
              <w:t>та бажан</w:t>
            </w:r>
            <w:r>
              <w:rPr>
                <w:lang w:val="uk-UA"/>
              </w:rPr>
              <w:t>і вимоги щодо їх професійних компетенцій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7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Необхідність попередньої співбесід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45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2:24:00Z</dcterms:created>
  <dc:creator>pavluh</dc:creator>
  <dc:description/>
  <cp:keywords/>
  <dc:language>en-US</dc:language>
  <cp:lastModifiedBy>pavluh</cp:lastModifiedBy>
  <dcterms:modified xsi:type="dcterms:W3CDTF">2011-09-19T12:24:00Z</dcterms:modified>
  <cp:revision>1</cp:revision>
  <dc:subject/>
  <dc:title>ЗАЯВКА</dc:title>
</cp:coreProperties>
</file>