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i/>
          <w:i/>
          <w:sz w:val="28"/>
          <w:szCs w:val="28"/>
        </w:rPr>
      </w:pPr>
      <w:r>
        <w:rPr>
          <w:b/>
          <w:i/>
          <w:sz w:val="28"/>
          <w:szCs w:val="28"/>
        </w:rPr>
        <w:t>Диана Смахтина</w:t>
      </w:r>
      <w:r>
        <w:rPr>
          <w:b/>
          <w:i/>
          <w:sz w:val="28"/>
          <w:szCs w:val="28"/>
          <w:lang w:val="uk-UA"/>
        </w:rPr>
        <w:t>,</w:t>
      </w:r>
    </w:p>
    <w:p>
      <w:pPr>
        <w:pStyle w:val="Normal"/>
        <w:ind w:left="6660" w:hanging="0"/>
        <w:rPr/>
      </w:pPr>
      <w:r>
        <w:rPr>
          <w:b/>
          <w:i/>
          <w:sz w:val="28"/>
          <w:szCs w:val="28"/>
          <w:lang w:val="en-US"/>
        </w:rPr>
        <w:t>SigmaBleyzer</w:t>
      </w:r>
      <w:r>
        <w:rPr>
          <w:b/>
          <w:i/>
          <w:sz w:val="28"/>
          <w:szCs w:val="28"/>
        </w:rPr>
        <w:t>,</w:t>
      </w:r>
    </w:p>
    <w:p>
      <w:pPr>
        <w:pStyle w:val="Normal"/>
        <w:ind w:left="6660" w:hanging="0"/>
        <w:rPr>
          <w:b/>
          <w:b/>
          <w:i/>
          <w:i/>
          <w:sz w:val="28"/>
          <w:szCs w:val="28"/>
        </w:rPr>
      </w:pPr>
      <w:r>
        <w:rPr>
          <w:b/>
          <w:i/>
          <w:sz w:val="28"/>
          <w:szCs w:val="28"/>
        </w:rPr>
        <w:t>директор</w:t>
      </w:r>
    </w:p>
    <w:p>
      <w:pPr>
        <w:pStyle w:val="Normal"/>
        <w:ind w:left="6660" w:hanging="0"/>
        <w:rPr>
          <w:b/>
          <w:b/>
          <w:i/>
          <w:i/>
          <w:sz w:val="28"/>
          <w:szCs w:val="28"/>
        </w:rPr>
      </w:pPr>
      <w:r>
        <w:rPr>
          <w:b/>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Практические аспекты защиты прав портфельных инвесторов</w:t>
      </w:r>
    </w:p>
    <w:p>
      <w:pPr>
        <w:pStyle w:val="Normal"/>
        <w:jc w:val="center"/>
        <w:rPr>
          <w:sz w:val="28"/>
          <w:szCs w:val="28"/>
        </w:rPr>
      </w:pPr>
      <w:r>
        <w:rPr>
          <w:sz w:val="28"/>
          <w:szCs w:val="28"/>
        </w:rPr>
        <w:t>(тезисы докла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арадокс корпоративного управления в Украине: права акционеров законодательно (в минимальном объеме) обозначены – защита прав практически трудно осуществима.</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Наиболее типичные нарушения прав акционеров с точки зрения портфельного инвестора – опыт </w:t>
      </w:r>
      <w:r>
        <w:rPr>
          <w:sz w:val="28"/>
          <w:szCs w:val="28"/>
          <w:lang w:val="en-US"/>
        </w:rPr>
        <w:t>SigmaBleyzer</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t>- непредоставление информ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отстранение от участия в органах управления (Наблюдательном Совете, Ревизионной   комисс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задержки (невыплаты) дивиденд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отстранение от участия в формировании повестки дня общего собрания акционер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вымывание» активов акционерного обще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формирование «блока» для укрепления контрол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отстранение от участия в подготовке корпоративных документов.</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Как получить информацию о деятельности акционерного общества (статья 10 Закона о Хозтовариществ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проблема законодательного обеспечения:– предоставление «для ознакомления» годовых балансов отчетов общества, протоколов собра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проблема методическая: Методические рекомендации относительно доступа акционеров к информации об акционерных обществах (решение ГКЦБ «27 от 26 января 2005 г.) – «рекомендательный» характер документа ГКЦБ не решает проблем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реальная потребность портфельного инвестора в информации не удовлетворяется из-за нарушения его прав по способу предоставления информации, полноте информации со стороны исполнительного орган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частие миноритарного акционера (статья 10 Закон об УТ) в органах управления НС и РК никаким образом не обеспечено. Даже с блокирующим пакетом акционеру не гарантировано это участие. Владение мелким пакетом, как правило, попросту игнорируется. Альянс крупного акционера и топ-менеджеров с владельцами мелких пакетов определяется только конъюнктурными отношениями.</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Выплата дивидендов (Ст.10 Закона о хозтовариществах) пока что в .Украине скорее исключение чем правило. Об убыточности общества акционеру конечно желательно знать причины. Здесь уже и государство заинтересовалось вопросом – что за этим кроется. Если же общество заканчивает отчетный период с прибылью, а собрание акционеров принимает решение не выплачивать дивиденды и направить их на развитие, то на этом для миноритарного акционера вопрос закрывается. В практике отчетов акционерных обществ не принято подробно докладывать, каким образом была использована эта прибыль. Это дало бы возможность определить, повысилась ли капитализация общества или какой прогресс достигнут в положении на рынке и т.д., и т.п. Продавать акции или придержать с учетом тенденций…</w:t>
      </w:r>
    </w:p>
    <w:p>
      <w:pPr>
        <w:pStyle w:val="Normal"/>
        <w:jc w:val="both"/>
        <w:rPr>
          <w:sz w:val="28"/>
          <w:szCs w:val="28"/>
        </w:rPr>
      </w:pPr>
      <w:r>
        <w:rPr>
          <w:sz w:val="28"/>
          <w:szCs w:val="28"/>
        </w:rPr>
      </w:r>
    </w:p>
    <w:p>
      <w:pPr>
        <w:pStyle w:val="Normal"/>
        <w:numPr>
          <w:ilvl w:val="0"/>
          <w:numId w:val="1"/>
        </w:numPr>
        <w:jc w:val="both"/>
        <w:rPr/>
      </w:pPr>
      <w:r>
        <w:rPr>
          <w:sz w:val="28"/>
          <w:szCs w:val="28"/>
        </w:rPr>
        <w:t>Не редки случаи, когда владелец контрольного пакета или менеджмент (а часто это партнеры) игнорируют статью 43 Закона о хозтовариществах о праве акционера с 10% вносить предложения в повестку дня. Эти проблемы должны безусловно решаться в судебном порядке, однако этот путь не всегда может реализовать портфельный инвестор.</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Гвоздь» проблем – «вымывание» активов акционерного общества, когда акционер остается с бумажками в виде акций. Способов «вымывания» десятки, защита акционеров – сплошные проблемы. Здесь снова о парадоксе корпоративного управления в Украине. Законодательно проблема прописана в статье 89, пункт 4 Хозяйственного кодекса – об ответственности должностных лиц. А вот о реальности этой ответственности, особенно в интересах портфельного инвестора стоит поговорить.</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опротивление крупных акционеров и менеджмента влиянию миноритарных акционеров достигается разными способами концентрации голосов. Наиболее ходовые – скупка у физлиц на себя или родственные структуры, а также совсем бесплатный сбор доверенностей у трудового коллектива. В этих случаях манипуляция на общем собрании голосами для принятия решений, противоречащих интересам портфельных инвесторов, не составляет труд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Такие же манипуляции со «своим», созданным большинством проводятся для того, чтобы устранить портфельного инвестора от участия в разработке корпоративных документов. Любые попытки миноританого акционера включить свои предложения в Устав, Положения о НС и Правлении легко отметаются при голосовании. Тогда и появляются статьи, удобные  для «своего» большинства в Наблюдательном Совете, разрешения исполнительному органу быть достаточно самостоятельным в получении кредитов, заключении договоров, продаже активо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писок способов противостояния крупных акционеров и топ-менеджмента портфельным инвесторам можно продолжить. Важнее обсудить формы и методы преодоления этого противостояния. Их не так много, не станет намного больше и при принятии более прогрессивного Закона об акционерных обществах.</w:t>
      </w:r>
    </w:p>
    <w:p>
      <w:pPr>
        <w:pStyle w:val="Normal"/>
        <w:ind w:left="720" w:hanging="0"/>
        <w:jc w:val="both"/>
        <w:rPr>
          <w:sz w:val="28"/>
          <w:szCs w:val="28"/>
        </w:rPr>
      </w:pPr>
      <w:r>
        <w:rPr>
          <w:sz w:val="28"/>
          <w:szCs w:val="28"/>
        </w:rPr>
        <w:t>Во-первых никакой Закон не может «все» предусмотреть. Во-вторых появятся новые уловки для обеспечения интересов противостоящих сторон.</w:t>
      </w:r>
    </w:p>
    <w:p>
      <w:pPr>
        <w:pStyle w:val="Normal"/>
        <w:ind w:left="720" w:hanging="0"/>
        <w:jc w:val="both"/>
        <w:rPr>
          <w:sz w:val="28"/>
          <w:szCs w:val="28"/>
        </w:rPr>
      </w:pPr>
      <w:r>
        <w:rPr>
          <w:sz w:val="28"/>
          <w:szCs w:val="28"/>
        </w:rPr>
        <w:t>Но это не значит, что любое сопротивление невозможно осуществить. Для этого необходимо искать возможности защиты интересов портфельного инвестора. Более всего это возможно на любых совместных акциях, профессиональных объединительных мероприятиях. Такую возможность дает деятельность СРО – Украинской Ассоциации инвестиционного бизнеса.</w:t>
      </w:r>
    </w:p>
    <w:p>
      <w:pPr>
        <w:pStyle w:val="Normal"/>
        <w:rPr>
          <w:sz w:val="28"/>
          <w:szCs w:val="28"/>
          <w:lang w:val="uk-UA"/>
        </w:rPr>
      </w:pPr>
      <w:r>
        <w:rPr>
          <w:sz w:val="28"/>
          <w:szCs w:val="28"/>
          <w:lang w:val="uk-UA"/>
        </w:rPr>
      </w:r>
    </w:p>
    <w:sectPr>
      <w:headerReference w:type="default" r:id="rId2"/>
      <w:footerReference w:type="default" r:id="rId3"/>
      <w:type w:val="nextPage"/>
      <w:pgSz w:w="11906" w:h="16838"/>
      <w:pgMar w:left="1134" w:right="851"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17-та КРИМСЬКА КОНФЕРЕНЦ</w:t>
    </w:r>
    <w:r>
      <w:rPr>
        <w:sz w:val="20"/>
        <w:szCs w:val="20"/>
        <w:lang w:val="uk-UA"/>
      </w:rPr>
      <w:t>І</w:t>
    </w:r>
    <w:r>
      <w:rPr>
        <w:sz w:val="20"/>
        <w:szCs w:val="20"/>
      </w:rPr>
      <w:t>Я УА</w:t>
    </w:r>
    <w:r>
      <w:rPr>
        <w:sz w:val="20"/>
        <w:szCs w:val="20"/>
        <w:lang w:val="uk-UA"/>
      </w:rPr>
      <w:t>І</w:t>
    </w:r>
    <w:r>
      <w:rPr>
        <w:sz w:val="20"/>
        <w:szCs w:val="20"/>
      </w:rPr>
      <w:t xml:space="preserve">Б </w:t>
    </w:r>
    <w:r>
      <w:rPr>
        <w:sz w:val="20"/>
        <w:szCs w:val="20"/>
        <w:lang w:val="uk-UA"/>
      </w:rPr>
      <w:t>„УПРАВЛІННЯ АКТИВАМИ: НОВІ МОЖЛИВОСТІ РОЗВИТКУ”</w:t>
    </w:r>
  </w:p>
  <w:p>
    <w:pPr>
      <w:pStyle w:val="Header"/>
      <w:rPr>
        <w:sz w:val="20"/>
        <w:szCs w:val="20"/>
        <w:lang w:val="uk-UA"/>
      </w:rPr>
    </w:pPr>
    <w:r>
      <w:rPr>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52:00Z</dcterms:created>
  <dc:creator>админ</dc:creator>
  <dc:description/>
  <dc:language>en-US</dc:language>
  <cp:lastModifiedBy>админ</cp:lastModifiedBy>
  <dcterms:modified xsi:type="dcterms:W3CDTF">2005-05-31T14:17:00Z</dcterms:modified>
  <cp:revision>3</cp:revision>
  <dc:subject/>
  <dc:title>Диана Смахтина,</dc:title>
</cp:coreProperties>
</file>