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4"/>
          <w:szCs w:val="24"/>
        </w:rPr>
      </w:pPr>
      <w:r>
        <w:rPr>
          <w:b/>
          <w:bCs/>
          <w:i/>
          <w:sz w:val="24"/>
          <w:szCs w:val="24"/>
        </w:rPr>
        <w:t>Леонов Д.А.,</w:t>
      </w:r>
    </w:p>
    <w:p>
      <w:pPr>
        <w:pStyle w:val="Heading1"/>
        <w:rPr>
          <w:lang w:val="ru-RU"/>
        </w:rPr>
      </w:pPr>
      <w:r>
        <w:rPr/>
        <w:t>Директор Українського інституту</w:t>
      </w:r>
    </w:p>
    <w:p>
      <w:pPr>
        <w:pStyle w:val="Normal"/>
        <w:jc w:val="right"/>
        <w:rPr>
          <w:i/>
          <w:i/>
          <w:sz w:val="24"/>
          <w:szCs w:val="24"/>
        </w:rPr>
      </w:pPr>
      <w:r>
        <w:rPr>
          <w:b/>
          <w:bCs/>
          <w:i/>
          <w:sz w:val="24"/>
          <w:szCs w:val="24"/>
        </w:rPr>
        <w:t xml:space="preserve"> </w:t>
      </w:r>
      <w:r>
        <w:rPr>
          <w:b/>
          <w:bCs/>
          <w:i/>
          <w:sz w:val="24"/>
          <w:szCs w:val="24"/>
        </w:rPr>
        <w:t>розвитку фондового ринку</w:t>
      </w:r>
    </w:p>
    <w:p>
      <w:pPr>
        <w:pStyle w:val="Normal"/>
        <w:jc w:val="center"/>
        <w:rPr>
          <w:i/>
          <w:i/>
          <w:sz w:val="24"/>
          <w:szCs w:val="24"/>
        </w:rPr>
      </w:pPr>
      <w:r>
        <w:rPr>
          <w:i/>
          <w:sz w:val="24"/>
          <w:szCs w:val="24"/>
        </w:rPr>
      </w:r>
    </w:p>
    <w:p>
      <w:pPr>
        <w:pStyle w:val="Normal"/>
        <w:jc w:val="center"/>
        <w:rPr>
          <w:b/>
          <w:b/>
          <w:sz w:val="24"/>
          <w:szCs w:val="24"/>
        </w:rPr>
      </w:pPr>
      <w:r>
        <w:rPr>
          <w:b/>
          <w:sz w:val="24"/>
          <w:szCs w:val="24"/>
        </w:rPr>
        <w:t>Оподаткування операцій з недержавного пенсійного забезпечення в Україні</w:t>
      </w:r>
    </w:p>
    <w:p>
      <w:pPr>
        <w:pStyle w:val="Normal"/>
        <w:jc w:val="both"/>
        <w:rPr>
          <w:b/>
          <w:b/>
          <w:bCs/>
          <w:sz w:val="24"/>
          <w:szCs w:val="24"/>
        </w:rPr>
      </w:pPr>
      <w:r>
        <w:rPr>
          <w:b/>
          <w:bCs/>
          <w:sz w:val="24"/>
          <w:szCs w:val="24"/>
        </w:rPr>
      </w:r>
    </w:p>
    <w:p>
      <w:pPr>
        <w:pStyle w:val="Normal"/>
        <w:jc w:val="both"/>
        <w:rPr>
          <w:bCs/>
          <w:sz w:val="24"/>
          <w:szCs w:val="24"/>
        </w:rPr>
      </w:pPr>
      <w:r>
        <w:rPr>
          <w:bCs/>
          <w:sz w:val="24"/>
          <w:szCs w:val="24"/>
        </w:rPr>
        <w:tab/>
        <w:t xml:space="preserve">З 1 січня 2004 року діяльність з недержавного пенсійного забезпечення в Україні зможуть здійснювати такі фінансові установи як недержавні пенсійні фонди, банки та страхові компанії. Однак, при аналізі перспектив розвитку цієї діяльності в Україні слід враховувати реальні витрати та доходи які можуть понести або отримати суб’єкти недержавного пенсійного забезпечення. Не останню роль в оцінці ефективності послуг фінансових установ, які здійснюватимуть діяльність в цій сфері буде відігравати система оподаткування. </w:t>
      </w:r>
    </w:p>
    <w:p>
      <w:pPr>
        <w:pStyle w:val="Normal"/>
        <w:ind w:firstLine="360"/>
        <w:jc w:val="both"/>
        <w:rPr>
          <w:bCs/>
          <w:sz w:val="24"/>
          <w:szCs w:val="24"/>
        </w:rPr>
      </w:pPr>
      <w:r>
        <w:rPr>
          <w:bCs/>
          <w:sz w:val="24"/>
          <w:szCs w:val="24"/>
        </w:rPr>
        <w:t xml:space="preserve">В світовій практиці оподаткування діяльності з недержавного пенсійного забезпечення зазвичай виділяють три стадії надання послуг в цій сфері: стадія накопичення внесків, стадія інвестування пенсійних накопичень відповідною фінансовою установою, стадія здійснення пенсійних виплат. За цими стадіями також можна проаналізувати оподаткування подібних послуг в Україні. </w:t>
      </w:r>
    </w:p>
    <w:p>
      <w:pPr>
        <w:pStyle w:val="Normal"/>
        <w:ind w:firstLine="360"/>
        <w:jc w:val="both"/>
        <w:rPr>
          <w:bCs/>
          <w:sz w:val="24"/>
          <w:szCs w:val="24"/>
        </w:rPr>
      </w:pPr>
      <w:r>
        <w:rPr>
          <w:bCs/>
          <w:sz w:val="24"/>
          <w:szCs w:val="24"/>
        </w:rPr>
        <w:t>Існуюча сьогодні в Україні система оподаткування містить окремі норми, щодо особливостей оподаткування схем недержавного пенсійного забезпечення .</w:t>
      </w:r>
    </w:p>
    <w:p>
      <w:pPr>
        <w:pStyle w:val="Normal"/>
        <w:ind w:firstLine="360"/>
        <w:jc w:val="both"/>
        <w:rPr>
          <w:bCs/>
          <w:sz w:val="24"/>
          <w:szCs w:val="24"/>
        </w:rPr>
      </w:pPr>
      <w:r>
        <w:rPr>
          <w:bCs/>
          <w:sz w:val="24"/>
          <w:szCs w:val="24"/>
        </w:rPr>
        <w:t xml:space="preserve">Найбільш повною є сукупність норм законодавчих актів з питань надання послуг з довгострокового страхування життя та недержавного пенсійного страхування. </w:t>
      </w:r>
    </w:p>
    <w:p>
      <w:pPr>
        <w:pStyle w:val="Normal"/>
        <w:ind w:firstLine="360"/>
        <w:jc w:val="both"/>
        <w:rPr>
          <w:bCs/>
          <w:sz w:val="24"/>
          <w:szCs w:val="24"/>
        </w:rPr>
      </w:pPr>
      <w:r>
        <w:rPr>
          <w:bCs/>
          <w:sz w:val="24"/>
          <w:szCs w:val="24"/>
        </w:rPr>
        <w:t>Внески на довгострокове страхування життя здійснюватимуться на пільгових умовах:</w:t>
      </w:r>
    </w:p>
    <w:p>
      <w:pPr>
        <w:pStyle w:val="Normal"/>
        <w:ind w:firstLine="360"/>
        <w:jc w:val="both"/>
        <w:rPr/>
      </w:pPr>
      <w:r>
        <w:rPr>
          <w:bCs/>
          <w:sz w:val="24"/>
          <w:szCs w:val="24"/>
        </w:rPr>
        <w:t>самими фізичними особами на власну користь (в межах 1,4 офіційного місячного прожиткового мінімуму на відповідний рік) та на користь їх родичів першого ступеню (в межах 0,7 офіційного місячного прожиткового мінімуму на відповідний рік) з віднесенням цих сум до податкового кредиту цієї фізичної особи по податку на доходи [Закон України „Про податок з доходів фізичних осіб” пп. 5.3.5, 6.5.1];</w:t>
      </w:r>
    </w:p>
    <w:p>
      <w:pPr>
        <w:pStyle w:val="Normal"/>
        <w:ind w:firstLine="360"/>
        <w:jc w:val="both"/>
        <w:rPr>
          <w:bCs/>
          <w:sz w:val="24"/>
          <w:szCs w:val="24"/>
        </w:rPr>
      </w:pPr>
      <w:r>
        <w:rPr>
          <w:bCs/>
          <w:sz w:val="24"/>
          <w:szCs w:val="24"/>
        </w:rPr>
        <w:t>підприємствами-роботодавцями (до 15% від заробітної плати працівника, але не більше 6 000 грн. на рік) з віднесенням цих внесків на валові витрати при обчисленні податку на прибуток підприємства [Закон України “Про оподаткування прибутку підприємств” пп. 5.6.2]</w:t>
      </w:r>
    </w:p>
    <w:p>
      <w:pPr>
        <w:pStyle w:val="Normal"/>
        <w:ind w:firstLine="360"/>
        <w:jc w:val="both"/>
        <w:rPr>
          <w:bCs/>
          <w:sz w:val="24"/>
          <w:szCs w:val="24"/>
        </w:rPr>
      </w:pPr>
      <w:r>
        <w:rPr>
          <w:bCs/>
          <w:sz w:val="24"/>
          <w:szCs w:val="24"/>
        </w:rPr>
        <w:t>Якщо внески на довгострокове страхування життя та недержавне пенсійне страхування одночасно здійснюють і фізична особа і її роботодавець, пільга для фізичної особи надається в межах граничної суми податкового кредиту за цими внесками, визначеними законом в першу чергу на суми, що фактично сплачені на користь цієї фізичної особи її роботодавцем [Закон України „Про податок з доходів фізичних осіб”, пп. 5.6.2].</w:t>
      </w:r>
    </w:p>
    <w:p>
      <w:pPr>
        <w:pStyle w:val="Normal"/>
        <w:ind w:firstLine="360"/>
        <w:jc w:val="both"/>
        <w:rPr>
          <w:bCs/>
          <w:sz w:val="24"/>
          <w:szCs w:val="24"/>
        </w:rPr>
      </w:pPr>
      <w:r>
        <w:rPr>
          <w:bCs/>
          <w:sz w:val="24"/>
          <w:szCs w:val="24"/>
        </w:rPr>
        <w:t>Таким чином, і фізична особа і її роботодавець стимулюються до придбання послуг страхових компаній з довгострокового страхування життя або недержавного пенсійного страхування на етапі здійснення внесків.</w:t>
      </w:r>
    </w:p>
    <w:p>
      <w:pPr>
        <w:pStyle w:val="Normal"/>
        <w:ind w:firstLine="360"/>
        <w:jc w:val="both"/>
        <w:rPr>
          <w:bCs/>
          <w:sz w:val="24"/>
          <w:szCs w:val="24"/>
        </w:rPr>
      </w:pPr>
      <w:r>
        <w:rPr>
          <w:bCs/>
          <w:sz w:val="24"/>
          <w:szCs w:val="24"/>
        </w:rPr>
        <w:t xml:space="preserve">При цьому для страхових компаній резидентів встановлена нульова ставка податку на прибуток по коштах залучених за договорами довгострокового страхування життя [Закон України “Про оподаткування прибутку підприємств”, п.7.2.2]. </w:t>
      </w:r>
    </w:p>
    <w:p>
      <w:pPr>
        <w:pStyle w:val="Normal"/>
        <w:ind w:firstLine="360"/>
        <w:jc w:val="both"/>
        <w:rPr>
          <w:bCs/>
          <w:sz w:val="24"/>
          <w:szCs w:val="24"/>
        </w:rPr>
      </w:pPr>
      <w:r>
        <w:rPr>
          <w:bCs/>
          <w:sz w:val="24"/>
          <w:szCs w:val="24"/>
        </w:rPr>
        <w:t>Що стосується етапу виплат, то для фізичних осіб-бенефіціарів застосовується пільговий режим оподаткування страхових виплат за договорами довгострокового страхування життя та недержавного пенсійного страхування [Закон України „Про податок з доходів фізичних осіб”, п.9.8]. Зокрема, оподаткуванню підлягає лише 60 відсотків від суми виплати за звичайних обставин (що знижує рівень оподаткування доходів по довгострокових договорах страхування життя до 15 % х 0,6 = 9 %), а у випадку отримання виплат особою віком від 70 років або інвалідом І групи, такі виплати повністю звільняються від оподаткування.</w:t>
      </w:r>
    </w:p>
    <w:p>
      <w:pPr>
        <w:pStyle w:val="Normal"/>
        <w:ind w:firstLine="360"/>
        <w:jc w:val="both"/>
        <w:rPr>
          <w:bCs/>
          <w:sz w:val="24"/>
          <w:szCs w:val="24"/>
        </w:rPr>
      </w:pPr>
      <w:r>
        <w:rPr>
          <w:bCs/>
          <w:sz w:val="24"/>
          <w:szCs w:val="24"/>
        </w:rPr>
        <w:t>Таким чином, можна зазначити, що страхова схема недержавного пенсійного забезпечення має пільговий режим оподаткування на всіх етапах її функціонування. При цьому пільги надаються всім особам, задіяним в процесі недержавного пенсійного забезпечення через страхову компанію.</w:t>
      </w:r>
    </w:p>
    <w:p>
      <w:pPr>
        <w:pStyle w:val="Normal"/>
        <w:ind w:firstLine="360"/>
        <w:jc w:val="both"/>
        <w:rPr/>
      </w:pPr>
      <w:r>
        <w:rPr>
          <w:bCs/>
          <w:sz w:val="24"/>
          <w:szCs w:val="24"/>
        </w:rPr>
        <w:t>Більш-менш цілісну систему становлять також норми щодо оподаткування так званих “пенсійних планів</w:t>
      </w:r>
      <w:r>
        <w:rPr>
          <w:i/>
          <w:iCs/>
          <w:sz w:val="24"/>
          <w:szCs w:val="24"/>
        </w:rPr>
        <w:t xml:space="preserve">” </w:t>
      </w:r>
      <w:r>
        <w:rPr>
          <w:bCs/>
          <w:sz w:val="24"/>
          <w:szCs w:val="24"/>
        </w:rPr>
        <w:t xml:space="preserve">на спеціальних банківських рахунках. Для них Законом України „Про оподаткування прибутку підприємств” визначено спеціальний порядок оподаткування щодо внесків юридичних осіб-работодавців. </w:t>
      </w:r>
    </w:p>
    <w:p>
      <w:pPr>
        <w:pStyle w:val="Normal"/>
        <w:ind w:firstLine="360"/>
        <w:jc w:val="both"/>
        <w:rPr/>
      </w:pPr>
      <w:r>
        <w:rPr>
          <w:bCs/>
          <w:sz w:val="24"/>
          <w:szCs w:val="24"/>
        </w:rPr>
        <w:t>Зокрема передбачено , що до складу валових витрат работодавця включаються суми доходів, накопичуваних на пенсійних рахунках у межах механізму  додаткового пенсійного забезпечення, створених згідно з порядком встановленим для відкриття спеціальних пенсійних рахунків в уповноважених банках [Закон України “Про оподаткування прибутку підприємств”, п.5.8.5 ]  але не більше ніж як 15 відсотків сукупного доходу, отриманого таким працівником від такого платника податку  протягом  податкового періоду, коли відбулося таке внесення [Закон України “Про оподаткування прибутку підприємств”, п.5.8.4]</w:t>
      </w:r>
      <w:r>
        <w:rPr>
          <w:bCs/>
          <w:i/>
          <w:iCs/>
          <w:sz w:val="24"/>
          <w:szCs w:val="24"/>
        </w:rPr>
        <w:t>.</w:t>
      </w:r>
    </w:p>
    <w:p>
      <w:pPr>
        <w:pStyle w:val="Normal"/>
        <w:ind w:firstLine="360"/>
        <w:jc w:val="both"/>
        <w:rPr/>
      </w:pPr>
      <w:r>
        <w:rPr>
          <w:bCs/>
          <w:sz w:val="24"/>
          <w:szCs w:val="24"/>
        </w:rPr>
        <w:t>Якщо роботодавець одночасно сплачує внески на додаткове пенсійне забезпечення (страхування) працівника та внески до пенсійних планів в банківській установі, він  може віднести до валових витрат суму внесків, фактично сплачених на довгострокове страхування життя працівника та на його додаткове пенсійне забезпечення, які сукупно не перевищують 15 відсотків від заробітної плати, отриманої від нього таким працівником [Закон України “Про оподаткування прибутку підприємств”, п.5.6.2]</w:t>
      </w:r>
      <w:r>
        <w:rPr>
          <w:bCs/>
          <w:i/>
          <w:iCs/>
          <w:sz w:val="24"/>
          <w:szCs w:val="24"/>
        </w:rPr>
        <w:t>.</w:t>
      </w:r>
      <w:r>
        <w:rPr>
          <w:bCs/>
          <w:sz w:val="24"/>
          <w:szCs w:val="24"/>
        </w:rPr>
        <w:t>.</w:t>
      </w:r>
    </w:p>
    <w:p>
      <w:pPr>
        <w:pStyle w:val="Normal"/>
        <w:ind w:firstLine="360"/>
        <w:jc w:val="both"/>
        <w:rPr>
          <w:bCs/>
          <w:sz w:val="24"/>
          <w:szCs w:val="24"/>
        </w:rPr>
      </w:pPr>
      <w:r>
        <w:rPr>
          <w:bCs/>
          <w:sz w:val="24"/>
          <w:szCs w:val="24"/>
        </w:rPr>
        <w:t>Законом України „Про оподаткування прибутку підприємств” визначено також спеціальні норми оподаткування фізичної особи-бенефіціара [Закон України “Про оподаткування прибутку підприємств”, ст.4 та 5], відповідно до яких суми, внесені протягом звітного періоду від імені працівника його працедавцем до додаткового пенсійного плану, не підлягають обкладенню податком з доходів громадян у разі їх відрахування до такого пенсійного плану, але включаються (з урахуванням нарахованих процентів) до доходів такого працівника (його спадкоємців) у разі їх виплати. Зазначені внески не включаються в базу нарахувань соціальних  внесків, передбачених діючим законодавством. [Закон України “Про оподаткування прибутку підприємств”, п. 5.8.3]. При цьому, слід зазначити, що вірогідність застосування зазначеного порядку оподаткування фізичної особи –бенефіціара маловірогідна, оскільки в Законі України „Про податок з доходів фізичних осіб” цей порядок  не передбачений.</w:t>
      </w:r>
    </w:p>
    <w:p>
      <w:pPr>
        <w:pStyle w:val="Normal"/>
        <w:ind w:firstLine="360"/>
        <w:jc w:val="both"/>
        <w:rPr/>
      </w:pPr>
      <w:r>
        <w:rPr>
          <w:bCs/>
          <w:sz w:val="24"/>
          <w:szCs w:val="24"/>
        </w:rPr>
        <w:t>При цьому, коли працівник здійснює самостійні додаткові добровільні  внески  до свого пенсійного рахунку, що відкритий у межах пенсійних планів, то ці внески відраховуються  платником  податку - роботодавцем за рахунок сум виплат доходу такого працівника та не  включаються  до складу валових витрат такого платника податку - наймодавця.[ Закон України “Про оподаткування прибутку підприємств”, п.5.7.2]. В той же час, в Законі України „Про податок з доходів фізичних осіб” будь-яких пільг для фізичної особи по цих внесках не передбачено, а оподаткування доходів по депозитних вкладах здійснюється на загальних підставах.</w:t>
      </w:r>
    </w:p>
    <w:p>
      <w:pPr>
        <w:pStyle w:val="Normal"/>
        <w:ind w:firstLine="360"/>
        <w:jc w:val="both"/>
        <w:rPr>
          <w:bCs/>
          <w:sz w:val="24"/>
          <w:szCs w:val="24"/>
        </w:rPr>
      </w:pPr>
      <w:r>
        <w:rPr>
          <w:bCs/>
          <w:sz w:val="24"/>
          <w:szCs w:val="24"/>
        </w:rPr>
        <w:t xml:space="preserve">Таким чином можна зазначити, що з позиції роботодавця система пільг за пенсійними планами на банківських рахунках є більш гнучкою, оскільки не містить вартісного обмеження внесків на користь однієї особи, як це встановлено для схеми довгострокового страхування життя. </w:t>
      </w:r>
    </w:p>
    <w:p>
      <w:pPr>
        <w:pStyle w:val="Normal"/>
        <w:ind w:firstLine="360"/>
        <w:jc w:val="both"/>
        <w:rPr>
          <w:bCs/>
          <w:sz w:val="24"/>
          <w:szCs w:val="24"/>
        </w:rPr>
      </w:pPr>
      <w:r>
        <w:rPr>
          <w:bCs/>
          <w:sz w:val="24"/>
          <w:szCs w:val="24"/>
        </w:rPr>
        <w:t>З позиції фізичної особи схема банківських пенсійних планів менш приваблива, оскільки на відміну від страхової схеми не містить податкових пільг щодо здійснення особистих внесків та за умови оподаткування доходів по депозитах загальна ставка оподаткування заощаджень за банківською схемою становитиме 15% від основної суми внеску та 5% від нарахованих відсотків за депозитом, що значно вище 9 % ставки оподаткуванням сум виплат за звичайними умовами довгострокового страхування життя.</w:t>
      </w:r>
    </w:p>
    <w:p>
      <w:pPr>
        <w:pStyle w:val="Normal"/>
        <w:ind w:firstLine="360"/>
        <w:jc w:val="both"/>
        <w:rPr>
          <w:bCs/>
          <w:sz w:val="24"/>
          <w:szCs w:val="24"/>
        </w:rPr>
      </w:pPr>
      <w:r>
        <w:rPr>
          <w:bCs/>
          <w:sz w:val="24"/>
          <w:szCs w:val="24"/>
        </w:rPr>
        <w:t>За цих умов, можна прогнозувати ситуацію, коли роботодавці-платники будуть в першу чергу здійснювати внески на додаткове пенсійне забезпечення до страхових компаній в межах встановленого вартісного нормативу ( 6 000 грн. на рік), а для високооплачуваних категорій працівників надлишок внесків понад зазначений норматив буде вноситися до банківських пенсійних планів в межах загального рівня 15 % від заробітної плати таких працівників.</w:t>
      </w:r>
    </w:p>
    <w:p>
      <w:pPr>
        <w:pStyle w:val="Normal"/>
        <w:ind w:firstLine="360"/>
        <w:jc w:val="both"/>
        <w:rPr>
          <w:bCs/>
          <w:sz w:val="24"/>
          <w:szCs w:val="24"/>
        </w:rPr>
      </w:pPr>
      <w:r>
        <w:rPr>
          <w:bCs/>
          <w:sz w:val="24"/>
          <w:szCs w:val="24"/>
        </w:rPr>
        <w:t xml:space="preserve">Що стосується недержавного пенсійного забезпечення за допомогою недержавних пенсійних фондів в діючому законодавстві існують норми щодо оподаткування пенсійних фондів та юридичних осіб-роботодавців, які здійснюють внески на додаткове пенсійне забезпечення своїх працівників [Закон України “Про оподаткування прибутку підприємств”, ст. 4, 5 та 7], однак ці норми не охоплюють всіх відносин в сфері недержавного пенсійного забезпечення. </w:t>
      </w:r>
    </w:p>
    <w:p>
      <w:pPr>
        <w:pStyle w:val="3"/>
        <w:rPr>
          <w:sz w:val="24"/>
          <w:szCs w:val="24"/>
        </w:rPr>
      </w:pPr>
      <w:r>
        <w:rPr>
          <w:sz w:val="24"/>
          <w:szCs w:val="24"/>
        </w:rPr>
        <w:t>Що до податкового стимулювання роботодавця, то до складу його валових витрат включаються “суми надходжень до  пенсійних фондів, але  не  більше ніж чотири відсотки оподаткованого прибутку попереднього  звітного періоду” [</w:t>
      </w:r>
      <w:r>
        <w:rPr>
          <w:bCs/>
          <w:sz w:val="24"/>
          <w:szCs w:val="24"/>
        </w:rPr>
        <w:t>Закон України “Про оподаткування прибутку підприємств”</w:t>
      </w:r>
      <w:r>
        <w:rPr>
          <w:sz w:val="24"/>
          <w:szCs w:val="24"/>
        </w:rPr>
        <w:t xml:space="preserve">, </w:t>
      </w:r>
      <w:r>
        <w:rPr>
          <w:sz w:val="24"/>
          <w:szCs w:val="24"/>
          <w:lang w:val="ru-RU"/>
        </w:rPr>
        <w:t>5</w:t>
      </w:r>
      <w:r>
        <w:rPr>
          <w:sz w:val="24"/>
          <w:szCs w:val="24"/>
        </w:rPr>
        <w:t>.2.2], на відміну від внесків на довгострокове страхування життя та банківських пенсійних рахунків, для яких норматив пільгового оподаткування, як вже зазначалося, встановлено в розмірі 15 відсотків від сукупного доходу відповідного працівника.</w:t>
      </w:r>
      <w:r>
        <w:rPr>
          <w:rStyle w:val="FootnoteCharacters"/>
          <w:rStyle w:val="FootnoteAnchor"/>
          <w:sz w:val="24"/>
          <w:szCs w:val="24"/>
        </w:rPr>
        <w:footnoteReference w:id="2"/>
      </w:r>
    </w:p>
    <w:p>
      <w:pPr>
        <w:pStyle w:val="Normal"/>
        <w:ind w:firstLine="720"/>
        <w:jc w:val="both"/>
        <w:rPr>
          <w:bCs/>
          <w:sz w:val="24"/>
          <w:szCs w:val="24"/>
        </w:rPr>
      </w:pPr>
      <w:r>
        <w:rPr>
          <w:bCs/>
          <w:sz w:val="24"/>
          <w:szCs w:val="24"/>
        </w:rPr>
        <w:t>Сам пенсійний фонд згідно зазначеного Закону є неприбутковою організацією [Закон України “Про оподаткування прибутку підприємств”,ст. 7]. Однак, існуюча норма Закону України “Про оподаткування прибутку підприємств”, про виключення з об’єкту оподаткування для пенсійних фондів, як неприбуткових установ лише внесків та “пасивних” доходів [Закон України “Про оподаткування прибутку підприємств”, п. 7.11.4] на практиці може призвести до оподаткування цієї категорії “активних” доходів пенсійного фонду (наприклад курсових різниць при купівлі-продажу цінних паперів з інвестиційного портфелю фонду) податком на прибуток підприємств відповідно до норм ст.7, п. 7.11.9 та 7.11.13 .</w:t>
      </w:r>
    </w:p>
    <w:p>
      <w:pPr>
        <w:pStyle w:val="Normal"/>
        <w:ind w:firstLine="720"/>
        <w:jc w:val="both"/>
        <w:rPr>
          <w:bCs/>
          <w:sz w:val="24"/>
          <w:szCs w:val="24"/>
        </w:rPr>
      </w:pPr>
      <w:r>
        <w:rPr>
          <w:bCs/>
          <w:sz w:val="24"/>
          <w:szCs w:val="24"/>
        </w:rPr>
        <w:t xml:space="preserve">Що стосується системи оподаткування фізичних осіб – учасників пенсійного фонду податком на доходи, то в спеціальному законодавстві (Законі України „Про податок з доходів фізичних осіб”) взагалі відсутні норми, щодо особливостей їх оподаткування. Відповідно внески до недержавних пенсійних фондів здійснюватимуться за рахунок доходів фізичної особи після оподаткування, а пенсійні виплати оподатковуватимуться на загальних підставах. </w:t>
      </w:r>
    </w:p>
    <w:p>
      <w:pPr>
        <w:pStyle w:val="Normal"/>
        <w:ind w:firstLine="720"/>
        <w:jc w:val="both"/>
        <w:rPr>
          <w:bCs/>
          <w:sz w:val="24"/>
          <w:szCs w:val="24"/>
        </w:rPr>
      </w:pPr>
      <w:r>
        <w:rPr>
          <w:bCs/>
          <w:sz w:val="24"/>
          <w:szCs w:val="24"/>
        </w:rPr>
        <w:t>Крім того, для недержавних пенсійних фондів може виникнути додаткова проблема із застосуванням податку на додану вартість, оскільки на відміну від послуг страхових компаній та банківських установ, які не є об’єктом оподаткування цим податком [Закон України „Про податок на додану вартість”, п.3.2] до послуг недержавних пенсійних фондів спеціальних норм не існує.</w:t>
      </w:r>
    </w:p>
    <w:p>
      <w:pPr>
        <w:pStyle w:val="Normal"/>
        <w:ind w:firstLine="708"/>
        <w:jc w:val="both"/>
        <w:rPr>
          <w:bCs/>
          <w:sz w:val="24"/>
          <w:szCs w:val="24"/>
        </w:rPr>
      </w:pPr>
      <w:r>
        <w:rPr>
          <w:bCs/>
          <w:sz w:val="24"/>
          <w:szCs w:val="24"/>
        </w:rPr>
        <w:t>Таким чином, можна зазначити, що система оподаткування схеми недержавного пенсійного забезпечення через недержавний пенсійний фонд не є конкурентною з точки зору оподаткування, оскільки стимули для платників роботодавців порівняно несуттєві, податкові стимули для фізичних осіб відсутні як при сплаті пенсійних внесків так і при отриманні пенсійних виплат.</w:t>
      </w:r>
    </w:p>
    <w:p>
      <w:pPr>
        <w:pStyle w:val="Normal"/>
        <w:jc w:val="both"/>
        <w:rPr>
          <w:b/>
          <w:b/>
          <w:bCs/>
          <w:sz w:val="24"/>
          <w:szCs w:val="24"/>
        </w:rPr>
      </w:pPr>
      <w:r>
        <w:rPr>
          <w:b/>
          <w:bCs/>
          <w:sz w:val="24"/>
          <w:szCs w:val="24"/>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lang w:val="en-US"/>
        </w:rPr>
      </w:pPr>
      <w:r>
        <w:rPr>
          <w:b/>
          <w:bCs/>
          <w:sz w:val="24"/>
          <w:szCs w:val="24"/>
          <w:lang w:val="en-US"/>
        </w:rPr>
      </w:r>
    </w:p>
    <w:p>
      <w:pPr>
        <w:pStyle w:val="Normal"/>
        <w:ind w:firstLine="708"/>
        <w:jc w:val="both"/>
        <w:rPr>
          <w:b/>
          <w:b/>
          <w:bCs/>
          <w:sz w:val="24"/>
          <w:szCs w:val="24"/>
        </w:rPr>
      </w:pPr>
      <w:r>
        <w:rPr>
          <w:b/>
          <w:bCs/>
          <w:sz w:val="24"/>
          <w:szCs w:val="24"/>
        </w:rPr>
        <w:t>Виходячи з проведеного дослідження можна зробити наступні висновки:</w:t>
      </w:r>
    </w:p>
    <w:p>
      <w:pPr>
        <w:pStyle w:val="Normal"/>
        <w:ind w:firstLine="708"/>
        <w:jc w:val="both"/>
        <w:rPr>
          <w:b/>
          <w:b/>
          <w:bCs/>
          <w:sz w:val="24"/>
          <w:szCs w:val="24"/>
        </w:rPr>
      </w:pPr>
      <w:r>
        <w:rPr>
          <w:b/>
          <w:bCs/>
          <w:sz w:val="24"/>
          <w:szCs w:val="24"/>
        </w:rPr>
      </w:r>
    </w:p>
    <w:p>
      <w:pPr>
        <w:pStyle w:val="Normal"/>
        <w:ind w:firstLine="720"/>
        <w:jc w:val="both"/>
        <w:rPr>
          <w:bCs/>
          <w:sz w:val="24"/>
          <w:szCs w:val="24"/>
        </w:rPr>
      </w:pPr>
      <w:r>
        <w:rPr>
          <w:bCs/>
          <w:sz w:val="24"/>
          <w:szCs w:val="24"/>
        </w:rPr>
        <w:t xml:space="preserve">1. Існуюча сукупність норм діючих законодавчих актів щодо оподаткування системи недержавного пенсійного забезпечення не є повною, взаємоузгодженою та рівною для всіх видів схем недержавного пенсійного забезпечення. </w:t>
      </w:r>
    </w:p>
    <w:p>
      <w:pPr>
        <w:pStyle w:val="Normal"/>
        <w:ind w:firstLine="360"/>
        <w:jc w:val="both"/>
        <w:rPr>
          <w:bCs/>
          <w:sz w:val="24"/>
          <w:szCs w:val="24"/>
        </w:rPr>
      </w:pPr>
      <w:r>
        <w:rPr>
          <w:bCs/>
          <w:sz w:val="24"/>
          <w:szCs w:val="24"/>
        </w:rPr>
        <w:tab/>
        <w:t>2. За рахунок системи оподаткування окремим видам фінансових посередників (страховим компаніям) надаються необґрунтовані конкурентні переваги на ринку послуг з недержавного пенсійного забезпечення.</w:t>
      </w:r>
    </w:p>
    <w:p>
      <w:pPr>
        <w:pStyle w:val="Normal"/>
        <w:ind w:firstLine="360"/>
        <w:jc w:val="both"/>
        <w:rPr>
          <w:bCs/>
          <w:sz w:val="24"/>
          <w:szCs w:val="24"/>
        </w:rPr>
      </w:pPr>
      <w:r>
        <w:rPr>
          <w:bCs/>
          <w:sz w:val="24"/>
          <w:szCs w:val="24"/>
        </w:rPr>
        <w:tab/>
        <w:t xml:space="preserve">3. Послуги недержавних пенсійних фондів є найменш конкурентними за умов діючої системи норм податкового законодавства та, на відміну від схем недержавного пенсійного забезпечення за допомогою страхової компанії або банку, неприваблива для роботодавців-платників внесків та не містить будь-яких податкових стимулів для фізичних осіб. </w:t>
      </w:r>
    </w:p>
    <w:p>
      <w:pPr>
        <w:pStyle w:val="Normal"/>
        <w:ind w:firstLine="360"/>
        <w:jc w:val="both"/>
        <w:rPr>
          <w:bCs/>
          <w:sz w:val="24"/>
          <w:szCs w:val="24"/>
        </w:rPr>
      </w:pPr>
      <w:r>
        <w:rPr>
          <w:bCs/>
          <w:sz w:val="24"/>
          <w:szCs w:val="24"/>
        </w:rPr>
        <w:t xml:space="preserve">4. З метою створення цілісної системи оподаткування послуг з недержавного пенсійного забезпечення всіх видів фінансових установ нагально необхідним є встановлення єдиної системи норм оподаткування цих послуг за зразком діючої системи оподаткування послуг з довгострокового страхування життя та термінове внесення змін до відповідних  актів податкового законодавства. </w:t>
      </w:r>
    </w:p>
    <w:sectPr>
      <w:footnotePr>
        <w:numFmt w:val="decimal"/>
      </w:footnote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таким чином пільговий режим внесків до недержавних пенсійних фондів, визначений законодавством економічно невигідний ( оскільки для здійснення 1 грн. пільгового внеску, роботодавець повинен у попередньому періоді показати 25 грн. прибутку і, відповідно сплатити 7,5 грн. податку на прибуток. Таким чином, дешевше не користуватися цією пільгою. Тоді внески будуть робитися з прибутку після оподаткування, що буде становити на 1 грн. внеску 1,3 грн. витрат обігових коштів. У порівнянні з схемою внесків до страхової компанії або банку, за яких на 1 грн. внеску витрачається з урахуванням податкової економії 0,7 грн. обігових коштів, схема пенсійного забезпечення через НПФ є майже в-двічі не ефективнішо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bCs/>
      <w: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i/>
    </w:rPr>
  </w:style>
  <w:style w:type="paragraph" w:styleId="2">
    <w:name w:val="Основной текст 2"/>
    <w:basedOn w:val="Normal"/>
    <w:qFormat/>
    <w:pPr>
      <w:spacing w:lineRule="auto" w:line="360"/>
      <w:jc w:val="both"/>
    </w:pPr>
    <w:rPr>
      <w:i/>
      <w:sz w:val="24"/>
    </w:rPr>
  </w:style>
  <w:style w:type="paragraph" w:styleId="StyleZakonu">
    <w:name w:val="StyleZakonu"/>
    <w:basedOn w:val="Normal"/>
    <w:qFormat/>
    <w:pPr>
      <w:spacing w:lineRule="exact" w:line="220" w:before="0" w:after="60"/>
      <w:ind w:firstLine="28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00:00Z</dcterms:created>
  <dc:creator>Dmitriy Leonov</dc:creator>
  <dc:description/>
  <dc:language>en-US</dc:language>
  <cp:lastModifiedBy>backoffice</cp:lastModifiedBy>
  <dcterms:modified xsi:type="dcterms:W3CDTF">2004-06-03T07:58:00Z</dcterms:modified>
  <cp:revision>3</cp:revision>
  <dc:subject/>
  <dc:title>Леонов Д</dc:title>
</cp:coreProperties>
</file>