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альова Н.М.,</w:t>
      </w:r>
    </w:p>
    <w:p>
      <w:pPr>
        <w:pStyle w:val="Normal"/>
        <w:ind w:firstLine="66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сперт УАІ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ерспективи в управлінні активами : що заважає НПФ розвивати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З моменту набрання чинності ЗУ “Про недержавне пенсійне забезпечення” пройшло майже 1,5 роки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За цей період вже здобуто певний досвід, який виявив проблеми не тільки у законодавстві, й більш широкого ґатунку – нерозуміння (неповне розуміння) сутності НПФ та НПЗ, що спостерігається не тільки серед простих громадян, а також серед державних службовців, які в силу своїх службових обов’язків мають приймати рішення щодо регулювання НПЗ, і навіть в колі представників професійних учасників фінансового сектора.</w:t>
      </w:r>
    </w:p>
    <w:p>
      <w:pPr>
        <w:pStyle w:val="TextBody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 поточний момент значна кількість питань, які повинні бути вирішені на рівні законодавства, вже врегульовано. Проте, налагодження діяльності НПФ та їх надавачів послуг виявляє певні прогалини у законодавстві або потребу в методологічній розробці  відповідних аспектів функціонування НП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итання функціонування НПФ, що потребують уваги та реагування: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Труднощі із залученням вкладників. Пріоритетна категорія потенційних вкладників для НПФ – роботодавці. Фізичні особи не виявляють активного бажання самостійно сплачувати пенсійні внески на свою користь або на користь родичів. При цьому в „боротьбі за гроші роботодавців” пенсійним фондам серйозну конкуренцію складають страхов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ункціонування НПФ передбачає диверсифікацію функцій, що реалізується через залучення адміністратора, компанії з управління активами (може бути одна особа, що надає обидва види послуг), зберігача. Взаємодія цих суб’єктів потребує чіткої процедури.</w:t>
      </w:r>
    </w:p>
    <w:p>
      <w:pPr>
        <w:pStyle w:val="TextBody"/>
        <w:rPr/>
      </w:pPr>
      <w:r>
        <w:rPr>
          <w:sz w:val="28"/>
          <w:szCs w:val="28"/>
        </w:rPr>
        <w:tab/>
        <w:t>Граничні розміри винагороди за послуги з адміністрування, управління пенсійними активами, зберігача, встановлені законодавством, ускладнюють встановлення договірних тарифів за послу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дання послуг з адміністрування пенсійних фондів оподатковується ПД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едення бухгалтерського обліку НПФ здійснюється адміністраторами „різноманітно”, так як Методичні рекомендації щодо ведення бухгалтерського обліку недержавними пенсійними фондами, затверджені Держфінпослуг, носять рекомендаційний характер. Це має вплив на якість підготовки звітност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ня персоніфікованого обліку учасників НПФ потребує певних уточнень у законодавстві, зокрема, яка доходність повинна відображатися – фактично отримана (сплачена НПФ) чи реальна (за результатами переоцінки)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едостатність фінансових інструментів для інвестування активів НПФ, зокрема, таких які обертаються на організованому ринку. Методика оцінки ЧВА НПФ потребує уточне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зріла потреба у дієвій СРО, яка б відстоювала інтереси НПФ та займалася б розвитком діяльності з недержавного пенсійного забезпече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міни до ЗУ „Про недержавне пенсійне забезпечення”, що готуються зараз, у разі прийняття могли б сприяти розвитку НПФ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17-та КРИМСЬКА КОНФЕРЕНЦІЯ УАІБ „УПРАВЛІННЯ АКТИВАМИ: НОВІ МОЖЛИВОСТІ РОЗВИТКУ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5:00Z</dcterms:created>
  <dc:creator>N_Kovalyova</dc:creator>
  <dc:description/>
  <dc:language>en-US</dc:language>
  <cp:lastModifiedBy>админ</cp:lastModifiedBy>
  <dcterms:modified xsi:type="dcterms:W3CDTF">2005-06-01T08:23:00Z</dcterms:modified>
  <cp:revision>17</cp:revision>
  <dc:subject/>
  <dc:title>Тези</dc:title>
</cp:coreProperties>
</file>