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ind w:right="27" w:hanging="0"/>
        <w:jc w:val="right"/>
        <w:rPr/>
      </w:pPr>
      <w:r>
        <w:rPr>
          <w:b/>
          <w:sz w:val="24"/>
          <w:szCs w:val="24"/>
        </w:rPr>
        <w:t xml:space="preserve">рішенням Ради УАІБ </w:t>
      </w:r>
    </w:p>
    <w:p>
      <w:pPr>
        <w:pStyle w:val="Normal"/>
        <w:ind w:right="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ід 14.06.2022р. </w:t>
      </w:r>
    </w:p>
    <w:p>
      <w:pPr>
        <w:pStyle w:val="Normal"/>
        <w:ind w:right="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" w:hanging="0"/>
        <w:jc w:val="center"/>
        <w:rPr/>
      </w:pPr>
      <w:r>
        <w:rPr>
          <w:b/>
          <w:i/>
          <w:sz w:val="24"/>
          <w:szCs w:val="24"/>
        </w:rPr>
        <w:t xml:space="preserve">Порядок проведення співбесіди відповідно до п.3.9 </w:t>
      </w:r>
      <w:r>
        <w:rPr>
          <w:b/>
        </w:rPr>
        <w:t xml:space="preserve"> </w:t>
      </w:r>
      <w:r>
        <w:rPr>
          <w:b/>
          <w:i/>
          <w:sz w:val="24"/>
          <w:szCs w:val="24"/>
        </w:rPr>
        <w:t>Положення про порядок прийому компаній до складу членів Української асоціації інвестиційного бізнесу та надання Подання товариствам, які мають намір отримати ліцензію на провадження професійної діяльності на ринках капіталу -  діяльності з управління активами інституційних інвесторів(діяльності з управління активами) в Національній комісії з цінних паперів та фондового ринку.</w:t>
      </w:r>
    </w:p>
    <w:p>
      <w:pPr>
        <w:pStyle w:val="Normal"/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ва редакція)</w:t>
      </w:r>
    </w:p>
    <w:p>
      <w:pPr>
        <w:pStyle w:val="Normal"/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підготовки рішення щодо надання Подання Заявнику проводиться співбесіда членів Ради з керівником, який підтверджує свої професійні здібності та здатність обіймати посаду керівника компанії-Заявника та інформує членів Ради про плани компанії, професійний досвід фахівців компанії, доводить до відома членів Ради інформацію про пов’язаних осіб компан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івбесіду проводять члени Ради Асоціації у складі трьох осіб. При проведенні співбесіди має бути присутня уповноважена особа Асоціації, яка розглядала пакет документів, поданий Заяв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ісля проведеної співбесіди керівник компанії-Заявника повинен надати письмову відповідь на ситуативні завдання. Ситуативне завдання для керівника компанії – Заявника обирають члени Ради, які проводять співбесі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итуативні завдання складаються з метою визначення достатності знань та навичок керівника компанії – Заявника для практичного використання в організації роботи компанії з управління акти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итуативні завдання затверджуються рішенням Ради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6. Члени Ради, які проводять співбесіду, повинні розглядати пакет документів, поданий для отримання Подання, разом з письмовою відповіддю керівника компанії-Заявника на ситуативні завдання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7. За результатом співбесіди члени Ради приймають рішення про відповідність кандидатури керівника компанії – Заявника. У разі прийняття негативного рішення Дирекція надає власникам компанії – Заявника письмове повідомлення з пропозицією розглянути питання щодо керівника компанії-Заявника. У разі прийняття власниками компанії – Заявника рішення про заміну керівника компанії, новопризначений керівник проходить співбесіду у загальному порядку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8. Рада приймає рішення про надання або відмову у наданні Подання Заявнику на підставі висновків уповноваженої особи Асоціації та за результатами співбесіди, враховуючи відповіді на ситуативні завданн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Співбесіда з керівником компанії – Заявника може проводитись членами Ради в приміщенні Асоціації або дистанційно.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7:00Z</dcterms:created>
  <dc:creator>melichenko</dc:creator>
  <dc:description/>
  <cp:keywords/>
  <dc:language>en-US</dc:language>
  <cp:lastModifiedBy>melichenko</cp:lastModifiedBy>
  <dcterms:modified xsi:type="dcterms:W3CDTF">2022-06-14T11:57:00Z</dcterms:modified>
  <cp:revision>2</cp:revision>
  <dc:subject/>
  <dc:title>Затверджено</dc:title>
</cp:coreProperties>
</file>