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уково-практична конференція УАІБ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„</w:t>
      </w:r>
      <w:r>
        <w:rPr>
          <w:rFonts w:cs="Times New Roman" w:ascii="Times New Roman" w:hAnsi="Times New Roman"/>
          <w:b/>
          <w:lang w:val="uk-UA"/>
        </w:rPr>
        <w:t>Ринок інвестиційних послуг  в Україні: очікування та реалії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21 лютого 2008 року,  „Український дім”, м.Київ</w:t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b/>
          <w:i/>
          <w:lang w:val="uk-UA"/>
        </w:rPr>
        <w:t>Програма конференції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9.30-10.00  Реєстрація учасників конференції</w:t>
        <w:tab/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00 </w:t>
      </w:r>
      <w:r>
        <w:rPr>
          <w:rFonts w:cs="Times New Roman" w:ascii="Times New Roman" w:hAnsi="Times New Roman"/>
          <w:b/>
          <w:lang w:val="uk-UA"/>
        </w:rPr>
        <w:t>Відкриття конференції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0.00 – 12.00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Пленарне засідання 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lang w:val="uk-UA"/>
        </w:rPr>
        <w:t>«Професійна діяльність з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правління активами»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дучий: Є.Іванов, начальник Управління спільного інвестування  ДКЦПФР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.Леонов, Головуючий Ради УАІБ -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ахист прав та інтересів КУА та їх клієнтів як складова діяльності СРО УАІБ»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І.Прасолов, народний депутат, Голова підкомітету ВР  з питань цінних паперів та фондового ринку –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Розвиток законодавства, що регулює діяльність на фондовому ринку»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.Бірюк, член ДКЦПФР -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Зміни  в державному регулюванні фондового ринку та їх вплив на діяльність КУА»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М.Лібанов, ДКЦПФР -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Про проект Закону України  «Про внесення змін до Закону України «Про ІСІ (пайові та корпоративні інвестиційні фонди)»</w:t>
      </w:r>
    </w:p>
    <w:p>
      <w:pPr>
        <w:pStyle w:val="Normal"/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А.Федоренко, ВАТ «КІНТО» </w:t>
      </w: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«Щодо проекту Закону України «Про Фонд гарантування інвестицій»</w:t>
      </w:r>
    </w:p>
    <w:p>
      <w:pPr>
        <w:pStyle w:val="Normal"/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.Кленін, ЗАТ КУА «Альтера Ессет Менеджмент» -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актичні аспекти взаємодії КУА та страхової компанії»</w:t>
      </w:r>
    </w:p>
    <w:p>
      <w:pPr>
        <w:pStyle w:val="Normal"/>
        <w:spacing w:lineRule="atLeast" w:line="18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.Коломієць, Держфінпослуг -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Правове регулювання діяльності з управління страховими резервами»</w:t>
      </w:r>
    </w:p>
    <w:p>
      <w:pPr>
        <w:pStyle w:val="Normal"/>
        <w:spacing w:lineRule="atLeast" w:line="18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.Федоренко, ТОВ КУА «ФІНЕКС-КАПІТАЛ» (м.Харків) - «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звиток послуг ІСІ для населення - регіональний аспект»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00 – 12.15 Перерва на каву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2.15 – 13.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00 Круглий стіл на тему : 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lang w:val="uk-UA"/>
        </w:rPr>
        <w:t>«Перспективи венчурної  діяльності в</w:t>
      </w:r>
      <w:r>
        <w:rPr>
          <w:rFonts w:cs="Times New Roman" w:ascii="Times New Roman" w:hAnsi="Times New Roman"/>
          <w:i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>Україні»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дучий: О.Колесник, член Ради УАІБ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Учасники: С.Москвін (Держінвестицій), С.Лисенко, С.Петрук , Ю.Білецький, О.Паланський,  представники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КУА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3.00 – 14.00 Обід</w:t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4.00 – 15.30 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углий стіл на тему </w:t>
      </w:r>
      <w:r>
        <w:rPr>
          <w:rFonts w:cs="Times New Roman" w:ascii="Times New Roman" w:hAnsi="Times New Roman"/>
          <w:b/>
          <w:lang w:val="uk-UA"/>
        </w:rPr>
        <w:t xml:space="preserve">:”Проблемні питання розвитку </w:t>
      </w:r>
    </w:p>
    <w:p>
      <w:pPr>
        <w:pStyle w:val="Normal"/>
        <w:spacing w:lineRule="exact" w:line="240"/>
        <w:rPr/>
      </w:pPr>
      <w:r>
        <w:rPr>
          <w:rFonts w:cs="Times New Roman" w:ascii="Times New Roman" w:hAnsi="Times New Roman"/>
          <w:b/>
          <w:lang w:val="uk-UA"/>
        </w:rPr>
        <w:tab/>
        <w:tab/>
        <w:t>накопичувального пенсійного забезпечення в Україні”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дучий: Д.Леонов, Головуючий Ради УАІБ</w:t>
      </w:r>
    </w:p>
    <w:p>
      <w:pPr>
        <w:pStyle w:val="Normal"/>
        <w:spacing w:lineRule="atLeast" w:line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16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асники: Є.Григоренко, А.Бахмач, В.Коломієць (Держфінпослуг), Є.Іванов (ДКЦПФР),  Е.Лібанова, А.Рибальченко, Т.Захараш, проекти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USAID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«Розвиток ринків капіталу» та «Ініціатива сприяння кредитуванню»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роект ЗУ «Про внесення  змін до ЗУ «Про НПЗ»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інструменти для інвестиційного портфеля НПФ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форми участі страхових компаній в системі НПЗ;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нормативне забезпечення оцінки пенсійних активів;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як стимулювати інтерес роботодавців до участі в НПФ;</w:t>
      </w:r>
    </w:p>
    <w:p>
      <w:pPr>
        <w:pStyle w:val="Normal"/>
        <w:numPr>
          <w:ilvl w:val="0"/>
          <w:numId w:val="1"/>
        </w:numPr>
        <w:spacing w:lineRule="atLeast" w:line="180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перспективи розвитку 2 рівня пенсійної системи.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30 – 15.45 Перерва на каву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5.45 – 17.15  К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руглий стіл на тему: 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„</w:t>
      </w:r>
      <w:r>
        <w:rPr>
          <w:rFonts w:cs="Times New Roman" w:ascii="Times New Roman" w:hAnsi="Times New Roman"/>
          <w:b/>
          <w:lang w:val="uk-UA"/>
        </w:rPr>
        <w:t xml:space="preserve">Портрет українського інвестора 2008: 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  <w:lang w:val="uk-UA"/>
        </w:rPr>
        <w:t>результати соціологічного дослідження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>”.</w:t>
      </w:r>
    </w:p>
    <w:p>
      <w:pPr>
        <w:pStyle w:val="Normal"/>
        <w:spacing w:lineRule="atLeast" w:line="18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едучі: М.Ройко,Он-лайн Капітал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.Кленін, член Ради УАІБ</w:t>
      </w:r>
    </w:p>
    <w:p>
      <w:pPr>
        <w:pStyle w:val="Normal"/>
        <w:spacing w:lineRule="atLeast" w:line="1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Учасники: </w:t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Д.Леонов,  Д.Мошкало («Фоїл Ессет Менеджмент»), А.Степаненко (ВАТ «ВІНКО»), Г.Щербак («АРТ-Капітал Менеджмент»), В.Шапран (РА «Експерт-Рейтинг»)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езентація Інституту соціальної та політичної психології АПН України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30 – 1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lang w:val="uk-UA"/>
        </w:rPr>
        <w:t xml:space="preserve">Підсумки роботи „круглих столів” та прийняття рекомендацій 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ab/>
        <w:tab/>
        <w:t>конференції.</w:t>
      </w:r>
    </w:p>
    <w:p>
      <w:pPr>
        <w:pStyle w:val="Normal"/>
        <w:spacing w:lineRule="atLeast" w:line="180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tLeast" w:line="180"/>
        <w:rPr/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19.00           </w:t>
      </w:r>
      <w:r>
        <w:rPr>
          <w:rFonts w:cs="Times New Roman" w:ascii="Times New Roman" w:hAnsi="Times New Roman"/>
          <w:b/>
          <w:lang w:val="uk-UA"/>
        </w:rPr>
        <w:t xml:space="preserve">Святковий Зимовий прийом УАІБ </w:t>
      </w:r>
    </w:p>
    <w:p>
      <w:pPr>
        <w:pStyle w:val="Normal"/>
        <w:spacing w:lineRule="atLeast" w:line="180"/>
        <w:ind w:left="708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        </w:t>
      </w:r>
      <w:r>
        <w:rPr>
          <w:rFonts w:cs="Times New Roman" w:ascii="Times New Roman" w:hAnsi="Times New Roman"/>
          <w:b/>
          <w:lang w:val="uk-UA"/>
        </w:rPr>
        <w:t>(</w:t>
      </w:r>
      <w:r>
        <w:rPr>
          <w:rFonts w:cs="Times New Roman" w:ascii="Times New Roman" w:hAnsi="Times New Roman"/>
          <w:lang w:val="uk-UA"/>
        </w:rPr>
        <w:t xml:space="preserve">у Будинку прийомів за адресою: вул. Шовковична, 1) 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1134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Rockwell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Rockwell" w:hAnsi="Rockwell" w:cs="Rockwel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4:39:00Z</dcterms:created>
  <dc:creator>админ</dc:creator>
  <dc:description/>
  <dc:language>en-US</dc:language>
  <cp:lastModifiedBy>elena</cp:lastModifiedBy>
  <cp:lastPrinted>2008-02-20T13:42:00Z</cp:lastPrinted>
  <dcterms:modified xsi:type="dcterms:W3CDTF">2008-02-20T14:39:00Z</dcterms:modified>
  <cp:revision>2</cp:revision>
  <dc:subject/>
  <dc:title>Науково-практична конференція УАІБ</dc:title>
</cp:coreProperties>
</file>