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Загальних зборів УАІБ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від 21 грудня 2012 року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змінами від 19.08.2021р.</w:t>
      </w:r>
    </w:p>
    <w:p>
      <w:pPr>
        <w:pStyle w:val="Normal"/>
        <w:ind w:right="-5" w:hanging="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ind w:right="-289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hd w:fill="FFFFFF" w:val="clear"/>
        <w:ind w:left="851" w:right="371" w:hanging="0"/>
        <w:jc w:val="center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851" w:right="371" w:hanging="0"/>
        <w:jc w:val="center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851" w:right="371" w:hanging="0"/>
        <w:jc w:val="center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right="371" w:hanging="0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ind w:right="371" w:hanging="0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  <w:t>Рішення НКЦПФР №213 від 19.02.2013р.</w:t>
      </w:r>
    </w:p>
    <w:p>
      <w:pPr>
        <w:pStyle w:val="Normal"/>
        <w:shd w:fill="FFFFFF" w:val="clear"/>
        <w:ind w:right="371" w:hanging="0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ind w:right="371" w:hanging="0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  <w:t>Рішення НКЦПФР №798 від 23.09.2021р.</w:t>
      </w:r>
    </w:p>
    <w:p>
      <w:pPr>
        <w:pStyle w:val="Normal"/>
        <w:shd w:fill="FFFFFF" w:val="clear"/>
        <w:ind w:right="371" w:hanging="0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right="371" w:hanging="0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851" w:right="371" w:hanging="0"/>
        <w:jc w:val="center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851" w:right="371" w:hanging="0"/>
        <w:jc w:val="center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851" w:right="371" w:hanging="0"/>
        <w:jc w:val="center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ДЕКС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ХОДІВ ДИСЦИПЛІНАРНОГО ВПЛИВ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ської асоціації інвестиційного бізнес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Кодекс заходів дисциплінарного впливу (надалі - Кодекс) Української асоціації інвестиційного бізнесу (надалі - Асоціація) розроблено на підставі законодавства України, статуту та інших внутрішніх документів Асоціації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декс визначає поняття дисциплінарної відповідальності, суб’єктів, які можуть бути притягнуті до такої відповідальності, підстави притягнення до дисциплінарної відповідальності,  дисциплінарні санкції і випадки, в яких можуть бути застосовані конкретні санкції. </w:t>
      </w:r>
    </w:p>
    <w:p>
      <w:pPr>
        <w:pStyle w:val="Normal"/>
        <w:ind w:firstLine="90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АТТЯ 1. ЗАГАЛЬНІ ПОЛОЖЕННЯ ПРО ДИСЦИПЛІНАРНУ   ВІДПОВІДАЛЬНІСТЬ</w:t>
      </w:r>
    </w:p>
    <w:p>
      <w:pPr>
        <w:pStyle w:val="Normal"/>
        <w:ind w:firstLine="9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 Дисциплінарна відповідальність в Асоціації встановлюється згідно з принципами саморегулювання, закріпленими у внутрішніх документах  Асоціації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 xml:space="preserve">1.2. Дисциплінарна відповідальність в Асоціації не підміняє і не заміняє собою види відповідальності, визначені законодавчими актами України. </w:t>
      </w:r>
      <w:r>
        <w:rPr>
          <w:sz w:val="26"/>
          <w:szCs w:val="26"/>
        </w:rPr>
        <w:t xml:space="preserve">Дисциплінарна відповідальність може виникати незалежно від виникнення законодавчо визначених видів відповідальності або одночасно з ними. </w:t>
      </w:r>
    </w:p>
    <w:p>
      <w:pPr>
        <w:pStyle w:val="Normal"/>
        <w:ind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3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исц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плінарна відповідальність виникає у випадках, визначених цим Кодексом.</w:t>
      </w:r>
    </w:p>
    <w:p>
      <w:pPr>
        <w:pStyle w:val="Normal"/>
        <w:ind w:firstLine="90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АТТЯ 2. СУБ’ЄКТИ ДИСЦИПЛІНАРНОЇ ВІДПОВІДАЛЬНОСТІ</w:t>
      </w:r>
    </w:p>
    <w:p>
      <w:pPr>
        <w:pStyle w:val="Normal"/>
        <w:ind w:firstLine="9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2.1. До дисциплінарної відповідальності в Асоціації можуть бути притягнені виключно члени Асоціації як саморегулівної організації професійних учасників ринків капіталу.</w:t>
      </w:r>
    </w:p>
    <w:p>
      <w:pPr>
        <w:pStyle w:val="Heading"/>
        <w:ind w:firstLine="90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2.2. До дисциплінарної відповідальності не можуть бути притягнуті посадові особи членів Асоціації або посадові особи Асоціації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ТЯ 3. П</w:t>
      </w:r>
      <w:r>
        <w:rPr>
          <w:b/>
          <w:sz w:val="26"/>
          <w:szCs w:val="26"/>
          <w:lang w:val="uk-UA"/>
        </w:rPr>
        <w:t>ІДСТАВИ ПРИТЯГНЕННЯ ДО  ДИСЦИПЛІНАРНОЇ    ВІДПОВІДАЛЬНОСТІ</w:t>
      </w:r>
    </w:p>
    <w:p>
      <w:pPr>
        <w:pStyle w:val="Normal"/>
        <w:ind w:firstLine="9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 xml:space="preserve">3.1. Дисциплінарна відповідальність виникає внаслідок порушення прав членів та органів Асоціації, </w:t>
      </w:r>
      <w:r>
        <w:rPr>
          <w:sz w:val="26"/>
          <w:szCs w:val="26"/>
          <w:lang w:val="uk-UA" w:eastAsia="en-US"/>
        </w:rPr>
        <w:t xml:space="preserve">норм професійної етики, </w:t>
      </w:r>
      <w:r>
        <w:rPr>
          <w:sz w:val="26"/>
          <w:szCs w:val="26"/>
          <w:lang w:val="uk-UA"/>
        </w:rPr>
        <w:t>фактів невиконання членами Асоціації вимог Статуту, Етичного кодексу та інших внутрішніх документів та/або окремих рішень Асоціації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АТТЯ 4. ЗАСТОСУВАННЯ ДИСЦИПЛІНАРНИХ САНКЦІЙ</w:t>
      </w:r>
    </w:p>
    <w:p>
      <w:pPr>
        <w:pStyle w:val="Normal"/>
        <w:ind w:firstLine="9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 Дисциплінарні санкції можуть застосовуватися за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несплату членських внесків в строки, визначені Положенням про членство в Українській асоціації інвестиційного бізнес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ненадання, несвоєчасне надання або надання з порушенням вимог внутрішніх документів Асоціації інформації, яка подається членами Асоціації відповідно до вимог внутрішніх документів Асоціації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) виготовлення та розповсюдження рекламних та інших матеріалів, що містять недостовірні дані та  інформацію про Асоціацію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г</w:t>
      </w:r>
      <w:r>
        <w:rPr>
          <w:sz w:val="26"/>
          <w:szCs w:val="26"/>
        </w:rPr>
        <w:t>) зловживання, пов’язані з членством в Асоціації, включаючи, але не обмежуючись, використанням імені Асоціації в своїх цілях з порушенням етичних норм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) невиконання рішень органів Асоціації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е) порушення вимог інших, ніж визначені в підпунктах «а» та «б» цього пункту, внутрішніх документів Асоціації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2 Вибір застосування виду дисциплінарної санкції здійснюється Дисциплінарним комітетом.    </w:t>
      </w:r>
    </w:p>
    <w:p>
      <w:pPr>
        <w:pStyle w:val="Normal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АТТЯ 5. ВИДИ ДИСЦИПЛІНАРНИХ САНКЦІЙ</w:t>
      </w:r>
    </w:p>
    <w:p>
      <w:pPr>
        <w:pStyle w:val="Normal"/>
        <w:ind w:firstLine="9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 В Асоціації можуть застосовуватися такі дисциплінарні санкції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Попередження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б</w:t>
      </w:r>
      <w:r>
        <w:rPr>
          <w:sz w:val="26"/>
          <w:szCs w:val="26"/>
        </w:rPr>
        <w:t>) Тимчасове припинення членства в Асоціації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 xml:space="preserve">) Виключення зі складу членів Асоціації. </w:t>
      </w:r>
    </w:p>
    <w:p>
      <w:pPr>
        <w:pStyle w:val="Heading"/>
        <w:ind w:firstLine="90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5.2. Застосування в Асоціації  інших видів дисциплінарних санкцій, ніж ті, що вказані у статті  5.1. цього Кодексу, не допускається.</w:t>
      </w:r>
    </w:p>
    <w:p>
      <w:pPr>
        <w:pStyle w:val="Normal"/>
        <w:ind w:firstLine="9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АТТЯ 6. ПОПЕРЕДЖЕННЯ</w:t>
      </w:r>
    </w:p>
    <w:p>
      <w:pPr>
        <w:pStyle w:val="Normal"/>
        <w:keepNext w:val="true"/>
        <w:ind w:left="57" w:firstLine="9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keepNext w:val="true"/>
        <w:ind w:left="57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1. Попередження являє собою дисциплінарну санкцію, інформація про застосування якої оприлюднюється на сайті Асоціації та доводиться до відома НКЦПФР, в порядку визначеному нормативно-правовими актами НКЦПФР. </w:t>
      </w:r>
    </w:p>
    <w:p>
      <w:pPr>
        <w:pStyle w:val="Heading"/>
        <w:ind w:firstLine="90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6.2. Член Асоціації, до якого було застосоване попередження, вважається таким, що не притягався до дисциплінарної відповідальності, після 6 місяців з дати прийняття рішення про застосування цієї санкції.</w:t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АТТЯ 7. ТИМЧАСОВЕ ПРИПИНЕННЯ ЧЛЕНСТВА В АСОЦІАЦІЇ</w:t>
      </w:r>
    </w:p>
    <w:p>
      <w:pPr>
        <w:pStyle w:val="Normal"/>
        <w:keepNext w:val="true"/>
        <w:ind w:left="57" w:firstLine="902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keepNext w:val="true"/>
        <w:ind w:left="57" w:firstLine="90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1. Тимчасове припинення членства в Асоціації являє собою дисциплінарну санкцію, внаслідок застосування якої  реалізація взаємних прав та зобов’язань між Асоціацією і членом Асоціації, до якого була застосована вказана санкція, припиняється на певний строк без виключення члена Асоціації із складу Асоціації. Строк, на який припиняється членство в Асоціації, не повинен перевищувати шести місяців. </w:t>
      </w:r>
    </w:p>
    <w:p>
      <w:pPr>
        <w:pStyle w:val="Normal"/>
        <w:keepNext w:val="true"/>
        <w:ind w:left="57" w:firstLine="90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мчасове припинення членства в Асоціації може також застосовуватися, крім випадків, перелічених у статті 4 даного Кодексу, у випадку повторного, протягом одного року з дати застосування попередження, припущення будь-якого з порушень, вказаних в статті 4 цього Кодексу.</w:t>
      </w:r>
    </w:p>
    <w:p>
      <w:pPr>
        <w:pStyle w:val="Normal"/>
        <w:ind w:left="57" w:firstLine="90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2. Інформація про тимчасове припинення членства в Асоціації оприлюднюється на сайті Асоціації та доводиться до відома НКЦПФР в порядку, визначеному нормативно-правовими актами НКЦПФР.</w:t>
      </w:r>
    </w:p>
    <w:p>
      <w:pPr>
        <w:pStyle w:val="Normal"/>
        <w:ind w:left="57" w:firstLine="90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3. Член Асоціації, участь якого в Асоціації була тимчасово припинена, вважається таким, що не притягався до дисциплінарної відповідальності, після 12 місяців з дати прийняття рішення про застосування цієї санкції. </w:t>
      </w:r>
    </w:p>
    <w:p>
      <w:pPr>
        <w:pStyle w:val="Normal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СТАТТЯ 8. </w:t>
      </w:r>
      <w:r>
        <w:rPr>
          <w:b/>
          <w:caps/>
          <w:sz w:val="26"/>
          <w:szCs w:val="26"/>
        </w:rPr>
        <w:t>Виключення зі складу членів Асоціації</w:t>
      </w:r>
    </w:p>
    <w:p>
      <w:pPr>
        <w:pStyle w:val="Normal"/>
        <w:ind w:left="57" w:firstLine="902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7" w:firstLine="90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8.1. Виключення зі складу членів Асоціації являє собою дисциплінарну санкцію, інформація про застосування якої оприлюднюється на сайті Асоціації та доводиться до відома НКЦПФР в порядку, визначеному нормативно-правовими актами НКЦПФР. </w:t>
      </w:r>
    </w:p>
    <w:p>
      <w:pPr>
        <w:pStyle w:val="Normal"/>
        <w:ind w:left="57" w:firstLine="902"/>
        <w:jc w:val="both"/>
        <w:rPr/>
      </w:pP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.2. Компанія, до якої застосована дисциплінарна санкція «Виключення зі складу членів Асоціації» має право на повторний вступ до Асоціації, який здійснюється на тих самих підставах і в тому ж самому порядку, що встановлено при первинному вступі до Асоціації.</w:t>
      </w:r>
    </w:p>
    <w:p>
      <w:pPr>
        <w:pStyle w:val="Normal"/>
        <w:ind w:left="57"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При повторному вступі до Асоціації представники Компанії, до якої була застосована дисциплінарна санкція «Виключення зі складу членів Асоціації», не мають право протягом одного року з дати прийняття рішення Радою Асоціації про виключення, обиратися до виборних органів Асоціації.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АТТЯ 9. РІШЕННЯ ПРО ДИСЦИПЛІНАРНУ ВІДПОВІДАЛЬНІСТЬ</w:t>
      </w:r>
    </w:p>
    <w:p>
      <w:pPr>
        <w:pStyle w:val="Normal"/>
        <w:ind w:firstLine="902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0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1. Рішення про притягнення до дисциплінарної відповідальності приймаються відповідно до Положення про Дисциплінарний Комітет Української асоціації інвестиційного бізнесу, з врахуванням вимог даного Кодексу.</w:t>
      </w:r>
    </w:p>
    <w:p>
      <w:pPr>
        <w:pStyle w:val="Normal"/>
        <w:ind w:firstLine="90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2. Рішення про притягнення до дисциплінарної відповідальності і застосування дисциплінарних санкцій оформлюються в письмовій формі.</w:t>
      </w:r>
    </w:p>
    <w:p>
      <w:pPr>
        <w:pStyle w:val="Normal"/>
        <w:ind w:firstLine="90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3 Рішення про притягнення до дисциплінарної відповідальності із застосуванням санкцій, зазначених в підпунктах. “б”, “в” пункту 5.1 статті 5 даного Кодексу підлягає затвердженню Радою Асоціації  відповідно до Статуту та внутрішніх документів Асоціації.</w:t>
      </w:r>
    </w:p>
    <w:p>
      <w:pPr>
        <w:pStyle w:val="Normal"/>
        <w:ind w:firstLine="90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4. Рішення про притягнення до дисциплінарної відповідальності з застосуванням санкції, зазначеної в підпункті “а” пункту 5.1 статті 5 даного Кодексу набуває чинності через 15 робочих днів з дати його прийняття.</w:t>
      </w:r>
    </w:p>
    <w:p>
      <w:pPr>
        <w:pStyle w:val="Normal"/>
        <w:ind w:firstLine="90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5. Рішення про притягнення до дисциплінарної відповідальності з застосуванням санкції, зазначеної в підпунктах “б”, “в”  пункту 5.1 статті 5 даного Кодексу набуває чинності з дати його затвердження Радою Асоціації.</w:t>
      </w:r>
    </w:p>
    <w:p>
      <w:pPr>
        <w:pStyle w:val="2"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ТЯ 10. ОБСТАВИНИ, ЩО ВРАХОВУЮТЬСЯ ПРИ ПРИТЯГНЕННІ ДО ДИСЦИПЛІНАРНОЇ ВІДПОВІДАЛЬНОСТІ</w:t>
      </w:r>
    </w:p>
    <w:p>
      <w:pPr>
        <w:pStyle w:val="Normal"/>
        <w:widowControl w:val="false"/>
        <w:ind w:firstLine="9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0.1. При притягненні до дисциплінарної відповідальності враховуються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характер порушення;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обставини, які пом’якшують або обтяжують відповідальність;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наслідки, що виникли в результаті припущення порушення, для інших членів Асоціації або Асоціації.</w:t>
      </w:r>
    </w:p>
    <w:p>
      <w:pPr>
        <w:pStyle w:val="Heading"/>
        <w:ind w:firstLine="90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</w:rPr>
        <w:t>Обставинами, що пом‘якшують відповідальність, може  бути підверджений факт вилучення  документів Компанії у паперовій та електронній формах правоохоронними органами (з наданням копій документів,  які підтверджують вилучення зазначеної документації</w:t>
      </w:r>
      <w:r>
        <w:rPr>
          <w:b w:val="false"/>
          <w:sz w:val="26"/>
          <w:szCs w:val="26"/>
          <w:lang w:val="uk-UA"/>
        </w:rPr>
        <w:t>)</w:t>
      </w:r>
      <w:r>
        <w:rPr>
          <w:b w:val="false"/>
          <w:sz w:val="26"/>
          <w:szCs w:val="26"/>
        </w:rPr>
        <w:t>,  а також настання обставин непереборної  сили  (з  наданням  копій документів, які підтверджують зазначені обставини)</w:t>
      </w:r>
      <w:r>
        <w:rPr>
          <w:b w:val="false"/>
          <w:sz w:val="26"/>
          <w:szCs w:val="26"/>
          <w:lang w:val="uk-UA"/>
        </w:rPr>
        <w:t>,</w:t>
      </w:r>
      <w:r>
        <w:rPr>
          <w:b w:val="false"/>
          <w:sz w:val="26"/>
          <w:szCs w:val="26"/>
        </w:rPr>
        <w:t xml:space="preserve"> у зв‘язку з чим неможливо виконати вимоги внутрішніх документ</w:t>
      </w:r>
      <w:r>
        <w:rPr>
          <w:b w:val="false"/>
          <w:sz w:val="26"/>
          <w:szCs w:val="26"/>
          <w:lang w:val="uk-UA"/>
        </w:rPr>
        <w:t>ів</w:t>
      </w:r>
      <w:r>
        <w:rPr>
          <w:b w:val="false"/>
          <w:sz w:val="26"/>
          <w:szCs w:val="26"/>
        </w:rPr>
        <w:t xml:space="preserve"> Асоціації</w:t>
      </w:r>
    </w:p>
    <w:p>
      <w:pPr>
        <w:pStyle w:val="Normal"/>
        <w:widowControl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АТТЯ 11. ТЕРМІНИ ДИСЦИПЛІНАРНОЇ  ДАВНОСТІ</w:t>
      </w:r>
    </w:p>
    <w:p>
      <w:pPr>
        <w:pStyle w:val="Normal"/>
        <w:widowControl w:val="false"/>
        <w:ind w:firstLine="9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тягнення до дисциплінарної відповідальності може мати місце протягом одного року з моменту виявлення порушення, але не пізніше трьох років з дня його скоєння.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ТЯ 12. ПОРЯДОК ВНЕСЕННЯ ЗМІН ТА ДОПОВНЕНЬ ДО КОДЕКС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міни та доповнення до цього Кодексу приймаються Загальними зборами Асоціації та погоджуються Національною комісією з цінних паперів та фондового ринку в установленому чинним законодавством порядку та вступають в силу з дати прийняття відповідного рішення Національної комісії з цінних паперів та фондового ринку.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0:00Z</dcterms:created>
  <dc:creator>админ</dc:creator>
  <dc:description/>
  <cp:keywords/>
  <dc:language>en-US</dc:language>
  <cp:lastModifiedBy>melichenko</cp:lastModifiedBy>
  <cp:lastPrinted>2010-04-12T20:12:00Z</cp:lastPrinted>
  <dcterms:modified xsi:type="dcterms:W3CDTF">2021-10-01T12:52:00Z</dcterms:modified>
  <cp:revision>4</cp:revision>
  <dc:subject/>
  <dc:title>Затверджено</dc:title>
</cp:coreProperties>
</file>