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317" w:leader="none"/>
          <w:tab w:val="left" w:pos="14601" w:leader="none"/>
          <w:tab w:val="left" w:pos="14884" w:leader="none"/>
        </w:tabs>
        <w:ind w:left="-567" w:hanging="0"/>
        <w:rPr/>
      </w:pPr>
      <w:hyperlink r:id="rId2" w:tgtFrame="_blank">
        <w:r>
          <w:rPr>
            <w:szCs w:val="16"/>
            <w:lang w:val="uk-UA"/>
          </w:rPr>
          <w:tab/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4"/>
        <w:rPr/>
      </w:pPr>
      <w:hyperlink r:id="rId3" w:tgtFrame="_blank">
        <w:r>
          <w:rPr>
            <w:rStyle w:val="InternetLink"/>
            <w:b/>
            <w:color w:val="000000"/>
            <w:sz w:val="16"/>
            <w:szCs w:val="16"/>
          </w:rPr>
          <w:t>Список членів УАІБ, що мають право надавати рекомендації кандидатам у члени УАІБ (станом на 01.01.2025р.)</w:t>
        </w:r>
      </w:hyperlink>
    </w:p>
    <w:p>
      <w:pPr>
        <w:pStyle w:val="Normal"/>
        <w:shd w:fill="FFFFFF" w:val="clear"/>
        <w:rPr/>
      </w:pPr>
      <w:hyperlink r:id="rId4" w:tgtFrame="_blank">
        <w:r>
          <w:rPr/>
        </w:r>
      </w:hyperlink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9"/>
        <w:gridCol w:w="3202"/>
        <w:gridCol w:w="1825"/>
        <w:gridCol w:w="710"/>
        <w:gridCol w:w="2125"/>
        <w:gridCol w:w="1136"/>
        <w:gridCol w:w="1964"/>
        <w:gridCol w:w="2268"/>
        <w:gridCol w:w="914"/>
        <w:gridCol w:w="879"/>
      </w:tblGrid>
      <w:tr>
        <w:trPr>
          <w:trHeight w:val="6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п/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Heading1"/>
              <w:jc w:val="left"/>
              <w:rPr>
                <w:szCs w:val="16"/>
              </w:rPr>
            </w:pPr>
            <w:r>
              <w:rPr>
                <w:szCs w:val="16"/>
              </w:rPr>
              <w:t>Назва компанії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Heading1"/>
              <w:jc w:val="left"/>
              <w:rPr>
                <w:szCs w:val="16"/>
              </w:rPr>
            </w:pPr>
            <w:r>
              <w:rPr>
                <w:szCs w:val="16"/>
              </w:rPr>
              <w:t>Міс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Інд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Heading1"/>
              <w:jc w:val="left"/>
              <w:rPr>
                <w:szCs w:val="16"/>
              </w:rPr>
            </w:pPr>
            <w:r>
              <w:rPr>
                <w:szCs w:val="16"/>
              </w:rPr>
              <w:t>Адре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3"/>
              <w:ind w:right="-533" w:hanging="0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Поса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3"/>
              <w:ind w:right="-533" w:hanging="0"/>
              <w:rPr>
                <w:szCs w:val="16"/>
              </w:rPr>
            </w:pPr>
            <w:r>
              <w:rPr>
                <w:szCs w:val="16"/>
              </w:rPr>
              <w:t>Прізвище, ім”я та</w:t>
            </w:r>
          </w:p>
          <w:p>
            <w:pPr>
              <w:pStyle w:val="Heading3"/>
              <w:ind w:right="-533" w:hanging="0"/>
              <w:rPr>
                <w:szCs w:val="16"/>
              </w:rPr>
            </w:pPr>
            <w:r>
              <w:rPr>
                <w:szCs w:val="16"/>
              </w:rPr>
              <w:t>по-батькові</w:t>
            </w:r>
          </w:p>
          <w:p>
            <w:pPr>
              <w:pStyle w:val="Heading3"/>
              <w:ind w:right="-533" w:hanging="0"/>
              <w:rPr>
                <w:szCs w:val="16"/>
              </w:rPr>
            </w:pPr>
            <w:r>
              <w:rPr>
                <w:szCs w:val="16"/>
              </w:rPr>
              <w:t>кері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5" w:right="-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left"/>
              <w:rPr>
                <w:szCs w:val="16"/>
              </w:rPr>
            </w:pPr>
            <w:r>
              <w:rPr>
                <w:szCs w:val="16"/>
              </w:rPr>
              <w:t>Телефо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ступ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УАІ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дентифікаційний код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 ТА АПФ УКРМАШ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раматорсь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3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Олекси Тихого, буд. 6, оф.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гребицький Михайло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6264) 5-57-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5.07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62042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sz w:val="16"/>
                <w:szCs w:val="16"/>
                <w:lang w:val="ru-RU"/>
              </w:rPr>
              <w:t>АДВАЙТА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90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вул. Самарського Якова, 12 А, кім. 3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евченко Наталія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(056) 74027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.09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63954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>КУ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>Актив Інвест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м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Барнаульська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д. 2-А, каб. 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влук Роман Яро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6) 734-54-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04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00495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Альтус  ассетс активітіс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0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Шевченка, буд. 53, пов.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устельник Степан Осип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56) 790-55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1.1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71900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АУРУМ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90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-т Дмитра Яворницького, буд. 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Калугін </w:t>
            </w:r>
            <w:r>
              <w:rPr>
                <w:b/>
                <w:color w:val="000000"/>
                <w:sz w:val="16"/>
                <w:szCs w:val="16"/>
              </w:rPr>
              <w:t>С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ергій В</w:t>
            </w:r>
            <w:r>
              <w:rPr>
                <w:b/>
                <w:color w:val="000000"/>
                <w:sz w:val="16"/>
                <w:szCs w:val="16"/>
              </w:rPr>
              <w:t>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56) 373-83-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6.09.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990269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Гранд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Березинська, буд. 80, оф. 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рненко Андрій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6) 790-40-44, 05032186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07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16540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ГТС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0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пр.-т Д. Яворницького, буд. 22,  оф. 64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нітко Елла Семе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6) 373-83-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26.06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62931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ОВ 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>Дельта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9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вул. Благоєва, 31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оф. 22-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директор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копян Ян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(056) 791-11-90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 (067) 630-50-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.10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259265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  <w:lang w:val="en-US" w:eastAsia="en-US"/>
              </w:rPr>
              <w:t>"КУА "КАПІТАЛ ЕКСПЕР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1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Запорізьке шоссе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д. 26, оф. 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піцин Дмитро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6) 373-25-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06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03925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КЛЕВЕР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0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Шолом Алейхема,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№ </w:t>
            </w:r>
            <w:r>
              <w:rPr>
                <w:b/>
                <w:color w:val="000000"/>
                <w:sz w:val="16"/>
                <w:szCs w:val="16"/>
              </w:rPr>
              <w:t>4/26, оф. 14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оманов Гліб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6) 790-72-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.03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98351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КУА "ЛОГОС-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Виконкомівська, буд. 24, оф. 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мусєва Окс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6) 234-88-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07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91887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 "КУА "МПСС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Липинського В»ячеслава, буд. 4, корп..2, оф. 7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ибал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6) 781-01-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12. 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81948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Керуючий адміністратор ПФ "Паритет</w:t>
            </w:r>
            <w:r>
              <w:rPr>
                <w:b/>
                <w:sz w:val="16"/>
                <w:szCs w:val="16"/>
                <w:lang w:val="ru-RU"/>
              </w:rPr>
              <w:t>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9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Мечникова, 12, оф.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истун Мари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98) 188-13-51, 098 18813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5.06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11560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ПРАЙМ ЕССЕТС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9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Троїцька, буд. 21-Г, оф. 4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пільняк Наталія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56) 789-23-17, 376-92-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2.06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819933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КУА "ПРОФЕСІЙНИЙ ФОНДОВИЙ МЕНЕДЖЕР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1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-т Олександра Поля, буд. 2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ров Андрій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(056)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787-06-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12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77603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"СМАРТ ГРУП КЕ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Радистів, 5-А, оф. 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іщенко Вікторія Костя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6) 375-70-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.11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85379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ФАЙНЕНШЛ РЕСОРС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1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льв. Зоряний, буд. 1-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шик Світлана Вадим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6) 373-91-19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, 373-66-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.11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3533895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ФІНАНСОВИЙ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9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утогірний узвіз, буд. 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денєєва Мари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56) 716-55-66, 717-05-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9.09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718756</w:t>
            </w:r>
          </w:p>
        </w:tc>
      </w:tr>
      <w:tr>
        <w:trPr>
          <w:trHeight w:val="4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"КУ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"ЦІМЕКОН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Дніп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вул. Троїцька, буд. 21-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аповалов Володими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(056) 7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85</w:t>
            </w:r>
            <w:r>
              <w:rPr>
                <w:b/>
                <w:color w:val="000000"/>
                <w:sz w:val="16"/>
                <w:szCs w:val="16"/>
              </w:rPr>
              <w:t>-43-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.02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916617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Український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Запоріжж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690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Незалежної  України, 62, кв. 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ахтаренко Наталія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61)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707-10-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0.05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134452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Західна інвестиційна група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Івано-Франківсь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76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площа Міцкевича, буд. 6, оф.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ихайляк Зорян Богд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342) 52-75-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8.05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5071700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Престиж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Івано-Франківсь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76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Вовчинецька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д. 225 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варок Василь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(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678</w:t>
            </w:r>
            <w:r>
              <w:rPr>
                <w:b/>
                <w:color w:val="000000"/>
                <w:sz w:val="16"/>
                <w:szCs w:val="16"/>
              </w:rPr>
              <w:t xml:space="preserve">)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81-25-25</w:t>
            </w:r>
            <w:r>
              <w:rPr>
                <w:b/>
                <w:color w:val="000000"/>
                <w:sz w:val="16"/>
                <w:szCs w:val="16"/>
              </w:rPr>
              <w:t>, 067 88125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.09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915640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ПрАТ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sz w:val="16"/>
                <w:szCs w:val="16"/>
                <w:lang w:val="ru-RU"/>
              </w:rPr>
              <w:t>ПРІНКОМ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Івано-Франківсь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76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Василіянок, буд. 22, оф. 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тий Ярослав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(0342)  </w:t>
            </w:r>
            <w:r>
              <w:rPr>
                <w:b/>
                <w:color w:val="000000"/>
                <w:sz w:val="16"/>
                <w:szCs w:val="16"/>
              </w:rPr>
              <w:t>530126, 5323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7.03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0542223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КУА "АВАЛОН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Драгомирова Михайла, 20, оф. 338,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кім. 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сько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22-30-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.10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5264255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  <w:lang w:val="en-US" w:eastAsia="en-US"/>
              </w:rPr>
              <w:t>"КУА "АЙКЕПІТАЛ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20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вул. Якова Гніздовського, буд. 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ірченко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92-09-76, 05021621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6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346715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360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bookmarkStart w:id="0" w:name="_1725697255"/>
            <w:bookmarkEnd w:id="0"/>
            <w:r>
              <w:rPr>
                <w:sz w:val="16"/>
                <w:szCs w:val="16"/>
              </w:rPr>
              <w:object w:dxaOrig="15795" w:dyaOrig="101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89.75pt;height:509.75pt" filled="f" o:ole="">
                  <v:imagedata r:id="rId6" o:title=""/>
                </v:shape>
                <o:OLEObject Type="Embed" ProgID="Word.Document.12" ShapeID="ole_rId5" DrawAspect="Content" ObjectID="_1965645985" r:id="rId5"/>
              </w:objec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ОВ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АКСТОН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Дорошенка Дмитра, буд. 18, кім. 4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ондар Олександ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68) 138-77-88, 05021621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07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796756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Актив-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41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вул.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Ризька, 8-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иректор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 Євген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23-65-05, 359-02-28, 067 786  92 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06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895829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ОВ 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>Альпарі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Суворова, буд.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Луценко Вікто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23-52-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2.12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05</w:t>
            </w:r>
            <w:r>
              <w:rPr>
                <w:b/>
                <w:color w:val="000000"/>
                <w:sz w:val="16"/>
                <w:szCs w:val="16"/>
              </w:rPr>
              <w:t>5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360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КУА "АЛЬТА ІНВЕСТСМЕНТ"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портивна площа, буд. 3, літ. 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банова Кате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044) 227-00-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.05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1902440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КУА "АЛЬТАРЕС-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Московська, буд. 32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лимко Анатол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63-00-10, 235-86-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11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2305106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ПрАТ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  <w:lang w:val="ru-RU"/>
              </w:rPr>
              <w:t>АЛЬТЕРА ЕССЕТ МЕНЕДЖМЕНТ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Лаврська, буд. 20, (в літ. А), кім. 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Голова Правлінн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Нестеренко Тетяна Семе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390-73-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7.03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2856284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АЛЬФА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2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Миколи Закревського, буд.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йборода Віктор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03-98-40, 067 54868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.06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821323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АНТАРА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Липська,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шерець Серг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594-51-32, 253-66-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07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423990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-АПФ "АП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Шолуденко,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вчаренко Григор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(044) 207-37-60, 207-37-6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11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62467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sz w:val="16"/>
                <w:szCs w:val="16"/>
                <w:lang w:val="ru-RU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sz w:val="16"/>
                <w:szCs w:val="16"/>
                <w:lang w:val="ru-RU"/>
              </w:rPr>
              <w:t>АРІВО ЕССЕТ МЕНЕДЖМЕНТ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0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Хорива, буд. 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Тищенко Олег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23-53-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7.07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917349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АРТА УПРАВЛІННЯ АКТИВАМИ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Заньковецької, буд. 7, прим. 20 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365-35-40, 365-35-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7.06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54684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«КУА «АРТ-КАПІТАЛ МЕНЕДЖМЕН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30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Протасів Яр, буд 8, прим. 3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тренко І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490-51-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5.07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54039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АСВІО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Верхній Вал, буд. 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льченко Роман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38-50-95, 580-25-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06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288740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АТЕНА ГРУП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1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Берковецька, 6 В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-й поверх, кім. № 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имоненко Юр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594-52-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8.11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731137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АТЛАНТІС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0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вул. Кожум</w:t>
            </w:r>
            <w:r>
              <w:rPr>
                <w:b/>
                <w:sz w:val="16"/>
                <w:szCs w:val="16"/>
              </w:rPr>
              <w:t xml:space="preserve">"яцька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д. 12 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Яковлєва Марина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383-22-41, 09889736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6.06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809042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А</w:t>
            </w:r>
            <w:r>
              <w:rPr>
                <w:b/>
                <w:color w:val="000000"/>
                <w:sz w:val="16"/>
                <w:szCs w:val="16"/>
              </w:rPr>
              <w:t>УРУМ КАПІТАЛ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Оскольська, буд. 31, оф.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сенко Крістіна Сергіївнау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96-86-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.06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70842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БІЗНЕС-ГАРА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Прорізна, 22, прим. 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довітченко Вячеслав  Євген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(044) 363-12-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.02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6183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БОНУМ ГРУП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Трьохсвятительська, 13,  оф. 3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Івженко Іри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09-09-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.12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88911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Брайтф</w:t>
            </w:r>
            <w:r>
              <w:rPr>
                <w:b/>
                <w:sz w:val="16"/>
                <w:szCs w:val="16"/>
                <w:lang w:val="ru-RU"/>
              </w:rPr>
              <w:t>”юче Ессет Менеджмент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ніпровська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бережна, буд. 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ко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93-16-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03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04025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Т "КУА ТА АПФ "БРОКБІЗНЕС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Дмитрівська, буд. 75,  оф. 1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ондаренко Олександр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(044) 246-66-1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9.06.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296853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БУДКЕПІТАЛ СІТІ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1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. Болсуновська, буд. 21, група нежитлових приміщень № 26, кім. 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мирзянова Ольг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 298-41-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12.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488342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ВАЛПРИМ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ловський узвіз, буд. 9/2, оф. 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ін Андрій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(044) 288-88-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12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44909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ВАШ ІНВЕСТИЦІЙНИЙ ПАРТНЕР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1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льв. Лесі Українки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буд.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34</w:t>
            </w:r>
            <w:r>
              <w:rPr>
                <w:b/>
                <w:color w:val="000000"/>
                <w:sz w:val="16"/>
                <w:szCs w:val="16"/>
              </w:rPr>
              <w:t>, кім. 40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енко Серг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53-20- 31, 285-68-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7.09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3726670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ВЕНТУРІКО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Ернста, 16 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люхович Андрій Геннад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(044) 228-41-39, 490-96-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12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26726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  <w:lang w:val="ru-RU"/>
              </w:rPr>
              <w:t>Всесвіт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1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вул. Білоруська, 23, "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Савченко Ярослав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07-02-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8.05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80007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"ВСЕУКРАЇНСЬКИЙ АДМІНІСТРАТОР ПЕНСІЙНИХ ФОНДІВ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1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Білоруська, 23 ЛІТЕРА "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льнікова Тетяна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(044) 207-02-9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/>
                <w:color w:val="000000"/>
                <w:sz w:val="16"/>
                <w:szCs w:val="16"/>
              </w:rPr>
              <w:t>, 207-02-9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color w:val="000000"/>
                <w:sz w:val="16"/>
                <w:szCs w:val="16"/>
              </w:rPr>
              <w:t>, 050 353-92-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11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80008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ГАЛУА 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2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Оболонська Набережна, буд. 15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рпус 1, літ. 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.о.  Ген. директо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есник Олег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(044)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581-49-06</w:t>
            </w:r>
            <w:r>
              <w:rPr>
                <w:b/>
                <w:color w:val="000000"/>
                <w:sz w:val="16"/>
                <w:szCs w:val="16"/>
              </w:rPr>
              <w:t xml:space="preserve">,  581-49- 03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6 112 87 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.04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500086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ГАРАНТІЯ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6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Мечникова, буд. 2, літ. 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ргійко Гал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80-38-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7.07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051911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>ГАРАНТІЯ-ІНВЕСТ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В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ячеслава Липинського, буд. 12, оф.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Зелинський Антон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35-63-34, 234-05-08, 234-05-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5.07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23831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ГЕРІТІДЖ ІНВЕСТМЕН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Верхній Вал, 68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повер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оменко Андрій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95-64-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07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0864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ГІЗ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Омеляновича-Павленка, буд. 4/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нчарук Алл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590-45-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8.07.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966958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КУА ГОДУС ГРУП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Воздвиженська, 45-47-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кольнік Валер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23-16-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.11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10801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  <w:lang w:val="en-US" w:eastAsia="en-US"/>
              </w:rPr>
              <w:t>"КУА "ГОЛД ІНВЕСТ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6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.-т Степана Бендери, буд. 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сенко Олексій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(044) 581-27-35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,</w:t>
            </w:r>
            <w:r>
              <w:rPr>
                <w:b/>
                <w:color w:val="000000"/>
                <w:sz w:val="16"/>
                <w:szCs w:val="16"/>
              </w:rPr>
              <w:t xml:space="preserve"> 067610834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6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28485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ГРОШІ ТА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3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Велика Васильківська, буд. 143/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тов Олег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362-76-91</w:t>
            </w:r>
            <w:r>
              <w:rPr>
                <w:b/>
                <w:color w:val="000000"/>
                <w:sz w:val="16"/>
                <w:szCs w:val="16"/>
              </w:rPr>
              <w:t>, 383-75-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5.12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795408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ТА АПФ "ДАЛІЗ-ФІНАНС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ловський узвіз, буд. 7, прим. 49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нашко І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(044) 278-20-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04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93858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ДАЙНЕМІКС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Шулявська,  5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фіс 3/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каченко Мар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 594-52-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02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07438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В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 xml:space="preserve">КУА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АН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м. </w:t>
            </w:r>
            <w:r>
              <w:rPr>
                <w:b/>
                <w:color w:val="000000"/>
                <w:sz w:val="16"/>
                <w:szCs w:val="16"/>
              </w:rPr>
              <w:t>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вул. </w:t>
            </w:r>
            <w:r>
              <w:rPr>
                <w:b/>
                <w:color w:val="000000"/>
                <w:sz w:val="16"/>
                <w:szCs w:val="16"/>
              </w:rPr>
              <w:t>Олеся Гончара,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буд. 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ондарев Вадим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21-91-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6.02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278880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ДЕЛЬТА ПЛЮС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Микільсько-Слобідська, буд. 4-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Горєлов Олексій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(044)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17-73-20</w:t>
            </w:r>
            <w:r>
              <w:rPr>
                <w:b/>
                <w:color w:val="000000"/>
                <w:sz w:val="16"/>
                <w:szCs w:val="16"/>
              </w:rPr>
              <w:t>, 227-39-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07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21440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Діамант Інвес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Костянтинівська, 2 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Щукін Дмитро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51-60-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.11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53911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ДМ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31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Предславинська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д. 37, оф. 5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зленко Юлія Вадим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32-12-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.05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812968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Дніпровський інвестор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Бориспільська, буд. 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ломіна Ганна Вадим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461-79-84, 050 4106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.09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526396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рАТ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  <w:lang w:val="ru-RU"/>
              </w:rPr>
              <w:t>ДОВІРА-КАПІТАЛ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578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Саксаганського, буд. 40/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Лебідь Микола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50 463-87-29, 050 46387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0" w:hanging="720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9.12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0" w:hanging="720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270770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ЕВКЛІД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31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вул.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Академія Вільямса</w:t>
            </w:r>
            <w:r>
              <w:rPr>
                <w:b/>
                <w:color w:val="000000"/>
                <w:sz w:val="16"/>
                <w:szCs w:val="16"/>
              </w:rPr>
              <w:t>, буд. 19/14, прим. 6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иректор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зій Ма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06-01-05, 206-01-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4.12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848822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ЕВРІС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6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Мечнікова, буд. 2 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обор Світла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 364-91-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.12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78329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ЕЙВІ ІНВЕСТ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2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Сверстюка Євгена, буд. 13, оф. 7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.в.о директо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ворник Лес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63 105-55-45, (044) 537-17-59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5.02.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954304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КУА "ЕЛ. ДІ. А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Горького, буд.  20-Б, оф. 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сочанська Ан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 599-39-09, 246-62-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.11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831535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ЕНЕРГІЯ-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Ольжича, буд. 35, оф. 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авела Жан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27-24-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.12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88661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>ЕНЕРГОБУДЛІЗИНГ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1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-т Берестейський, буд. 55 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оротинський Вікто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63-94-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.05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298015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ЕССЕТС ФАЙНЕНШЛ ГРУП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Володимирська, буд. 49-А, оф. 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Дев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”</w:t>
            </w:r>
            <w:r>
              <w:rPr>
                <w:b/>
                <w:color w:val="000000"/>
                <w:sz w:val="16"/>
                <w:szCs w:val="16"/>
              </w:rPr>
              <w:t>ятко Олександ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(044) 374-12-4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b/>
                <w:color w:val="000000"/>
                <w:sz w:val="16"/>
                <w:szCs w:val="16"/>
              </w:rPr>
              <w:t xml:space="preserve"> 09852313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.12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165676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ЕТАЛОН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Прорізна, буд. 6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ім. 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Предко Олексі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02-64-31, 202-64-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1.1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83361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>КУ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>ЕФЕКТИВНІ ІНВЕСТИЦІЇ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1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Дегтярівська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д. 27-Т, літ. 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Яковлев Олександр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390-57-87, 390-57-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3.02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471765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"ІВЕКС ЕССЕТ МЕНЕДЖМЕНТ"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ловський узвіз, буд.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трук Андрій Феодо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590-54-54, 590-54-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12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5392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ІЗІ ЛАЙФ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03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вул.                                                                                                                                                Малевича, 86 П, кім. 3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зачок Олександр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64-69-41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50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44498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.09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537981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ІНВЕСТ-АКТИВ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Панаса Мирного,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28-а, оф. 1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ливчук Ольг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80-08-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01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76433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b/>
                <w:color w:val="000000"/>
                <w:sz w:val="16"/>
                <w:szCs w:val="16"/>
              </w:rPr>
              <w:t>ІНВЕСТИЦІЙНИЙ ДІМ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Польова, буд. 24 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дник Борис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(044) 594-54-5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09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133777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ІНВЕСТИЦІЙНИЙ КАПІТАЛ УКРАЇНА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Б. Хмельницького, буд. 19-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дринська Ін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581-08-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07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48613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НВЕСТИЦІЙНА ГРУПА ПРОМЕТЕЙ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Маршал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Рибалка, 5-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сюк Ларис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640-01-02, 224-50-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.11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46409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ІНВЕСТИЦІЙНІ ПАРТНЕРИ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Жилянська, буд. 48, 50 А, 7 пов., оф.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к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овня Окса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06-45-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4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13643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 </w:t>
            </w:r>
            <w:r>
              <w:rPr>
                <w:b/>
                <w:sz w:val="16"/>
                <w:szCs w:val="16"/>
              </w:rPr>
              <w:t>"ІНВЕСТИЦІЙНІ УКРАЇНСЬКІ ПРОЕКТИ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Антоговича, 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ряк Олександр Лорен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(044) 379-22-29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?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5030044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28.04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6252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sz w:val="16"/>
                <w:szCs w:val="16"/>
                <w:lang w:val="ru-RU"/>
              </w:rPr>
              <w:t>КУА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b/>
                <w:sz w:val="16"/>
                <w:szCs w:val="16"/>
                <w:lang w:val="ru-RU"/>
              </w:rPr>
              <w:t>ІНВЕСТ-КОНСАЛТИНГ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41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вул. Сікорського Ігоря авіаконструктора, буд. 1, нежитлове приміщення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504, 505, 506 (літ. Г)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каб. № 6-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ук Олег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303-92-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6.02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271039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 </w:t>
            </w:r>
            <w:r>
              <w:rPr>
                <w:b/>
                <w:sz w:val="16"/>
                <w:szCs w:val="16"/>
              </w:rPr>
              <w:t>"КУА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"ІНВЕСТ-ТАНДЕМ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вул.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Володимирська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д. 61 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дубинна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 334-39-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6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61685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ІНЖУР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Жилянська, буд. 48,  50  А, 7 поверх, оф.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конавчий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уржій Андрій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90-76-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4.05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415485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ТОВ 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  <w:lang w:val="ru-RU"/>
              </w:rPr>
              <w:t>ІНЕКС КАПІТАЛ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вул. Лєскова, буд. 1 А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оф. 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номаренко І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21-09-62, 09805025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3.09.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821312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ІНСТИТУТ ПОРТФЕЛЬНИХ ІНВЕСТИЦІЙ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Юрія Іллєнка, буд. 81, літ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А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бець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07-59-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.06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647087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ІНТЕРВЕЙ ФІНАНС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1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-т Соборності, 15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ф. 3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хацький Євген В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(098) 026-80-72, (067) 984-13-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.12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234649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Капітал Груп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Вікентія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Хвойки, 18/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Дуболазов</w:t>
            </w:r>
            <w:r>
              <w:rPr>
                <w:b/>
                <w:color w:val="000000"/>
                <w:sz w:val="16"/>
                <w:szCs w:val="16"/>
              </w:rPr>
              <w:t xml:space="preserve"> Михайло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 594-13-19, 594-13-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9.12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230753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ТОВ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b/>
                <w:sz w:val="16"/>
                <w:szCs w:val="16"/>
                <w:lang w:val="ru-RU"/>
              </w:rPr>
              <w:t>КУА КЕПІТАЛ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031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пр-т Голосіївський, буд. 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твинова Ган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(044)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77-26-27</w:t>
            </w:r>
            <w:r>
              <w:rPr>
                <w:b/>
                <w:color w:val="000000"/>
                <w:sz w:val="16"/>
                <w:szCs w:val="16"/>
              </w:rPr>
              <w:t>, 06740247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3.07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258872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КЕПСТОУН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Володимирська,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буд. 61 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мошенко Вікторія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(044) 494-24-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12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473068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В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b/>
                <w:bCs/>
                <w:sz w:val="16"/>
                <w:szCs w:val="16"/>
              </w:rPr>
              <w:t>КУА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b/>
                <w:bCs/>
                <w:sz w:val="16"/>
                <w:szCs w:val="16"/>
              </w:rPr>
              <w:t>КИЇВСЬКІ ІНВЕСТИЦІЙНІ ПРОЕКТИ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30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Олекси Тихого, 89-А, прим. 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олок Володимир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0 300 44 80, 050 385-67-2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80-63-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1.02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200092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РИВАТНЕ АКЦІОНЕРНЕ ТОВАРИСТВО "КІНТО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0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вул. Сагайдачного, 25-Б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к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еремієнко Серг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46-73-50, 235-58-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9.06.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646185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КУА ТА АПФ "КЛАС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2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-т Героїв Сталінграда, буд. 14-Г, літ. 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сенко Серг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87-62-53, 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5.04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34710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КЛЕВЕР КЕ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1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Генерал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Алмазова, 18/7, оф. 4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инів Володимир Богд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88-70-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9.12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098669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ТОВ "КЛЕРМОН ФІНАНС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1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пров. Московський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буд. 2-А, прим. 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ениленко Юр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331-02-24, 222-65-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6.06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906600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КОВІН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Набережно-Лугова, буд. 4, ЛІТ,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1Е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натишин Володими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00-21-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.11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460343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  <w:lang w:val="en-US" w:eastAsia="en-US"/>
              </w:rPr>
              <w:t>"КУА "КО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21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-т Бажана Миколи, 8-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опал Іри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86-01-85, 067 266-44-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06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92372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КОМПЛЕКСНИЙ ФІНАНСОВИЙ СЕРВІС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Бакинська, 37-Г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ф. 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дрицький Роман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(044) 453-73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-48</w:t>
            </w:r>
            <w:r>
              <w:rPr>
                <w:b/>
                <w:color w:val="000000"/>
                <w:sz w:val="16"/>
                <w:szCs w:val="16"/>
              </w:rPr>
              <w:t>, 453-73-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.12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539408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КОНТАДОР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30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Митрополита Василя Липківського, буд. 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сенко Владислав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(044) 359-08-82, 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.07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017767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КРІСТАЛ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Московська, 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лаков Валерій Едуар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55-36-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.12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94339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КРОЛЛ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1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Вишгородська, буд. 45-а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ицько Михайло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4-89-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.09.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392381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КРОСС РІВЕР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Кудрявський узвіз, 3 А, оф. 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хий Серг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 221-51-93, 099 236-36-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9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74357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МАКСИМУМ ГРУП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Лейпцизька, 15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ф. 4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нидка Мирослав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80-73-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7.07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653825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МІЖНАРОДНА ІНВЕСТИЦІЙНА ТА БУДІВЕЛЬНА КОМПАНІЯ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Льва Толстого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д. 39, оф. 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метова Тетя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23-80-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11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30807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МТІР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вул. Велика Васильківська, 23-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Ямнич Володимир Євг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87-67-38, 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11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66979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Т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b/>
                <w:bCs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b/>
                <w:bCs/>
                <w:sz w:val="16"/>
                <w:szCs w:val="16"/>
              </w:rPr>
              <w:t>НАЦІОНАЛЬНИЙ РЕЗЕРВ</w:t>
            </w:r>
            <w:r>
              <w:rPr>
                <w:b/>
                <w:sz w:val="16"/>
                <w:szCs w:val="16"/>
              </w:rPr>
              <w:t>"Інек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2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пр-т Героїв Сталінграда, 12 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Президен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Лиховид Олег Едуар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592-21-84, 426-61-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0.05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290475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НІКА-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Жилянська, 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рпіна  Оле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99-38-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.04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93550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 ОЗОН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. Киї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Горького, буд. 64/16, вул. Федорова, 64/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Ісупов Дмитро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90-20-21, 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1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03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93649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ОРАНЖ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Антоновича, 51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б. 1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иректор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ксименко Оле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43-48-80,  050 4436880, 06731819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04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120370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ОТП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036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Фізкультури, 28 (літера 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b/>
                <w:color w:val="000000"/>
                <w:sz w:val="16"/>
                <w:szCs w:val="16"/>
              </w:rPr>
              <w:t>Д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женська Наталія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92-34-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.09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9003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ПАЛЛАДІУМ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30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Миколи Грінчен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убенко Андрій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23-51-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7.07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913470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ПАРЛА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льв. Дружби Народів, буд. 28 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чкальов Олекс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(044)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285-25-50</w:t>
            </w:r>
            <w:r>
              <w:rPr>
                <w:b/>
                <w:color w:val="000000"/>
                <w:sz w:val="16"/>
                <w:szCs w:val="16"/>
              </w:rPr>
              <w:t>, 594-10-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11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49901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ПАСКАЛЬ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3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Велика Васильківська, 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уб Костянтин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90-60-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.02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82145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ПАТРІО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-т Перемоги, 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жіміга Олекс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22-51-61, 067 239-36-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.03.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59018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В "Перший адміністратор пенсійного фонду"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6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в. Госпітальний, 4-Б, кім. 2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учна Ольг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 585-09-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7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92228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Портофін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Іллєнка Юрія, буд. 81, літ 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Сєідова Лейла Алекпе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29-78-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1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02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096204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ПРОГРЕСИВНІ ІНВЕСТИЦІЙНІ СТРАТЕГІЇ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пров. Шевченка Тараса, буд.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пова Тетяна Анатоліївн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21-48-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6.12.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887064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ПРО КАПІТАЛ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1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ов. Лабораторний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буд. 1, секція 3 та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двідь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70-87-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2.07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764165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Професіонал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2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Бальзака, буд. 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ралківський Микола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60-07-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.01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36932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ПРОФІ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Петра Калнишевського, буд. 7, оф. 994-9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усевич Лі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64-70-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04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87698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ОВ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b/>
                <w:sz w:val="16"/>
                <w:szCs w:val="16"/>
                <w:lang w:val="ru-RU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sz w:val="16"/>
                <w:szCs w:val="16"/>
                <w:lang w:val="ru-RU"/>
              </w:rPr>
              <w:t>ПРОФІТ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31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вул. Дружківська,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робенко Антон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422-00-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2.10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73382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ПРОФІ-Т АКТИВ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1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рест-Литовське шосе, буд. 8-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гилястий Костянтин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32-41-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10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22610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РЕАЛ КАПІТАЛ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Академіка Туполєва,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буд. 12-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Ісаєв Руслан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32-97-64, 503-62-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.02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00138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РЕДІ-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Велика Житомирська, буд. 15-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конечний Тарас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72- 04-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2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45098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sz w:val="16"/>
                <w:szCs w:val="16"/>
                <w:lang w:val="ru-RU"/>
              </w:rPr>
              <w:t xml:space="preserve">КУА </w:t>
            </w:r>
            <w:r>
              <w:rPr>
                <w:b/>
                <w:sz w:val="16"/>
                <w:szCs w:val="16"/>
              </w:rPr>
              <w:t>"РЕІТ С1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Володимирська,  буд. 61Б, пов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Пятенко 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334-39-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5.09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367922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РЕНЕССАНС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Кіквідзе, буд. 3, нежиле прим. 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убій Ігор Євг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09-27-83, 232-03-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12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95693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РЕНОМЕ-2008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6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в. Госпітальний, 4 Б, кім. 2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тниченко Євгеній Геннад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95-23-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02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69075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РІБЕЙЛ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Болсуновська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д. 13-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твиненко Олекс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34-62-77, 050 547-52-2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09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22068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РІЧМОНД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Дмитрівська,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буд. 56-Б, пов. 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куратовський Андрій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28-92-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7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.11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082939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РОЯЛ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31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Московська, буд. 44/1, прим. № 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Євенок Юрій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300-11-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0.06.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967853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РОЯЛ ФІНАНС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Лугова,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тика Олександ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85-00-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03.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49061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СВАРОГ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9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Госпітальна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д. 12-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шковцев Сергі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(044) 496-14-60, 492-78-5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0.05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49923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ТА АПФ  "СИНТАКС-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Кирилівська, 40 д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ф. 3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аренко Олександ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24-89-98</w:t>
            </w:r>
            <w:r>
              <w:rPr>
                <w:b/>
                <w:color w:val="000000"/>
                <w:sz w:val="16"/>
                <w:szCs w:val="16"/>
              </w:rPr>
              <w:t>, 224-87-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10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13305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СИСТЕМА КАПІТАЛЬНОГО ІНВЕСТУВАННЯ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. Киї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010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Дмитрівська,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буд. 33-35, літ. 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Яворська І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29-01-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11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46764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рАТ "СІ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3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Антоновича, 172, оф. 1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зонов Роман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32-50-40, 232-50-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9.06.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28232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СІПІДЖІ АССЕТС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20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Якова Гніздовського. буд. 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ойко Олег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332-02-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5.04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44867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ТОВ  "СІРІУС ІНВЕСТ ГРУП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Деміївська, буд. 13, прим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агінцев Андр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29-70-57, 09692867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7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98247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>КУА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sz w:val="16"/>
                <w:szCs w:val="16"/>
                <w:lang w:val="ru-RU"/>
              </w:rPr>
              <w:t>СІТІ ВАН ЕССЕТ МЕНЕДЖМЕНТ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Михайла Драгомирова, 5, оф. 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шковська Іри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528-06-90, 418-41-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.08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21318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СІТІ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011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льв. Лесі Українки, 7-Б, (літ. А), оф. 1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ещенко І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03-98-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8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01850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СІТІ-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Тимошенка Маршала, буд. 21/2, прим. 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ашека Олександ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384-24-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7.01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739636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СКАЙ КЕПІТАЛ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Верхній Вал, 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бзар Ган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91-54-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.02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472924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Сольдіс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0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вул. Верхній Вал, буд. 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Іванова Натал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490-64-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7.09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720295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СПІЛЬНІ ІНВЕСТИЦІЙНІ ПРОЕКТИ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3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Велика Васильківська, буд. 72, пов. 4, оф.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коренко І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0974613600,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4 323-26-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6.11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254768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СТАНДАРТ-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Івана Франка, 40-Б, оф. 3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бота Сергій Ю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581-09-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7.06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54681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Стратегія розвитку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1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Щорса, буд. 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тльовський Андрій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529-60-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.12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83364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СТРОНГ КЕПІТАЛ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вул.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Іоана Павла, 2, буд. 4/6, корп. А, оф. 5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нчар Вячеслав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0 7509325, 050 40708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.12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27330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  <w:lang w:val="en-US" w:eastAsia="en-US"/>
              </w:rPr>
              <w:t>"КУА "СТРОНГ МЕНЕДЖМЕНТ АКТИВ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Сурикова, буд. 3, корп. 8 Б, оф. 522/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прун Андр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90-44-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06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96534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СУЧАСНІ ФІНАНСОВІ ІНСТРУМЕНТИ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Лейпцизька, 3-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льченко Ма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502-11-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02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69130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ТАС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Велика Васильківська, буд. 1-3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резенко Катерина Вікторівн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584-38-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8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77001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ТАСК-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6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в. Рильський,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олнарська Тетя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502-00 -77, 502-00-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04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04570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ТЕМП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Велика Васильківська/Басейна, буд. 1-3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Іваник Степан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584-38-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5.06.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872733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  <w:lang w:val="en-US" w:eastAsia="en-US"/>
              </w:rPr>
              <w:t>"КУА"ТЕССЕРА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1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Теремківська,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буд. 4-А, оф. 103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типенко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65-78-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6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38997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ТОВ </w:t>
            </w:r>
            <w:r>
              <w:rPr>
                <w:b/>
                <w:sz w:val="16"/>
                <w:szCs w:val="16"/>
              </w:rPr>
              <w:t>"КУА "ТРАВЕРТИН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вул. Дегтярівська, буд. 25 А, літ.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Л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, прим. 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Рибалко Андрій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353-03-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8.11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788010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ТРАСТ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1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льв. Лесі Українки, 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манова Джемм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23-56-31, 286-73-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.01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63437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 "</w:t>
            </w:r>
            <w:r>
              <w:rPr>
                <w:b/>
                <w:sz w:val="16"/>
                <w:szCs w:val="16"/>
                <w:lang w:val="en-US"/>
              </w:rPr>
              <w:t>ТРАСТ</w:t>
            </w:r>
            <w:r>
              <w:rPr>
                <w:b/>
                <w:sz w:val="16"/>
                <w:szCs w:val="16"/>
              </w:rPr>
              <w:t xml:space="preserve"> КЕ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просп. Перемоги, 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ходід Серг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90-31-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12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39637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УКР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30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-т Перемоги, буд. 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сочук Валентин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599-10-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6.12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094848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ОВ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b/>
                <w:sz w:val="16"/>
                <w:szCs w:val="16"/>
                <w:lang w:val="ru-RU"/>
              </w:rPr>
              <w:t xml:space="preserve">Компанія з управління активами-Адміністратор пенсійних фонді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sz w:val="16"/>
                <w:szCs w:val="16"/>
                <w:lang w:val="ru-RU"/>
              </w:rPr>
              <w:t>Укрсоц-Капітал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1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льв. Лесі Українки, 34, оф. 2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Пісний Андр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85-77-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3.07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05837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"Універ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вул. Жилянська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іманський Ярослав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(044) 490-20- 5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.12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77726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ФАРЛОНГ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Саксаганського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д. 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уб Дмитро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384-05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6.03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635083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ФІНАНС-ІНВЕСТ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Велика Васильківська, буд. 72, пов.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дніпряна Вікторі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07-46-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.09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200865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sz w:val="16"/>
                <w:szCs w:val="16"/>
                <w:lang w:val="ru-RU"/>
              </w:rPr>
              <w:t xml:space="preserve">КУА </w:t>
            </w:r>
            <w:r>
              <w:rPr>
                <w:b/>
                <w:sz w:val="16"/>
                <w:szCs w:val="16"/>
              </w:rPr>
              <w:t>"ФІНЕК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п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р-</w:t>
            </w:r>
            <w:r>
              <w:rPr>
                <w:b/>
                <w:color w:val="000000"/>
                <w:sz w:val="16"/>
                <w:szCs w:val="16"/>
              </w:rPr>
              <w:t>т Перемоги, буд. 53-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налатій Вікто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(044) 388-87-06, 392-48-07, 098 533644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09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57834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>ФІНІНВЕСТ – ГРУП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6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пр-т Московский,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буд. 34 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Старкова Аділя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95) 365-77-77</w:t>
            </w:r>
            <w:r>
              <w:rPr>
                <w:b/>
                <w:color w:val="000000"/>
                <w:sz w:val="16"/>
                <w:szCs w:val="16"/>
              </w:rPr>
              <w:t>, 248-88-68, 0952488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5.04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41759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ОВ "КУА АПФ "ФІНКОМ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Естонська,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имбалюк Ір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593-33-93, ф. 248-00-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09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23923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ФОЗЗІ КАПІТАЛ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1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-т Тичини Павла, буд. 1 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заков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54-62-78, 5065880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.09.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469436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ФОРДОН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3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вул. Предславинська, 35, корп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12-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чан Костянтин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(044) 364-62-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8.11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78505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ФОРТЕЦЯ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в. Хрестовий, буд.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існа Тетяна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338-37-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.05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031458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"ФОРТІОР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 Шовковична, буд. 42-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какін Олександр Анд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 229-07-05, 0958068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12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78095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Т "КУА "ФОРУМ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4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вул. П. Сагайдачного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буд. 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Нагорнюк Людмила Касим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77-17-54, ф. 277-77-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0.09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10621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Ф"ЮЖН КАПІТАЛ ПАРТНЕРЗ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1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Електриків, буд. 29-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напольський Дмитро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51-75- 63, 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 02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36384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ХЕДЖ 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Борщагівська,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буд. 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афійчук Андрій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28-38-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09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0345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ХОК КЕПІТАЛ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10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вул.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Паньківська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буд. 27/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ратаніч Василь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29-50-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04.06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184807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Адміністратор пенсійного фонду "Центр персоніфікованого обліку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Фрунзе, 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рков Юрій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537-66-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7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19340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КУА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Цикада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040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Спаська, буд.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ондар Алл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83-87-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11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4068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ЧІФ КЕПІТАЛС КОМПАНІ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ійськовий проїзд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лик Руслан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28-93-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.10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57748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ЮДП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Драгомирова, 18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им.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евченко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20-00-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06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98138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ЮНІВЕС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Велика Васильківська, буд. 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ьяконов Олексій Броні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06-84-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.11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71816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ЮНІОН АКТИВ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1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в. Лабораторний,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буд. 1 , секція 3 та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гакова Тетя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370-87-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11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33540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ЮНІТІ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Петропавлівська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д. 50-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ітін Андрій Геннад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65-54-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.06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190450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b/>
                <w:color w:val="000000"/>
                <w:sz w:val="16"/>
                <w:szCs w:val="16"/>
              </w:rPr>
              <w:t>ЮНІТ КЕПІТАЛ МЕНЕДЖМЕНТ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иї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Юрія Іллєнка Юрія буд. 81, літ. 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апенко Олександ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496-30-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.10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142932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КУА "КИЇВ ІНВЕСТ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Фаст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8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b/>
                <w:color w:val="000000"/>
                <w:sz w:val="16"/>
                <w:szCs w:val="16"/>
              </w:rPr>
              <w:t>ул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b/>
                <w:color w:val="000000"/>
                <w:sz w:val="16"/>
                <w:szCs w:val="16"/>
              </w:rPr>
              <w:t xml:space="preserve"> Кожанське шосе, буд. 1, прим 1-5, 1-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исарчук Валент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(044) 356-14-07,  0504106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12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16805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АГРО СИСТЕМА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ропивниць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50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Генерала Родимцева, буд. 89, оф. 3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сько Олег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522) 35-90-99, 32-25-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1.08.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978714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Партнер-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м. Кропивниць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Ельворті, 7, оф. 4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пов Михайло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22)  39-16-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.12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20009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АВАЛОН ГРУП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Льв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0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 Кульпарківська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д. 200 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ирилюк Олег Рост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32)  259-00-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6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209158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Актив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Льв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79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Манастирського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д. 2 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ондяк Юрій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32)  247-10-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06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33467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АКТИВНІ ІНВЕСТИЦІЇ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Льв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0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Княгині Ольги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д. 100 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учкевич Надія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32) 232-38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.07.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61602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ТОВ "КУА "ГРЮНВАЛЬД ЕССЕТ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м. Льв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0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Стрийська, буд. 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бровольська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(032) 243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>94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>19, 09777122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.05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76442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Т  КУА "Карпати-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Льв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790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Головацького, 23 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Гол. Правлінн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видовч Андрій В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32)  242-63-01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242-63-02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38-79-0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8.05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233475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ЛЬВІВ КЕПІТАЛ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Льв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Водогінна, буд. 2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ф. 8-М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харов Тарас Євг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32) 224-47-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.07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131102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омпанія з управління активами "Оптіма-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Льв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790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Наукова, 7-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Щербаков Олександ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32) 244-70-77, 098 4836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7.03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280097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Портфельні інвестиції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Льв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Богдана Хмельницького, 2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льник Вікто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32) 244-84-23, 244-84-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10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71311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Приват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Льв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Ніщинського, буд. 3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льчишин Андр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32) 242-26-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02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66430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РОЯЛ-СТАНДАР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Льв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79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Малоголосківська, буд. 12 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ібнюк Андрій Маркі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21-65-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5.02.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928739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КУА "СПАРРОУ 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Льв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0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Кам</w:t>
            </w:r>
            <w:r>
              <w:rPr>
                <w:b/>
                <w:sz w:val="16"/>
                <w:szCs w:val="16"/>
              </w:rPr>
              <w:t>"янецька, буд. 33, оф. 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онтенко Анжелік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32) 290-33-35, 06767125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ф. 441-61-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.06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8890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КУА "АЛЬТЕГРІС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Оде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ранцузький бульвар, буд. 60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еряйко Ан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28-85-51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09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195583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КУ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"ОДЕСБУД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Оде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Пушкінська, 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Щепіхіна Оксана Яро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>(048) 737-55-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12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67440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ЧОРНОМОРЕЦЬ-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Оде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0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Пантелеймонівська, 88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бодяна Віктор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8) 797-25-52, 063 27133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8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581964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ЮГ-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Оде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650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 Велика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рнаутська, 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льчицький Роман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82)  34-43-66, 097 21121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5.07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65822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КРАКЕН ІНВЕС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деська обл., Комінтернівський район, село Визир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675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Ставніцера, 60, корпус 2, прим. № 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йсєєва Над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8) 722-35-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4.04.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968895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АПФ "Опіка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.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Полта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Колективна,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дашенко В»ячеслав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32) 600-8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.02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09420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ОПІКА-КАПІТАЛ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м. Полта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Колективна, буд.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ришко Микола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57-05-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.04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80453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Полтавтрансбуд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Полта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Старий Поділ, буд.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ляренко Олексій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32) 59-24-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.03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20474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АВАНТАЖ КАПІТАЛ МЕНЕДЖ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Хар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сп. Любові Малої, 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йчев Владислав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7) 714-96-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09.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97108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АЗОВО-ЧОРНОМОРСЬКА АДМІНІСТРАТИВНА КОМПАНІЯ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Хар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61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Сумська, 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ортняк Вадим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0) 325-54-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12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57899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ГРІ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Хар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Каразіна буд. 7/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тозька Світл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7) 717-03-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.06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95393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ДІКВ-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Хар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Чернишевська,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уд. 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єдашева Вікторі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0) 964-56-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10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02452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Інвестиційні проекти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м. Хар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61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Гаршина, буд.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сараб Денис Анд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97) 679-82-83, 098849325, 751-35-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.09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4615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П</w:t>
            </w: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ru-RU"/>
              </w:rPr>
              <w:t xml:space="preserve">АТ </w:t>
            </w:r>
            <w:r>
              <w:rPr>
                <w:b/>
                <w:sz w:val="16"/>
                <w:szCs w:val="16"/>
              </w:rPr>
              <w:t>"КУА ТА АПФ "КУБ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. Харк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61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.-т Науки, 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авлінн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вк Євген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44) 277-77-72, 277-23-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1.1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359240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 "КУА ТА АНПФ "ФК  "ПЕРША КУПЕЦЬКА ГІЛЬДІЯ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 Хар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1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.-т Науки, буд. 3 Б, оф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. 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щев Роман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4) 209-17-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.01.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0312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СМАРТ СИСТЕМ АМ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Хар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610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п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р-</w:t>
            </w:r>
            <w:r>
              <w:rPr>
                <w:b/>
                <w:color w:val="000000"/>
                <w:sz w:val="16"/>
                <w:szCs w:val="16"/>
              </w:rPr>
              <w:t>т Незалежності, буд. 2, кім. 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иректор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сицькмй Артем Геннад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7) 766-20-50, 766-20-57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67) 443-72-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 .07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7270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ТОВ 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sz w:val="16"/>
                <w:szCs w:val="16"/>
                <w:lang w:val="ru-RU"/>
              </w:rPr>
              <w:t>Спагія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Хар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610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Сумська, 26, кв.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рошников Олег Во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5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300-41-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.04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294749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СТАТУС ЕССЕТ 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Хар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610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пр-т  Московський, 2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Козка Дмитро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57) 764-20-63, 717-25-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3.04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47694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Траст Центр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Хар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610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-т Науки, буд. 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удіновських Оле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057) 781-18-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5.07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60624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 "КУА "Фінекс-капітал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.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Хар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0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л. Академіка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скури, 1, корпус 45, оф. 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гут Ігор Дми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57) 754-59-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05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33327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В "Фондов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компанія "Інвеста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м. Хар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610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ул. Донець-Захаржевського,  6/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Яценко Олексій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66  389-98-05, 750-77-0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1.02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233591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КУА "ЛІВІНГ ПАРК ДЕВЕЛОПМЕНТ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мельницька обл.,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Кам</w:t>
            </w:r>
            <w:r>
              <w:rPr>
                <w:b/>
                <w:sz w:val="16"/>
                <w:szCs w:val="16"/>
              </w:rPr>
              <w:t>"янець-Подільсь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Князів Коріатовичів буд. 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усевич Ольг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3849) 507-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.05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193350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544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КУА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>ДОБРОБУТ-ФІНАНС</w:t>
            </w:r>
            <w:r>
              <w:rPr>
                <w:b/>
                <w:sz w:val="16"/>
                <w:szCs w:val="16"/>
              </w:rPr>
              <w:t>"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 Чернігі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0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ул. Київська, буд. 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юшко Сергій Миколай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0462) 77-44-6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09.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208235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sectPr>
      <w:footerReference w:type="default" r:id="rId7"/>
      <w:type w:val="nextPage"/>
      <w:pgSz w:orient="landscape" w:w="16838" w:h="11906"/>
      <w:pgMar w:left="567" w:right="567" w:gutter="28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5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3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FF0000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aib.com.ua/localized_file/72effffd-5e55-4973-bc2a-16048aa61fcc/download" TargetMode="External"/><Relationship Id="rId3" Type="http://schemas.openxmlformats.org/officeDocument/2006/relationships/hyperlink" Target="https://www.uaib.com.ua/localized_file/72effffd-5e55-4973-bc2a-16048aa61fcc/download" TargetMode="External"/><Relationship Id="rId4" Type="http://schemas.openxmlformats.org/officeDocument/2006/relationships/hyperlink" Target="https://www.uaib.com.ua/localized_file/72effffd-5e55-4973-bc2a-16048aa61fcc/download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5:00Z</dcterms:created>
  <dc:creator>Архив</dc:creator>
  <dc:description/>
  <cp:keywords/>
  <dc:language>en-US</dc:language>
  <cp:lastModifiedBy>evtushenko</cp:lastModifiedBy>
  <cp:lastPrinted>2024-08-27T11:12:00Z</cp:lastPrinted>
  <dcterms:modified xsi:type="dcterms:W3CDTF">2025-01-21T08:45:00Z</dcterms:modified>
  <cp:revision>2</cp:revision>
  <dc:subject/>
  <dc:title>Сток - Блок</dc:title>
</cp:coreProperties>
</file>