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Загальних зборів УАІБ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21 грудня 2012 року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і змінами від 28 лютого 2014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 від 25 лютого 2015 року</w:t>
      </w:r>
    </w:p>
    <w:p>
      <w:pPr>
        <w:pStyle w:val="Normal"/>
        <w:ind w:right="-5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-289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213 від 19.02.2013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393 від 01.04.2014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648 від 13.05.2015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УАІБ 1</w:t>
      </w:r>
    </w:p>
    <w:p>
      <w:pPr>
        <w:pStyle w:val="Heading"/>
        <w:tabs>
          <w:tab w:val="clear" w:pos="708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ухгалтерський облік діяльності інститутів спільного інвестування”</w:t>
      </w:r>
    </w:p>
    <w:p>
      <w:pPr>
        <w:pStyle w:val="Heading"/>
        <w:tabs>
          <w:tab w:val="clear" w:pos="708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Heading"/>
        <w:tabs>
          <w:tab w:val="clear" w:pos="708"/>
          <w:tab w:val="left" w:pos="2580" w:leader="none"/>
          <w:tab w:val="center" w:pos="4677" w:leader="none"/>
        </w:tabs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застосування</w:t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>1.1. Стандарт УАІБ 1 „Бухгалтерський облік діяльності інститутів спільного інвестування” (далі – Стандарт) створено з метою упорядкування питань з обліку основних видів операцій інститутів спільного інвестування (далі – ІСІ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.2. Стандарт встановлює порядок застосування компаніями з управління активами – членами Української асоціації інвестиційного бізнесу (далі - УАІБ) Правил ведення бухгалтерського обліку основних операцій інститутів спільного інвестування, затверджених рішенням Ради УАІБ та погоджених рішенням Національної комісії з цінних паперів та фондового ринку, які є його невід’ємною частиною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блік операцій ІСІ здійснюється відповідно до Закону України „Про бухгалтерський облік та фінансову звітність в Україні”, Закону України „Про інститути спільного інвестування”, з урахуванням особливостей бухгалтерського обліку ІСІ, встановлених НКЦПФР відповідно до законодавства, та Правил ведення бухгалтерського обліку основних операцій інститутів спільного інвестування, затверджених рішенням Ради УАІБ та погоджених рішенням Національної комісії з цінних паперів та фондового ринку.</w:t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4. Застосування цього Стандарту є обов’язковим для компаній з управління активами - членів УАІБ.</w:t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дотриманням вимог Стандарту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Контроль за дотримання компаніями з управління активами – членами УАІБ вимог Стандарту здійснюється Дирекцією УАІБ на підставі річної регулярної інформації, отриманої від компаній з управління активами – членів УАІБ відповідно до Положення про збір та обробку інформації, яка надається до Української асоціації інвестиційного бізнесу членами Асоціації.</w:t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2.2. Наявність в річній регулярній інформації посилання, що фінансова звітність складена відповідно Міжнародних стандартів фінансової звітності є підтвердженням дотримання компаніями з управління активами – членами УАІБ вимог Стандарту.</w:t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25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рядок внесення змін до Стандарту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3.1. Зміни та доповнення до цього Стандарту приймаються Загальними зборами УАІБ та погоджуються Національною комісією з цінних паперів та фондового ринку в установленому чинним законодавством порядк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админ</dc:creator>
  <dc:description/>
  <cp:keywords/>
  <dc:language>en-US</dc:language>
  <cp:lastModifiedBy>melichenko</cp:lastModifiedBy>
  <cp:lastPrinted>2013-01-02T12:27:00Z</cp:lastPrinted>
  <dcterms:modified xsi:type="dcterms:W3CDTF">2015-05-19T07:47:00Z</dcterms:modified>
  <cp:revision>7</cp:revision>
  <dc:subject/>
  <dc:title>    Затверджено </dc:title>
</cp:coreProperties>
</file>