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800"/>
        <w:gridCol w:w="4497"/>
      </w:tblGrid>
      <w:tr>
        <w:trPr>
          <w:trHeight w:val="1843" w:hRule="atLeast"/>
          <w:cantSplit w:val="true"/>
        </w:trPr>
        <w:tc>
          <w:tcPr>
            <w:tcW w:w="4680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л. Предславинська,2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</w:rPr>
              <w:t>, м. Київ, Україн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: (044) 528-72-66, 528-7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uaib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ua</w:t>
              </w:r>
            </w:hyperlink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247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28,</w:t>
            </w:r>
            <w:r>
              <w:rPr>
                <w:b/>
                <w:sz w:val="20"/>
                <w:lang w:val="en-US"/>
              </w:rPr>
              <w:t xml:space="preserve"> Predslavinska S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/fax: </w:t>
            </w:r>
            <w:r>
              <w:rPr>
                <w:b/>
                <w:sz w:val="20"/>
                <w:lang w:val="en-GB"/>
              </w:rPr>
              <w:t>(044) 528-72-66</w:t>
            </w:r>
            <w:r>
              <w:rPr>
                <w:b/>
                <w:sz w:val="20"/>
                <w:lang w:val="en-US"/>
              </w:rPr>
              <w:t>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х. № 10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6 серпня 2023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Міністерству фінансів України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до застосува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гального стандарту звітності CRS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Українська асоціація інвестиційного бізнесу (далі – УАІБ, Асоціація), користуючись нагодою, висловлює вдячність за роз’яснення щодо питань застосування Загального стандарту звітності CRS (далі – Загального стандарт </w:t>
      </w:r>
      <w:r>
        <w:rPr>
          <w:rFonts w:cs="Times New Roman" w:ascii="Times New Roman" w:hAnsi="Times New Roman"/>
          <w:lang w:val="en-US"/>
        </w:rPr>
        <w:t>CRS</w:t>
      </w:r>
      <w:r>
        <w:rPr>
          <w:rFonts w:cs="Times New Roman" w:ascii="Times New Roman" w:hAnsi="Times New Roman"/>
          <w:lang w:val="uk-UA"/>
        </w:rPr>
        <w:t xml:space="preserve">)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аховуючи відповідь Міністерства фінансів України (лист№44010-09-7/21580 від 08.08.2023 року) та обговорення під час онлайн-вебінару «Особливості застосування Загального стандарту звітності CRS для ІСІ», який відбувся 23 червня 2023 року, Асоціація звертається з наступного питанн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У відповідності до «Порядку застосування загального стандарту звітності та належної перевірки інформації про фінансові рахунки (</w:t>
      </w:r>
      <w:r>
        <w:rPr>
          <w:rFonts w:cs="Times New Roman" w:ascii="Times New Roman" w:hAnsi="Times New Roman"/>
          <w:bCs/>
        </w:rPr>
        <w:t>Common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Standard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on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Reporting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Du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Diligence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for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Financial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Account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Information</w:t>
      </w:r>
      <w:r>
        <w:rPr>
          <w:rFonts w:cs="Times New Roman" w:ascii="Times New Roman" w:hAnsi="Times New Roman"/>
          <w:bCs/>
          <w:lang w:val="uk-UA"/>
        </w:rPr>
        <w:t xml:space="preserve">)», затвердженого наказом Міністерства фінансів України №282 від 26.05.2023 року, термін «Фінансовий Актив» включає цінний папір (наприклад, частку акцій корпорації; партнерство або частку бенефіціарного власника у партнерстві чи трасті з широкою участю або публічному партнерстві чи трасті; боргові розписки, облігації, боргові зобов’язання або інший документ, що засвідчує боргове зобов’язання), частку у партнерстві, продукцію, своп (наприклад, свопи, базовим активом (показником) яких є процентні ставки, валюта, різниця процентних ставок, максимальні процентні ставки, мінімальні процентні ставки, продукція, свопи на акції, індекс акцій та подібні угоди), Договір Страхування або Договір Ануїтету, або будь-яку частку (включаючи ф’ючерсний або форвардний контракт чи опціон) у цінному папері, участі у партнерстві, продукції, свопі, Договорі Страхування або Договорі Ануїтету. </w:t>
      </w:r>
      <w:r>
        <w:rPr>
          <w:rFonts w:cs="Times New Roman" w:ascii="Times New Roman" w:hAnsi="Times New Roman"/>
          <w:bCs/>
        </w:rPr>
        <w:t>Термін «Фінансовий Актив» не включає неборгову пряму частку у нерухомому майні</w:t>
      </w:r>
      <w:r>
        <w:rPr>
          <w:rFonts w:cs="Times New Roman" w:ascii="Times New Roman" w:hAnsi="Times New Roman"/>
          <w:bCs/>
          <w:lang w:val="uk-UA"/>
        </w:rPr>
        <w:t xml:space="preserve">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и цьому, термін Фінансовий Актив» повинен тлумачитись широко незалежно від наявності схожого визначення у національному (галузевому) законодавстві України. Наприклад, фінансові інструменти перелічені у Законі України «Про ринки капіталу та організовані товарні ринки» є фінансовими активами у значенні Стандарту, але визначення за Стандартом є ширшим та його тлумачення не може звужуватись до термінології, яка встановлюється галузевим законодавством, яке не регулює питання застосування CRS. До фінансових активів належать, серед іншого, частки в українських товариствах з обмеженою відповідальністю та договори позики (тобто не обов’язково, щоб боргові зобов’язання існували у формі цінних паперів)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Враховуючи зазначене, просимо підтвердити чи вірно ми розуміємо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Є </w:t>
      </w:r>
      <w:r>
        <w:rPr>
          <w:b/>
          <w:i/>
          <w:lang w:val="uk-UA"/>
        </w:rPr>
        <w:t>Фінансовим активом</w:t>
      </w:r>
      <w:r>
        <w:rPr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 xml:space="preserve">в розумінні Загального Стандарту CRS </w:t>
      </w:r>
      <w:r>
        <w:rPr>
          <w:bCs/>
          <w:i/>
          <w:lang w:val="uk-UA"/>
        </w:rPr>
        <w:t>(далі – ФА) і, відповідно, враховується дохід від операцій з такими активами при визначенні чи є ІСІ або НПФ «Інвестиційною компанією»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i/>
          <w:lang w:val="uk-UA"/>
        </w:rPr>
        <w:t>акції, в тому числі акції іноземних емітен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uk-UA"/>
        </w:rPr>
        <w:t>облігації, в тому числі іноземних емітентів (крім облігацій, погашення яких здійснюється шляхом передачі об’єкта (частини об’єкта) житлового будівництва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i/>
          <w:lang w:val="uk-UA"/>
        </w:rPr>
        <w:t>вексел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астка у статутному капіталі товариства з обмеженою відповідальністю (</w:t>
      </w:r>
      <w:r>
        <w:rPr>
          <w:bCs/>
          <w:i/>
          <w:lang w:val="uk-UA"/>
        </w:rPr>
        <w:t>корпоративні права</w:t>
      </w:r>
      <w:r>
        <w:rPr>
          <w:i/>
          <w:lang w:val="uk-UA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uk-UA"/>
        </w:rPr>
        <w:t>боргове зобов’язання (не сек’юритизоване) у вигляді позики (</w:t>
      </w:r>
      <w:r>
        <w:rPr>
          <w:bCs/>
          <w:i/>
          <w:lang w:val="uk-UA"/>
        </w:rPr>
        <w:t>дебіторська заборгованість за договорами позики</w:t>
      </w:r>
      <w:r>
        <w:rPr>
          <w:i/>
          <w:lang w:val="uk-UA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bCs/>
          <w:i/>
          <w:lang w:val="uk-UA"/>
        </w:rPr>
        <w:t>дебіторська заборгованість за нарахованими відсотками за договором позик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bCs/>
          <w:i/>
          <w:lang w:val="uk-UA"/>
        </w:rPr>
        <w:t>дебіторська заборгованість за договором купівлі-продажу частки в статутному капіталі, цінних паперів.</w:t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 є фінансовим активом </w:t>
      </w:r>
      <w:r>
        <w:rPr>
          <w:bCs/>
          <w:i/>
          <w:lang w:val="uk-UA"/>
        </w:rPr>
        <w:t xml:space="preserve">в розумінні Загального Стандарту CRS і, відповідно, </w:t>
      </w:r>
      <w:r>
        <w:rPr>
          <w:b/>
          <w:bCs/>
          <w:i/>
          <w:u w:val="single"/>
          <w:lang w:val="uk-UA"/>
        </w:rPr>
        <w:t>не враховується</w:t>
      </w:r>
      <w:r>
        <w:rPr>
          <w:bCs/>
          <w:i/>
          <w:lang w:val="uk-UA"/>
        </w:rPr>
        <w:t xml:space="preserve"> дохід від операцій з такими активами при визначенні чи є ІСІ або НПФ «Інвестиційною компанією»:</w:t>
      </w:r>
    </w:p>
    <w:p>
      <w:pPr>
        <w:pStyle w:val="Style18"/>
        <w:numPr>
          <w:ilvl w:val="0"/>
          <w:numId w:val="3"/>
        </w:numPr>
        <w:rPr/>
      </w:pPr>
      <w:r>
        <w:rPr>
          <w:i/>
          <w:lang w:val="uk-UA"/>
        </w:rPr>
        <w:t>грошові кошти на поточному та депозитному рахунку;</w:t>
      </w:r>
    </w:p>
    <w:p>
      <w:pPr>
        <w:pStyle w:val="Style18"/>
        <w:numPr>
          <w:ilvl w:val="0"/>
          <w:numId w:val="3"/>
        </w:numPr>
        <w:rPr>
          <w:i/>
          <w:i/>
          <w:lang w:val="uk-UA"/>
        </w:rPr>
      </w:pPr>
      <w:r>
        <w:rPr>
          <w:bCs/>
          <w:i/>
          <w:lang w:val="uk-UA"/>
        </w:rPr>
        <w:t>дебіторська заборгованість за нарахованими відсотками за депозитним договором;</w:t>
      </w:r>
    </w:p>
    <w:p>
      <w:pPr>
        <w:pStyle w:val="Style18"/>
        <w:numPr>
          <w:ilvl w:val="0"/>
          <w:numId w:val="3"/>
        </w:numPr>
        <w:rPr/>
      </w:pPr>
      <w:r>
        <w:rPr>
          <w:i/>
          <w:lang w:val="uk-UA"/>
        </w:rPr>
        <w:t>банківські метали;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bCs/>
          <w:i/>
          <w:lang w:val="uk-UA"/>
        </w:rPr>
        <w:t>нерухоме майно (комерційна і житлова нерухомість, земельні ділянки);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bCs/>
          <w:i/>
          <w:lang w:val="uk-UA"/>
        </w:rPr>
        <w:t>майнові права на нерухоме майно/ майнові права на об’єкти незавершеного будівництв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i/>
          <w:lang w:val="uk-UA"/>
        </w:rPr>
        <w:t>цільові корпоративні облігації, погашення яких здійснюється шляхом передачі об’єкта (частини об’єкта) житлового будівниц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i/>
          <w:lang w:val="uk-UA"/>
        </w:rPr>
        <w:t>нематеріальні активи (торгові марки, інтелектуальна власність, тощо).</w:t>
      </w:r>
    </w:p>
    <w:p>
      <w:pPr>
        <w:pStyle w:val="Normal"/>
        <w:ind w:left="106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i/>
          <w:lang w:val="uk-UA"/>
        </w:rPr>
        <w:t>Також просимо надати роз’яснення з таких питан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 є ФА в розумінні стандарту CRS депозитні та ощадні сертифікат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 є ФА в розумінні стандарту CRS деривативний контрат, базовим активом якого є дорогоцінні метали (очікується утримання до отримання базового активу)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 є ФА в розумінні стандарту CRS деривативний контрат (форвард, опціон), базовим активом якого є нерухоме майно/ об’єкти незавершеного будівництва/ майнові права на нерухоме майно (очікується утримання до отримання базового активу)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 є доходом від ФА дохід від відступлення дебіторської заборгованості за договором купівлі-продажу частки в статутному капіталі, цінних паперів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 є доходом від ФА дохід від переуступки/відчуження деривативного контрату, базовим активом якого є дорогоцінні  метали (отримано грошові кошти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/>
        </w:rPr>
        <w:t>Чи є доходом від ФА дохід від переуступки/відчуження деривативного контрату, базовим активом якого є нерухоме майно/ об’єкти незавершеного будівництва/ майнові права на нерухоме майно (отримано грошові кошти)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en-US"/>
        </w:rPr>
        <w:t xml:space="preserve">Генеральний директор УАІБ                                                        А. Рибальченко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8:00Z</dcterms:created>
  <dc:creator>elena</dc:creator>
  <dc:description/>
  <cp:keywords/>
  <dc:language>en-US</dc:language>
  <cp:lastModifiedBy>zelenetska</cp:lastModifiedBy>
  <cp:lastPrinted>2015-11-19T10:42:00Z</cp:lastPrinted>
  <dcterms:modified xsi:type="dcterms:W3CDTF">2023-09-19T13:47:00Z</dcterms:modified>
  <cp:revision>52</cp:revision>
  <dc:subject/>
  <dc:title>УКРАЇНСЬКА АСОЦІАЦІЯ</dc:title>
</cp:coreProperties>
</file>