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ДЕРЖАВНА КОМІСІЯ З ЦІННИХ ПАПЕРІВ ТА ФОНДОВОГО РИНКУ</w:t>
        <w:br/>
      </w:r>
    </w:p>
    <w:p>
      <w:pPr>
        <w:pStyle w:val="HTML"/>
        <w:rPr>
          <w:b/>
          <w:b/>
          <w:bCs/>
        </w:rPr>
      </w:pPr>
      <w:bookmarkStart w:id="0" w:name="2"/>
      <w:bookmarkEnd w:id="0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>Р І Ш Е Н Н Я</w:t>
        <w:br/>
      </w:r>
    </w:p>
    <w:p>
      <w:pPr>
        <w:pStyle w:val="HTML"/>
        <w:rPr/>
      </w:pPr>
      <w:bookmarkStart w:id="1" w:name="3"/>
      <w:bookmarkEnd w:id="1"/>
      <w:r>
        <w:rPr>
          <w:rFonts w:eastAsia="Courier New"/>
        </w:rPr>
        <w:t xml:space="preserve">                        </w:t>
      </w:r>
      <w:r>
        <w:rPr>
          <w:color w:val="004499"/>
        </w:rPr>
        <w:t>19.12.2006</w:t>
      </w:r>
      <w:r>
        <w:rPr/>
        <w:t xml:space="preserve">  N 1528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</w:rPr>
        <w:t xml:space="preserve">                                      </w:t>
      </w:r>
      <w:r>
        <w:rPr/>
        <w:t>Зареєстровано в Міністерстві</w:t>
        <w:br/>
        <w:t xml:space="preserve">                                      юстиції України</w:t>
        <w:br/>
        <w:t xml:space="preserve">                                      23 січня 2007 р.</w:t>
        <w:br/>
        <w:t xml:space="preserve">                                      за N 53/13320</w:t>
        <w:br/>
        <w:t xml:space="preserve">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               </w:t>
      </w:r>
      <w:r>
        <w:rPr/>
        <w:t>Про затвердження Положення</w:t>
        <w:br/>
        <w:t xml:space="preserve">             щодо підготовки аудиторських висновків,</w:t>
        <w:br/>
        <w:t xml:space="preserve">           які подаються до Державної комісії з цінних</w:t>
        <w:br/>
        <w:t xml:space="preserve">             паперів та фондового ринку при розкритті</w:t>
        <w:br/>
        <w:t xml:space="preserve">              інформації емітентами та професійними</w:t>
        <w:br/>
        <w:t xml:space="preserve">                    учасниками фондового ринку</w:t>
        <w:br/>
        <w:t xml:space="preserve">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>Відповідно до статті 7,  пункту 13 статті  8  Закону  України</w:t>
        <w:br/>
        <w:t>"Про державне   регулювання   ринку   цінних  паперів  в  Україні"</w:t>
        <w:br/>
        <w:t xml:space="preserve">( </w:t>
      </w:r>
      <w:hyperlink r:id="rId2">
        <w:r>
          <w:rPr>
            <w:rStyle w:val="InternetLink"/>
          </w:rPr>
          <w:t>448/96-ВР</w:t>
        </w:r>
      </w:hyperlink>
      <w:r>
        <w:rPr/>
        <w:t xml:space="preserve"> ) та статті 40 Закону України  "Про  цінні  папери  та</w:t>
        <w:br/>
        <w:t xml:space="preserve">фондовий  ринок"  ( </w:t>
      </w:r>
      <w:hyperlink r:id="rId3">
        <w:r>
          <w:rPr>
            <w:rStyle w:val="InternetLink"/>
          </w:rPr>
          <w:t>3480-15</w:t>
        </w:r>
      </w:hyperlink>
      <w:r>
        <w:rPr/>
        <w:t xml:space="preserve"> ) Державна комісія з цінних паперів та</w:t>
        <w:br/>
        <w:t xml:space="preserve">фондового ринку </w:t>
      </w:r>
      <w:r>
        <w:rPr>
          <w:b/>
          <w:bCs/>
        </w:rPr>
        <w:t>В И Р І Ш И Л А</w:t>
      </w:r>
      <w:r>
        <w:rPr/>
        <w:t>: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>1. Затвердити   Положення   щодо   підготовки    аудиторських</w:t>
        <w:br/>
        <w:t>висновків,  які подаються до Державної комісії з цінних паперів та</w:t>
        <w:br/>
        <w:t>фондового   ринку   при   розкритті   інформації   емітентами   та</w:t>
        <w:br/>
        <w:t>професійними учасниками фондового ринку (додається).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>2. Визнати такими, що втратили чинність:</w:t>
      </w:r>
    </w:p>
    <w:p>
      <w:pPr>
        <w:pStyle w:val="HTML"/>
        <w:rPr/>
      </w:pPr>
      <w:bookmarkStart w:id="7" w:name="9"/>
      <w:bookmarkEnd w:id="7"/>
      <w:r>
        <w:rPr>
          <w:rFonts w:eastAsia="Courier New"/>
        </w:rPr>
        <w:t xml:space="preserve">     </w:t>
      </w:r>
      <w:r>
        <w:rPr/>
        <w:t>рішення Державної комісії з цінних паперів та фондового ринку</w:t>
        <w:br/>
        <w:t xml:space="preserve">від  </w:t>
      </w:r>
      <w:r>
        <w:rPr>
          <w:color w:val="004499"/>
        </w:rPr>
        <w:t>25.01.2001</w:t>
      </w:r>
      <w:r>
        <w:rPr/>
        <w:t xml:space="preserve">  N  5  (  </w:t>
      </w:r>
      <w:hyperlink r:id="rId4">
        <w:r>
          <w:rPr>
            <w:rStyle w:val="InternetLink"/>
          </w:rPr>
          <w:t>z0139-01</w:t>
        </w:r>
      </w:hyperlink>
      <w:r>
        <w:rPr/>
        <w:t xml:space="preserve">  )  "Про  затвердження Вимог до</w:t>
        <w:br/>
        <w:t>аудиторського висновку,  який подається  до  Державної  комісії  з</w:t>
        <w:br/>
        <w:t>цінних  паперів  та  фондового  ринку при реєстрації інформації та</w:t>
        <w:br/>
        <w:t>випуску цінних паперів,  а також при поданні регулярної інформації</w:t>
        <w:br/>
        <w:t>відкритими   акціонерними   товариствами   та   підприємствами   -</w:t>
        <w:br/>
        <w:t>емітентами облігацій (крім комерційних банків)",  зареєстроване  в</w:t>
        <w:br/>
        <w:t xml:space="preserve">Міністерстві юстиції України </w:t>
      </w:r>
      <w:r>
        <w:rPr>
          <w:color w:val="004499"/>
        </w:rPr>
        <w:t>15.02.2001</w:t>
      </w:r>
      <w:r>
        <w:rPr/>
        <w:t xml:space="preserve"> за N 139/5330;</w:t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</w:t>
      </w:r>
      <w:r>
        <w:rPr/>
        <w:t>рішення Державної комісії з цінних паперів та фондового ринку</w:t>
        <w:br/>
        <w:t xml:space="preserve">від  </w:t>
      </w:r>
      <w:r>
        <w:rPr>
          <w:color w:val="004499"/>
        </w:rPr>
        <w:t>28.07.2004</w:t>
      </w:r>
      <w:r>
        <w:rPr/>
        <w:t xml:space="preserve">  N  325  (  </w:t>
      </w:r>
      <w:hyperlink r:id="rId5">
        <w:r>
          <w:rPr>
            <w:rStyle w:val="InternetLink"/>
          </w:rPr>
          <w:t>z1217-04</w:t>
        </w:r>
      </w:hyperlink>
      <w:r>
        <w:rPr/>
        <w:t xml:space="preserve">  ) "Про затвердження Вимог до</w:t>
        <w:br/>
        <w:t>аудиторського висновку,  який подається  до  Державної  комісії  з</w:t>
        <w:br/>
        <w:t>цінних  паперів  та  фондового  ринку  для  отримання  ліцензії на</w:t>
        <w:br/>
        <w:t>здійснення  професійної  діяльності  на  ринку  цінних   паперів",</w:t>
        <w:br/>
        <w:t xml:space="preserve">зареєстроване   в   Міністерстві  юстиції  України  </w:t>
      </w:r>
      <w:r>
        <w:rPr>
          <w:color w:val="004499"/>
        </w:rPr>
        <w:t>27.09.2004</w:t>
      </w:r>
      <w:r>
        <w:rPr/>
        <w:t xml:space="preserve">  за</w:t>
        <w:br/>
        <w:t>N 1217/9816.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/>
        <w:t>3. Керівнику апарату Державної комісії з  цінних  паперів  та</w:t>
        <w:br/>
        <w:t>фондового ринку М.Непрану забезпечити:</w:t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</w:t>
      </w:r>
      <w:r>
        <w:rPr/>
        <w:t>подання на державну реєстрацію цього рішення до  Міністерства</w:t>
        <w:br/>
        <w:t>юстиції України;</w:t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</w:t>
      </w:r>
      <w:r>
        <w:rPr/>
        <w:t>опублікування цього  рішення  відповідно   до   законодавства</w:t>
        <w:br/>
        <w:t>України.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</w:t>
      </w:r>
      <w:r>
        <w:rPr/>
        <w:t>4. Контроль за виконанням цього рішення покласти на Керівника</w:t>
        <w:br/>
        <w:t>апарату Державної комісії з  цінних  паперів  та  фондового  ринку</w:t>
        <w:br/>
        <w:t>М.Непрана.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</w:t>
      </w:r>
      <w:r>
        <w:rPr/>
        <w:t>Голова Комісії                                            А.Балюк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                                 </w:t>
      </w:r>
      <w:r>
        <w:rPr/>
        <w:t>Протокол засідання Комісії</w:t>
        <w:br/>
        <w:t xml:space="preserve">                                      від </w:t>
      </w:r>
      <w:r>
        <w:rPr>
          <w:color w:val="004499"/>
        </w:rPr>
        <w:t>19.12.2006</w:t>
      </w:r>
      <w:r>
        <w:rPr/>
        <w:t xml:space="preserve"> N 57</w:t>
        <w:br/>
        <w:t xml:space="preserve">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                                 </w:t>
      </w:r>
      <w:r>
        <w:rPr/>
        <w:t>ЗАТВЕРДЖЕНО</w:t>
        <w:br/>
        <w:t xml:space="preserve">                                      Рішення Державної комісії</w:t>
        <w:br/>
        <w:t xml:space="preserve">                                      з цінних паперів</w:t>
        <w:br/>
        <w:t xml:space="preserve">                                      та фондового ринку</w:t>
        <w:br/>
        <w:t xml:space="preserve">                                      </w:t>
      </w:r>
      <w:r>
        <w:rPr>
          <w:color w:val="004499"/>
        </w:rPr>
        <w:t>19.12.2006</w:t>
      </w:r>
      <w:r>
        <w:rPr/>
        <w:t xml:space="preserve">  N 1528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                                 </w:t>
      </w:r>
      <w:r>
        <w:rPr/>
        <w:t>Зареєстровано в Міністерстві</w:t>
        <w:br/>
        <w:t xml:space="preserve">                                      юстиції України</w:t>
        <w:br/>
        <w:t xml:space="preserve">                                      23 січня 2007 р.</w:t>
        <w:br/>
        <w:t xml:space="preserve">                                      за N 53/13320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7" w:name="19"/>
      <w:bookmarkEnd w:id="17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>ПОЛОЖЕННЯ</w:t>
        <w:br/>
        <w:t xml:space="preserve">             щодо підготовки аудиторських висновків,</w:t>
        <w:br/>
        <w:t xml:space="preserve">           які подаються до Державної комісії з цінних</w:t>
        <w:br/>
        <w:t xml:space="preserve">             паперів та фондового ринку при розкритті</w:t>
        <w:br/>
        <w:t xml:space="preserve">              інформації емітентами та професійними</w:t>
        <w:br/>
        <w:t xml:space="preserve">                    учасниками фондового ринку</w:t>
        <w:br/>
        <w:t xml:space="preserve"> </w:t>
        <w:br/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>Це Положення  розроблено  відповідно  до статті 7,  пункту 13</w:t>
        <w:br/>
        <w:t>статті 8 Закону України "Про  державне  регулювання  ринку  цінних</w:t>
        <w:br/>
        <w:t xml:space="preserve">паперів  в  Україні" ( </w:t>
      </w:r>
      <w:hyperlink r:id="rId6">
        <w:r>
          <w:rPr>
            <w:rStyle w:val="InternetLink"/>
          </w:rPr>
          <w:t>448/96-ВР</w:t>
        </w:r>
      </w:hyperlink>
      <w:r>
        <w:rPr/>
        <w:t xml:space="preserve"> ),  статті 40 Закону України "Про</w:t>
        <w:br/>
        <w:t xml:space="preserve">цінні папери та фондовий ринок" ( </w:t>
      </w:r>
      <w:hyperlink r:id="rId7">
        <w:r>
          <w:rPr>
            <w:rStyle w:val="InternetLink"/>
          </w:rPr>
          <w:t>3480-15</w:t>
        </w:r>
      </w:hyperlink>
      <w:r>
        <w:rPr/>
        <w:t xml:space="preserve"> ),  Законів України "Про</w:t>
        <w:br/>
        <w:t xml:space="preserve">аудиторську  діяльність"  (  </w:t>
      </w:r>
      <w:hyperlink r:id="rId8">
        <w:r>
          <w:rPr>
            <w:rStyle w:val="InternetLink"/>
          </w:rPr>
          <w:t>3125-12</w:t>
        </w:r>
      </w:hyperlink>
      <w:r>
        <w:rPr/>
        <w:t xml:space="preserve">  ),  "Про недержавне пенсійне</w:t>
        <w:br/>
        <w:t xml:space="preserve">забезпечення" (   </w:t>
      </w:r>
      <w:hyperlink r:id="rId9">
        <w:r>
          <w:rPr>
            <w:rStyle w:val="InternetLink"/>
          </w:rPr>
          <w:t>1057-15</w:t>
        </w:r>
      </w:hyperlink>
      <w:r>
        <w:rPr/>
        <w:t xml:space="preserve">   ),   "Про   господарські   товариства"</w:t>
        <w:br/>
        <w:t xml:space="preserve">( </w:t>
      </w:r>
      <w:hyperlink r:id="rId10">
        <w:r>
          <w:rPr>
            <w:rStyle w:val="InternetLink"/>
          </w:rPr>
          <w:t>1576-12</w:t>
        </w:r>
      </w:hyperlink>
      <w:r>
        <w:rPr/>
        <w:t xml:space="preserve"> ), Міжнародних стандартів аудиту, надання впевненості та</w:t>
        <w:br/>
        <w:t xml:space="preserve">етики, рішення Аудиторської палати України від </w:t>
      </w:r>
      <w:r>
        <w:rPr>
          <w:color w:val="004499"/>
        </w:rPr>
        <w:t>18.04.2003</w:t>
      </w:r>
      <w:r>
        <w:rPr/>
        <w:t xml:space="preserve"> N  122/2</w:t>
        <w:br/>
        <w:t>( v22_2230-03  )  "Про  порядок  застосування в Україні Стандартів</w:t>
        <w:br/>
        <w:t>аудиту  та  етики  Міжнародної  федерації  бухгалтерів",   рішення</w:t>
        <w:br/>
        <w:t>Державної  комісії  з  цінних  паперів  та фондового ринку (далі -</w:t>
        <w:br/>
        <w:t xml:space="preserve">Комісія) від </w:t>
      </w:r>
      <w:r>
        <w:rPr>
          <w:color w:val="004499"/>
        </w:rPr>
        <w:t>26.05.2006</w:t>
      </w:r>
      <w:r>
        <w:rPr/>
        <w:t xml:space="preserve"> N  345  (  </w:t>
      </w:r>
      <w:hyperlink r:id="rId11">
        <w:r>
          <w:rPr>
            <w:rStyle w:val="InternetLink"/>
          </w:rPr>
          <w:t>z0890-06</w:t>
        </w:r>
      </w:hyperlink>
      <w:r>
        <w:rPr/>
        <w:t xml:space="preserve">  )  "Про  затвердження</w:t>
        <w:br/>
        <w:t>Порядку  та  умов  видачі  ліцензії  на  провадження окремих видів</w:t>
        <w:br/>
        <w:t>професійної  діяльності   на   фондовому   ринку,   переоформлення</w:t>
        <w:br/>
        <w:t>ліцензії,  видачі дубліката та копії ліцензії",  зареєстрованого в</w:t>
        <w:br/>
        <w:t xml:space="preserve">Міністерстві юстиції України </w:t>
      </w:r>
      <w:r>
        <w:rPr>
          <w:color w:val="004499"/>
        </w:rPr>
        <w:t>28.07.2006</w:t>
      </w:r>
      <w:r>
        <w:rPr/>
        <w:t xml:space="preserve"> за N 890/12764,  та  інших</w:t>
        <w:br/>
        <w:t>нормативних  актів,  що  регулюють  діяльність учасників фондового</w:t>
        <w:br/>
        <w:t>ринку.</w:t>
        <w:br/>
      </w:r>
    </w:p>
    <w:p>
      <w:pPr>
        <w:pStyle w:val="HTML"/>
        <w:rPr>
          <w:b/>
          <w:b/>
          <w:bCs/>
        </w:rPr>
      </w:pPr>
      <w:bookmarkStart w:id="19" w:name="21"/>
      <w:bookmarkEnd w:id="19"/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Розділ I. Загальні положення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>Аудиторський висновок,  який   подається   до   Комісії   при</w:t>
        <w:br/>
        <w:t>реєстрації   випуску  та  проспекту  емісії  цінних  паперів,  при</w:t>
        <w:br/>
        <w:t>розкритті  інформації   емітентом   та   професійними   учасниками</w:t>
        <w:br/>
        <w:t>фондового  ринку,  при  отриманні  ліцензії на провадження окремих</w:t>
        <w:br/>
        <w:t>видів  професійної  діяльності  на  фондовому  ринку,  складається</w:t>
        <w:br/>
        <w:t>згідно   з   вимогами   Міжнародних   стандартів  аудиту,  надання</w:t>
        <w:br/>
        <w:t>впевненості   та   етики   Міжнародної   федерації    бухгалтерів,</w:t>
        <w:br/>
        <w:t>законодавства України, в тому числі цього Положення.</w:t>
        <w:br/>
      </w:r>
    </w:p>
    <w:p>
      <w:pPr>
        <w:pStyle w:val="HTML"/>
        <w:rPr>
          <w:b/>
          <w:b/>
          <w:bCs/>
        </w:rPr>
      </w:pPr>
      <w:bookmarkStart w:id="21" w:name="23"/>
      <w:bookmarkEnd w:id="21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Розділ II. Підготовка аудиторського висновку,</w:t>
        <w:br/>
        <w:t xml:space="preserve">        що подається до Комісії, при розкритті інформації</w:t>
        <w:br/>
        <w:t xml:space="preserve">      емітентами та професійними учасниками фондового ринку</w:t>
        <w:br/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>1. Аудиторський висновок,  який подається до Комісії у складі</w:t>
        <w:br/>
        <w:t>регулярної   інформації   емітента   та   адміністративних   даних</w:t>
        <w:br/>
        <w:t>професійних  учасників фондового ринку,  складається відповідно до</w:t>
        <w:br/>
        <w:t>вимог Міжнародних стандартів аудиту, надання впевненості та етики,</w:t>
        <w:br/>
        <w:t>зокрема Міжнародних стандартів аудиту 700, 701, 720.</w:t>
        <w:br/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>2. В  аудиторському  висновку  додатково  в  окремому розділі</w:t>
        <w:br/>
        <w:t>відразу  за  параграфом  про  аудиторську  думку  міститься  думка</w:t>
        <w:br/>
        <w:t>аудитора стосовно:</w:t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>розкриття інформації  за   видами   активів   відповідно   до</w:t>
        <w:br/>
        <w:t>встановлених    нормативів,    зокрема   національних   (положень)</w:t>
        <w:br/>
        <w:t>стандартів бухгалтерського обліку  та/або  Міжнародних  стандартів</w:t>
        <w:br/>
        <w:t>фінансової звітності;</w:t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>розкриття інформації   про   зобов'язання    відповідно    до</w:t>
        <w:br/>
        <w:t>встановлених    нормативів,    зокрема   національних   (положень)</w:t>
        <w:br/>
        <w:t>стандартів бухгалтерського обліку  та/або  Міжнародних  стандартів</w:t>
        <w:br/>
        <w:t>фінансової звітності;</w:t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>розкриття інформації  про  власний  капітал   відповідно   до</w:t>
        <w:br/>
        <w:t>встановлених    нормативів,    зокрема   національних   (положень)</w:t>
        <w:br/>
        <w:t>стандартів бухгалтерського обліку  та/або  Міжнародних  стандартів</w:t>
        <w:br/>
        <w:t>фінансової звітності;</w:t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/>
        <w:t>відповідності вартості чистих активів вимогам законодавства;</w:t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>сплати акціонерним  товариством  та  товариством  з обмеженою</w:t>
        <w:br/>
        <w:t>відповідальністю  статутного  фонду   (капіталу)   у   встановлені</w:t>
        <w:br/>
        <w:t>законодавством  терміни  (сплачено повністю чи частково).  У разі,</w:t>
        <w:br/>
        <w:t>якщо статутний  фонд  (капітал)  сплачено  не  у  повному  обсязі,</w:t>
        <w:br/>
        <w:t>зазначається  розмір  сплаченої  та несплаченої частини статутного</w:t>
        <w:br/>
        <w:t>фонду (капіталу);</w:t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>дотримання вимог  ліквідності професійних учасників фондового</w:t>
        <w:br/>
        <w:t>ринку, для яких ці показники визначені Комісією;</w:t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>забезпечення випуску    цінних    паперів    відповідно    до</w:t>
        <w:br/>
        <w:t>законодавства України (вид, розмір та опис забезпечення за цінними</w:t>
        <w:br/>
        <w:t>паперами) (у разі наявності);</w:t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>відповідність іпотечного покриття іпотечних  облігацій  даним</w:t>
        <w:br/>
        <w:t>реєстру  іпотечного  покриття  відповідно  до  Закону України "Про</w:t>
        <w:br/>
        <w:t xml:space="preserve">іпотечні облігації" ( </w:t>
      </w:r>
      <w:hyperlink r:id="rId12">
        <w:r>
          <w:rPr>
            <w:rStyle w:val="InternetLink"/>
          </w:rPr>
          <w:t>3273-15</w:t>
        </w:r>
      </w:hyperlink>
      <w:r>
        <w:rPr/>
        <w:t xml:space="preserve"> );</w:t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>розкриття інформації щодо обсягу чистого прибутку;</w:t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/>
        <w:t>стану виконання  зобов'язань  за  борговими   та   іпотечними</w:t>
        <w:br/>
        <w:t>цінними  паперами  (вид та розмір зобов'язань за цінними паперами,</w:t>
        <w:br/>
        <w:t>своєчасність та повнота виконання зобов'язань за цінними  паперами</w:t>
        <w:br/>
        <w:t>відповідно до проспекту емісії);</w:t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>відповідності вимогам законодавства України розміру  власного</w:t>
        <w:br/>
        <w:t>капіталу  компанії  з  управління  активами,  яка має в управлінні</w:t>
        <w:br/>
        <w:t>активи недержавних пенсійних фондів;</w:t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>розкриття інформації про дії, які відбулися протягом звітного</w:t>
        <w:br/>
        <w:t>року та можуть вплинути на фінансово-господарський  стан  емітента</w:t>
        <w:br/>
        <w:t>та  призвести  до  значної  зміни  вартості  його  цінних паперів,</w:t>
        <w:br/>
        <w:t>визначених частиною першою статті 41  Закону  України  "Про  цінні</w:t>
        <w:br/>
        <w:t xml:space="preserve">папери та фондовий ринок" ( </w:t>
      </w:r>
      <w:hyperlink r:id="rId13">
        <w:r>
          <w:rPr>
            <w:rStyle w:val="InternetLink"/>
          </w:rPr>
          <w:t>3480-15</w:t>
        </w:r>
      </w:hyperlink>
      <w:r>
        <w:rPr/>
        <w:t xml:space="preserve"> ).</w:t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>Аудитор може висловити думку щодо інших показників відповідно</w:t>
        <w:br/>
        <w:t>до законів України та нормативно-правових актів Комісії.</w:t>
        <w:br/>
      </w:r>
    </w:p>
    <w:p>
      <w:pPr>
        <w:pStyle w:val="HTML"/>
        <w:rPr>
          <w:b/>
          <w:b/>
          <w:bCs/>
        </w:rPr>
      </w:pPr>
      <w:bookmarkStart w:id="37" w:name="39"/>
      <w:bookmarkEnd w:id="37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Розділ III. Підготовка аудиторського висновку,</w:t>
        <w:br/>
        <w:t xml:space="preserve">         що подається до Комісії, при отриманні ліцензії</w:t>
        <w:br/>
        <w:t xml:space="preserve">        на здійснення професійної діяльності на фондовому</w:t>
        <w:br/>
        <w:t xml:space="preserve">        ринку, при реєстрації випуску та проспекту емісії</w:t>
        <w:br/>
        <w:t xml:space="preserve">                          цінних паперів</w:t>
        <w:br/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>1. Аудиторський  висновок,  який  подається  до  Комісії  при</w:t>
        <w:br/>
        <w:t>отриманні  ліцензії  на  провадження  окремих  видів   професійної</w:t>
        <w:br/>
        <w:t>діяльності на фондовому ринку, при реєстрації випуску та проспекту</w:t>
        <w:br/>
        <w:t>емісії цінних паперів,  повинен бути складений відповідно до вимог</w:t>
        <w:br/>
        <w:t>Міжнародних  стандартів  аудиту,  надання  впевненості  та  етики,</w:t>
        <w:br/>
        <w:t>зокрема Міжнародних стандартів аудиту 700, 701.</w:t>
        <w:br/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>2. В аудиторському  висновку  додатково  в  окремому  розділі</w:t>
        <w:br/>
        <w:t>відразу  за  параграфом  про  аудиторську  думку  міститься  думка</w:t>
        <w:br/>
        <w:t>аудитора стосовно:</w:t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>фінансового стану  засновників (крім фізичних осіб) відкритих</w:t>
        <w:br/>
        <w:t>акціонерних товариств,  у тому  числі  їх  спроможності  здійснити</w:t>
        <w:br/>
        <w:t>відповідні  внески  до статутного фонду (капіталу) (при реєстрації</w:t>
        <w:br/>
        <w:t>першого випуску цінних паперів);</w:t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/>
        <w:t>відповідності розміру  іпотечного  покриття випуску іпотечних</w:t>
        <w:br/>
        <w:t>облігацій даним  бухгалтерського  обліку  і  фінансової  звітності</w:t>
        <w:br/>
        <w:t>емітента та   вимогам  Закону  України  "Про  іпотечні  облігації"</w:t>
        <w:br/>
        <w:t xml:space="preserve">( </w:t>
      </w:r>
      <w:hyperlink r:id="rId14">
        <w:r>
          <w:rPr>
            <w:rStyle w:val="InternetLink"/>
          </w:rPr>
          <w:t>3273-15</w:t>
        </w:r>
      </w:hyperlink>
      <w:r>
        <w:rPr/>
        <w:t xml:space="preserve"> ) (при реєстрації випуску іпотечних облігацій);</w:t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>відповідності розміру  статутного фонду (капіталу) установчим</w:t>
        <w:br/>
        <w:t>документам (опис оцінки);</w:t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>формування та  сплати  статутного  фонду (капіталу) (сплачено</w:t>
        <w:br/>
        <w:t>повністю  чи  частково,  документи,  на  підставі  яких   зроблено</w:t>
        <w:br/>
        <w:t>аудиторський  висновок про сплату статутного фонду (капіталу) щодо</w:t>
        <w:br/>
        <w:t>попереднього випуску акцій). У разі, якщо статутний фонд (капітал)</w:t>
        <w:br/>
        <w:t>сплачено  не  у  повному обсязі,  зазначається розмір сплаченої та</w:t>
        <w:br/>
        <w:t>несплаченої частини статутного фонду  (капіталу)  (при  реєстрації</w:t>
        <w:br/>
        <w:t>випуску  цінних  паперів та видачі ліцензії на провадження окремих</w:t>
        <w:br/>
        <w:t>видів професійної діяльності на фондовому ринку);</w:t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>забезпечення випуску    цінних    паперів    відповідно    до</w:t>
        <w:br/>
        <w:t>законодавства України (вид, розмір та опис забезпечення за цінними</w:t>
        <w:br/>
        <w:t>паперами)  (при  реєстрації  випуску  та  проспекту  емісії цінних</w:t>
        <w:br/>
        <w:t>паперів).</w:t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>Аудитор може висловити думку щодо інших показників відповідно</w:t>
        <w:br/>
        <w:t>до законів України та нормативно-правових актів Комісії.</w:t>
        <w:br/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>3. У  випадках,  передбачених   нормативно-правовими   актами</w:t>
        <w:br/>
        <w:t>Комісії,   до   аудиторського   висновку   додається  довідка  про</w:t>
        <w:br/>
        <w:t>фінансовий стан.</w:t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</w:t>
      </w:r>
      <w:r>
        <w:rPr/>
        <w:t>У довідці   про   фінансовий   стан   відображається  аналіз,</w:t>
        <w:br/>
        <w:t>прогнозний висновок  та  ґрунтовний  опис  показників  фінансового</w:t>
        <w:br/>
        <w:t>стану  емітента цінних паперів або професійного учасника фондового</w:t>
        <w:br/>
        <w:t>ринку,  а саме:  коефіцієнта абсолютної  ліквідності,  коефіцієнта</w:t>
        <w:br/>
        <w:t>загальної   ліквідності,  коефіцієнта  фінансової  стійкості  (або</w:t>
        <w:br/>
        <w:t>незалежності,  або автономії),  коефіцієнта  покриття  зобов'язань</w:t>
        <w:br/>
        <w:t>власним капіталом,  коефіцієнта рентабельності активів.  Аудитор у</w:t>
        <w:br/>
        <w:t>разі потреби може розрахувати інші показники.</w:t>
        <w:br/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</w:t>
      </w:r>
      <w:r>
        <w:rPr/>
        <w:t>Директор департаменту</w:t>
        <w:br/>
        <w:t xml:space="preserve"> моніторингу та стратегії</w:t>
        <w:br/>
        <w:t xml:space="preserve"> розвитку фондового ринку                                 О.Табал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448/96-&#1074;&#1088;&apos;);" TargetMode="External"/><Relationship Id="rId3" Type="http://schemas.openxmlformats.org/officeDocument/2006/relationships/hyperlink" Target="javascript:OpenDoc(&apos;3480-15&apos;);" TargetMode="External"/><Relationship Id="rId4" Type="http://schemas.openxmlformats.org/officeDocument/2006/relationships/hyperlink" Target="javascript:OpenDoc(&apos;z0139-01&apos;);" TargetMode="External"/><Relationship Id="rId5" Type="http://schemas.openxmlformats.org/officeDocument/2006/relationships/hyperlink" Target="javascript:OpenDoc(&apos;z1217-04&apos;);" TargetMode="External"/><Relationship Id="rId6" Type="http://schemas.openxmlformats.org/officeDocument/2006/relationships/hyperlink" Target="javascript:OpenDoc(&apos;448/96-&#1074;&#1088;&apos;);" TargetMode="External"/><Relationship Id="rId7" Type="http://schemas.openxmlformats.org/officeDocument/2006/relationships/hyperlink" Target="javascript:OpenDoc(&apos;3480-15&apos;);" TargetMode="External"/><Relationship Id="rId8" Type="http://schemas.openxmlformats.org/officeDocument/2006/relationships/hyperlink" Target="javascript:OpenDoc(&apos;3125-12&apos;);" TargetMode="External"/><Relationship Id="rId9" Type="http://schemas.openxmlformats.org/officeDocument/2006/relationships/hyperlink" Target="javascript:OpenDoc(&apos;1057-15&apos;);" TargetMode="External"/><Relationship Id="rId10" Type="http://schemas.openxmlformats.org/officeDocument/2006/relationships/hyperlink" Target="javascript:OpenDoc(&apos;1576-12&apos;);" TargetMode="External"/><Relationship Id="rId11" Type="http://schemas.openxmlformats.org/officeDocument/2006/relationships/hyperlink" Target="javascript:OpenDoc(&apos;z0890-06&apos;);" TargetMode="External"/><Relationship Id="rId12" Type="http://schemas.openxmlformats.org/officeDocument/2006/relationships/hyperlink" Target="javascript:OpenDoc(&apos;3273-15&apos;);" TargetMode="External"/><Relationship Id="rId13" Type="http://schemas.openxmlformats.org/officeDocument/2006/relationships/hyperlink" Target="javascript:OpenDoc(&apos;3480-15&apos;);" TargetMode="External"/><Relationship Id="rId14" Type="http://schemas.openxmlformats.org/officeDocument/2006/relationships/hyperlink" Target="javascript:OpenDoc(&apos;3273-15&apos;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36:00Z</dcterms:created>
  <dc:creator>zelenetskaya</dc:creator>
  <dc:description/>
  <dc:language>en-US</dc:language>
  <cp:lastModifiedBy>zelenetskaya</cp:lastModifiedBy>
  <dcterms:modified xsi:type="dcterms:W3CDTF">2007-07-26T13:36:00Z</dcterms:modified>
  <cp:revision>2</cp:revision>
  <dc:subject/>
  <dc:title/>
</cp:coreProperties>
</file>