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2</w:t>
            </w:r>
            <w:r>
              <w:rPr>
                <w:sz w:val="28"/>
                <w:szCs w:val="28"/>
                <w:lang w:eastAsia="ru-RU"/>
              </w:rPr>
              <w:t xml:space="preserve"> червня 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602</w:t>
            </w:r>
          </w:p>
        </w:tc>
      </w:tr>
    </w:tbl>
    <w:p>
      <w:pPr>
        <w:pStyle w:val="Style17"/>
        <w:tabs>
          <w:tab w:val="left" w:pos="7938" w:leader="none"/>
          <w:tab w:val="left" w:pos="9497" w:leader="none"/>
        </w:tabs>
        <w:ind w:left="0" w:right="6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left" w:pos="7938" w:leader="none"/>
          <w:tab w:val="left" w:pos="9497" w:leader="none"/>
        </w:tabs>
        <w:ind w:left="0" w:right="630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 внесення змін до рішення Комісії від 11.03.2015 № 30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’язку з надходженням звернення ПрАТ «Прикарпатпромарматура» від 12.05.2023 № 05-01</w:t>
        <w:br/>
        <w:t>(вхідний № 20/01-10/8546 від 16.05.2023) про усунення порушень, які слугували підставою для прийняття Національною комісією з цінних паперів та фондового ринку рішення від 11.03.2015 № 307 «Щодо усунення порушень та зупинення внесення змін до системи депозитарного обліку цінних паперів», Національна комісія з цінних паперів та фондового ринку (далі – Комісі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иключити ПрАТ «Прикарпатпромарматура» (ідентифікаційний код юридичної особи: 00218319) з Переліку Товариств, яким з 11.03.2015 зупинено внесення змін до системи депозитарного обліку щодо цінних паперів на строк до усунення порушення, затвердженого рішенням Комісії від 11.03.2015 № 307 «Щодо усунення порушень та зупинення внесення змін до системи депозитарного обліку цінних папері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pacing w:val="-6"/>
          <w:sz w:val="28"/>
          <w:szCs w:val="28"/>
        </w:rPr>
        <w:t>Зобов’язати ПАТ «НДУ» (ідентифікаційний код юридичної особи: 30370711) протягом одного робочого дня з моменту отримання цього рішення довести до відома депозитарних установ, що здійснюють облік прав власності на цінні папери</w:t>
        <w:br/>
      </w:r>
      <w:r>
        <w:rPr>
          <w:sz w:val="28"/>
          <w:szCs w:val="28"/>
        </w:rPr>
        <w:t xml:space="preserve">ПрАТ «Прикарпатпромарматура» </w:t>
      </w:r>
      <w:r>
        <w:rPr>
          <w:spacing w:val="-6"/>
          <w:sz w:val="28"/>
          <w:szCs w:val="28"/>
        </w:rPr>
        <w:t>у депозитарній системі України, дане рішення Коміс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ійній асоціації учасників ринків капіталу та деривативів (ПАРД) (ідентифікаційний код юридичної особи: 24382704),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о відома членів відповідних асоціацій інформацію про дане рішення Коміс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pacing w:val="-6"/>
          <w:sz w:val="28"/>
          <w:szCs w:val="28"/>
        </w:rPr>
        <w:t>ПАТ «НДУ»</w:t>
      </w:r>
      <w:r>
        <w:rPr>
          <w:sz w:val="28"/>
          <w:szCs w:val="28"/>
        </w:rPr>
        <w:t>, ПАРД, УАІБ у триденний термін з моменту отримання копії цього рішення повідомити Комісію про його викона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нагляду за станом корпоративного управління та корпоративними фінансами (В. Жупаненко) забезпечи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відомити про прийняття цього рішення ПАТ «НДУ» (через систему електронної взаємодії органів виконавчої влади), а також ПАТ «Розрахунковий центр» (ідентифікаційний код юридичної особи: 35917889), ПАРД, УАІБ та</w:t>
        <w:br/>
        <w:t>ПрАТ «Прикарпатпромарматура» (шляхом направлення на електронну поштову скриньку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 xml:space="preserve">М.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auto" w:line="216"/>
        <w:ind w:left="6663" w:right="476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spacing w:lineRule="auto" w:line="216"/>
        <w:ind w:left="6663" w:right="476" w:hanging="0"/>
        <w:rPr/>
      </w:pPr>
      <w:r>
        <w:rPr>
          <w:lang w:eastAsia="ru-RU"/>
        </w:rPr>
        <w:t>від 02.06.2023 № 9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Блокування тексту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2:00Z</dcterms:created>
  <dc:creator>Vlad Orlov</dc:creator>
  <dc:description>Бланк Рішення Комісії</dc:description>
  <cp:keywords/>
  <dc:language>en-US</dc:language>
  <cp:lastModifiedBy>Admin</cp:lastModifiedBy>
  <dcterms:modified xsi:type="dcterms:W3CDTF">2023-06-02T13:22:00Z</dcterms:modified>
  <cp:revision>4</cp:revision>
  <dc:subject/>
  <dc:title>НКЦПФР</dc:title>
</cp:coreProperties>
</file>