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ЛАН РОБО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екції керуючих пенсійними активами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на </w:t>
      </w:r>
      <w:r>
        <w:rPr>
          <w:b/>
        </w:rPr>
        <w:t>2006 рі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міст питань які пропонуються до розгляду на сек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звиток законодавства з питань недержавного пенсійного забезпечення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1. Супроводження проекту Закону України “Про внесення змін до Закону України “Про недержавне пенсійне забезпечення”</w:t>
            </w:r>
            <w:r>
              <w:rPr>
                <w:sz w:val="22"/>
                <w:lang w:val="ru-RU"/>
              </w:rPr>
              <w:t xml:space="preserve"> та проекту </w:t>
            </w:r>
            <w:r>
              <w:rPr>
                <w:sz w:val="22"/>
              </w:rPr>
              <w:t xml:space="preserve">Закону України “Про внесення змін до Закону України “Про </w:t>
            </w:r>
            <w:r>
              <w:rPr>
                <w:sz w:val="22"/>
                <w:lang w:val="ru-RU"/>
              </w:rPr>
              <w:t>страхування</w:t>
            </w:r>
            <w:r>
              <w:rPr>
                <w:sz w:val="22"/>
              </w:rPr>
              <w:t>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.Моніторинг законопроектів, що стосуються НП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3. Розробка законопроектів з певних питань НПЗ або пропозицій до вже існуючих, забезпечення їх внесення та прийняття (у разі необхідності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звиток нормативної бази діяльності компаній з управління активами пенсійних фондів та адміністраторів НПФ:</w:t>
            </w:r>
          </w:p>
          <w:p>
            <w:pPr>
              <w:pStyle w:val="TextBodyIndent"/>
              <w:rPr/>
            </w:pPr>
            <w:r>
              <w:rPr/>
              <w:t>2.1. Розробка (вдосконалення) нормативних документів з питан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відкриття та обслуговування рахунків НПФ у банківських установ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отримання валютної ліцензії для здійснення інвестицій в іноземні актив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озрахунку чистої вартості активів НПФ, чистої вартості одиниці пенсійних внесків, складання та подання звітності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обчислення та розподілу прибутку(збитку) НПФ;</w:t>
            </w:r>
          </w:p>
          <w:p>
            <w:pPr>
              <w:pStyle w:val="Normal"/>
              <w:ind w:firstLine="252"/>
              <w:jc w:val="both"/>
              <w:rPr>
                <w:sz w:val="22"/>
              </w:rPr>
            </w:pPr>
            <w:r>
              <w:rPr>
                <w:sz w:val="22"/>
              </w:rPr>
              <w:t>2.2. Вдосконалення існуючих нормативних документів з урахуванням досвіду практичної діяльності компаній-членів УАІ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значення проблемних питань взаємодії КУА, адміністратора та зберігача НПФ і механізмів їх виріш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ня обговорень ключових питань розвитку законодавства та нормативного регулювання діяльності з недержавного пенсійного забезпечення з КУА та адміністраторами НП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ня публічних заходів з обговорення перспектив розвитку галузі з залученням представників органів державної влади, міжнародних організаці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ня публічних заходів для представників ЗМІ з роз’яснення сутності недержавного пенсійного забезпечення, здійснюваного через НПФ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Підготовка та публікація статей у друкованих ЗМІ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Член Ради УІАІБ – Голова Секції</w:t>
        <w:tab/>
        <w:tab/>
        <w:tab/>
        <w:tab/>
        <w:tab/>
        <w:tab/>
        <w:tab/>
        <w:t>Д.Леонов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sz w:val="22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3">
    <w:name w:val="Основной текст 3"/>
    <w:basedOn w:val="Normal"/>
    <w:qFormat/>
    <w:pPr/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7:00Z</dcterms:created>
  <dc:creator>Dmitriy Leonov</dc:creator>
  <dc:description/>
  <dc:language>en-US</dc:language>
  <cp:lastModifiedBy>elena</cp:lastModifiedBy>
  <cp:lastPrinted>2005-06-18T19:35:00Z</cp:lastPrinted>
  <dcterms:modified xsi:type="dcterms:W3CDTF">2006-04-03T12:27:00Z</dcterms:modified>
  <cp:revision>3</cp:revision>
  <dc:subject/>
  <dc:title>ПЛАН РОБОТИ</dc:title>
</cp:coreProperties>
</file>